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大会上的温馨盛宴爸爸们如何用爱心灌溉幼儿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会上爸爸们灌满幼儿园</w:t>
      </w:r>
      <w:r>
        <w:rPr>
          <w:sz w:val="32"/>
          <w:szCs w:val="32"/>
        </w:rPr>
        <w:t>&lt;/p&gt;&lt;p&gt;&lt;img src="/static-img/wvj6nDxaS49dkKqZwi17QpVBZ7zREnWuQ-BvGCwXxJrsT9j74O7p8WTZ7fvkZSMF.jpg"&gt;&lt;/p&gt;&lt;p&gt;</w:t>
      </w:r>
      <w:r>
        <w:rPr>
          <w:sz w:val="32"/>
          <w:szCs w:val="32"/>
        </w:rPr>
        <w:t>在一个阳光明媚的周末，学校的操场上聚集了成堆的家长和孩子们。今天是我们幼儿园举办的大型家长会，每位家长都被邀请来与教师交流，了解孩子们在园里的一天，以及如何更好地支持孩子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亲子共融：家庭教育与幼儿园合作</w:t>
      </w:r>
      <w:r>
        <w:rPr>
          <w:sz w:val="32"/>
          <w:szCs w:val="32"/>
        </w:rPr>
        <w:t>&lt;/p&gt;&lt;p&gt;&lt;img src="/static-img/xjryzp3r3KQR0BmwxpYtdJVBZ7zREnWuQ-BvGCwXxJrt2dLM-G41ZWnNOj6CYpfeGoaM9LzqGv1ki5FfTBwTtA11NhuzDRiVLPIPxOn6lKFKWzTL77hFx3VpOaD9Aj1Bprav15a37-usjY9hiUvptZpdtrKXdBmDfXEW7nzWJ2C03IhZ09jkLKdnUTAByGFzB7xaJNISe-EF5LNSjHGhI4GX1yRVs72hoZdVg19zgog.jpg"&gt;&lt;/p&gt;&lt;p&gt;</w:t>
      </w:r>
      <w:r>
        <w:rPr>
          <w:sz w:val="32"/>
          <w:szCs w:val="32"/>
        </w:rPr>
        <w:t>当我站在讲台前，看着面前的海洋般人群，我突然感到一种温暖和力量。我想到了所有这些爸爸妈妈，他们为了让孩子有一个更好的未来，不遗余力地投入到他们小朋友的教育中。这个时候，我意识到“灌满”不仅仅是一个字面上的涵义，它代表的是无尽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享与互动：家庭经验与专业知识</w:t>
      </w:r>
      <w:r>
        <w:rPr>
          <w:sz w:val="32"/>
          <w:szCs w:val="32"/>
        </w:rPr>
        <w:t>&lt;/p&gt;&lt;p&gt;&lt;img src="/static-img/RDwABPI_YurnEOzpbkhUkZVBZ7zREnWuQ-BvGCwXxJrt2dLM-G41ZWnNOj6CYpfeGoaM9LzqGv1ki5FfTBwTtA11NhuzDRiVLPIPxOn6lKFKWzTL77hFx3VpOaD9Aj1Bprav15a37-usjY9hiUvptZpdtrKXdBmDfXEW7nzWJ2C03IhZ09jkLKdnUTAByGFzB7xaJNISe-EF5LNSjHGhI4GX1yRVs72hoZdVg19zgog.jpg"&gt;&lt;/p&gt;&lt;p&gt;</w:t>
      </w:r>
      <w:r>
        <w:rPr>
          <w:sz w:val="32"/>
          <w:szCs w:val="32"/>
        </w:rPr>
        <w:t>会议开始后，老师们先后站上台阶，分享着他们宝贵的教学经验，同时也向大家展示了如何将家庭教育中的点滴转化为课堂上的精彩。这是一种无形之手，但却极其有效的手段，让每个孩子都能在自己的世界里找到学习乐趣。在这样的氛围下，每位家长都仿佛找到了属于自己的位置，无论是在提问还是分享时，都显得那么自信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进步：父母参与与幼儿园发展</w:t>
      </w:r>
      <w:r>
        <w:rPr>
          <w:sz w:val="32"/>
          <w:szCs w:val="32"/>
        </w:rPr>
        <w:t>&lt;/p&gt;&lt;p&gt;&lt;img src="/static-img/ZpE6FMVZdFXvOxVwsPtMYJVBZ7zREnWuQ-BvGCwXxJrt2dLM-G41ZWnNOj6CYpfeGoaM9LzqGv1ki5FfTBwTtA11NhuzDRiVLPIPxOn6lKFKWzTL77hFx3VpOaD9Aj1Bprav15a37-usjY9hiUvptZpdtrKXdBmDfXEW7nzWJ2C03IhZ09jkLKdnUTAByGFzB7xaJNISe-EF5LNSjHGhI4GX1yRVs72hoZdVg19zgog.jpg"&gt;&lt;/p&gt;&lt;p&gt;</w:t>
      </w:r>
      <w:r>
        <w:rPr>
          <w:sz w:val="32"/>
          <w:szCs w:val="32"/>
        </w:rPr>
        <w:t>随着时间推移，我们逐渐从单纯的话语交流转变成了更加深入的问题探讨。当听到一些同样遇到的困难和挑战时，一些父亲甚至主动提出可以帮助解决问题，比如组织活动或提供资源等。这让我想起了那句名言：“百舸争流，不求闻达。”这里面的“不求闻达”，正是由一群热心而善良的人所展现出来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幸福感受：家的温度映照在幼儿园</w:t>
      </w:r>
      <w:r>
        <w:rPr>
          <w:sz w:val="32"/>
          <w:szCs w:val="32"/>
        </w:rPr>
        <w:t>&lt;/p&gt;&lt;p&gt;&lt;img src="/static-img/Ue7ha2Yv3duPQvN73mLATpVBZ7zREnWuQ-BvGCwXxJrt2dLM-G41ZWnNOj6CYpfeGoaM9LzqGv1ki5FfTBwTtA11NhuzDRiVLPIPxOn6lKFKWzTL77hFx3VpOaD9Aj1Bprav15a37-usjY9hiUvptZpdtrKXdBmDfXEW7nzWJ2C03IhZ09jkLKdnUTAByGFzB7xaJNISe-EF5LNSjHGhI4GX1yRVs72hoZdVg19zgog.jpg"&gt;&lt;/p&gt;&lt;p&gt;</w:t>
      </w:r>
      <w:r>
        <w:rPr>
          <w:sz w:val="32"/>
          <w:szCs w:val="32"/>
        </w:rPr>
        <w:t>看到这些爸爸们带着孩子参加活动，当他们看到自己努力付出的结果时，那份喜悦简直无法用言语表达。而对于那些没有伴侣的小朋友来说，这样的日常见证了一种独特的情感安全感，即使身处外界繁忙，他们也知道，在这里总有人关怀备至。这种感觉，就像是春天里的第一缕阳光，是对未来的最美希望，也是我心中永远珍藏的一个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承诺与行动：继续携手走过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正式结束的时候，一切似乎还没有结束，因为这只是一个新的开始。在此之后，我们每个人都承诺要继续携手，与我们的老师一起，为我们的孩子创造出更多美好的回忆，而这份承诺，就是我们彼此之间最坚实的心结，也是我们共同进步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长会上爸爸们灌满幼儿園”，不仅仅是一个简单的事实，它背后蕴含着深厚的情感，更重要的是它体现了一种文化精神——团结协作，为理想而努力。在这个过程中，每个人的角色都是不可或缺的一部分，无论是教书者还是学生成熟者的父母，只要心存善意，便能够为社会注入活力，为子孙后代树立榜样。</w:t>
      </w:r>
      <w:r>
        <w:rPr>
          <w:sz w:val="32"/>
          <w:szCs w:val="32"/>
        </w:rPr>
        <w:t>&lt;/p&gt;&lt;p&gt;&lt;a href = "/doc/576332-</w:t>
      </w:r>
      <w:r>
        <w:rPr>
          <w:sz w:val="32"/>
          <w:szCs w:val="32"/>
        </w:rPr>
        <w:t>家长大会上的温馨盛宴爸爸们如何用爱心灌溉幼儿园</w:t>
      </w:r>
      <w:r>
        <w:rPr>
          <w:sz w:val="32"/>
          <w:szCs w:val="32"/>
        </w:rPr>
        <w:t>.doc" rel="alternate" download="576332-</w:t>
      </w:r>
      <w:r>
        <w:rPr>
          <w:sz w:val="32"/>
          <w:szCs w:val="32"/>
        </w:rPr>
        <w:t>家长大会上的温馨盛宴爸爸们如何用爱心灌溉幼儿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