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女儿朋友圈</w:t>
      </w:r>
      <w:r>
        <w:rPr>
          <w:sz w:val="48"/>
          <w:szCs w:val="48"/>
        </w:rPr>
        <w:t>6</w:t>
      </w:r>
      <w:r>
        <w:rPr>
          <w:sz w:val="48"/>
          <w:szCs w:val="48"/>
        </w:rPr>
        <w:t>个完整视频的秘密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社交媒体已经成为人们交流思想、分享生活的重要平台。特别是对于年轻一代来说，微信、</w:t>
      </w:r>
      <w:r>
        <w:rPr>
          <w:sz w:val="32"/>
          <w:szCs w:val="32"/>
        </w:rPr>
        <w:t>Instagram</w:t>
      </w:r>
      <w:r>
        <w:rPr>
          <w:sz w:val="32"/>
          <w:szCs w:val="32"/>
        </w:rPr>
        <w:t>等应用程序成为了他们日常生活的一部分。而女儿朋友们通过这些平台发布的视频内容往往充满了趣味性和互动性，这些内容背后蕴含着深刻的人际关系分析和文化现象。</w:t>
      </w:r>
      <w:r>
        <w:rPr>
          <w:sz w:val="32"/>
          <w:szCs w:val="32"/>
        </w:rPr>
        <w:t>&lt;/p&gt;&lt;p&gt;&lt;img src="/static-img/KAAbV-_O6_3oXlm3sGbACYU-V3s39svbnl04Qcb_XxQ6x4AXk7iiGft1R_QpXaR8.jpg"&gt;&lt;/p&gt;&lt;p&gt;</w:t>
      </w:r>
      <w:r>
        <w:rPr>
          <w:sz w:val="32"/>
          <w:szCs w:val="32"/>
        </w:rPr>
        <w:t>语言桥梁：翻译让世界接近</w:t>
      </w:r>
      <w:r>
        <w:rPr>
          <w:sz w:val="32"/>
          <w:szCs w:val="32"/>
        </w:rPr>
        <w:t>&lt;/p&gt;&lt;p&gt;</w:t>
      </w:r>
      <w:r>
        <w:rPr>
          <w:sz w:val="32"/>
          <w:szCs w:val="32"/>
        </w:rPr>
        <w:t>女儿朋友们通过</w:t>
      </w:r>
      <w:r>
        <w:rPr>
          <w:sz w:val="32"/>
          <w:szCs w:val="32"/>
        </w:rPr>
        <w:t>6</w:t>
      </w:r>
      <w:r>
        <w:rPr>
          <w:sz w:val="32"/>
          <w:szCs w:val="32"/>
        </w:rPr>
        <w:t>个完整视频展示了多元化的语言环境，其中不乏外语对话。这反映出她们对不同文化交流的热情，并且在翻译中找到了连接世界各地友人的桥梁。</w:t>
      </w:r>
      <w:r>
        <w:rPr>
          <w:sz w:val="32"/>
          <w:szCs w:val="32"/>
        </w:rPr>
        <w:t>&lt;/p&gt;&lt;p&gt;&lt;img src="/static-img/yDFxwV1R5Pkee-SPfsADJ4U-V3s39svbnl04Qcb_XxRZh-IURVkhDcCqQbaVPPM1UzNGKbibW6TLnML0oMvdQLyF0ET9u9buvnBFLvjwl8Zt7Gx6lnOK2M1UjWGXm-FFUbDok3kh45UxrLfX75_UgzZxWe7mN_USH5LOfnXiCuGqMJx7Ks_BP-54y9mlNnTcOD47ZlF3--K7d-gd_Ro7SaFumlBEGShiXKdGfUoKa296XQzdn4hP8710_CpjZ4_d.jpg"&gt;&lt;/p&gt;&lt;p&gt;</w:t>
      </w:r>
      <w:r>
        <w:rPr>
          <w:sz w:val="32"/>
          <w:szCs w:val="32"/>
        </w:rPr>
        <w:t>文化融合：镜头下的国际舞台</w:t>
      </w:r>
      <w:r>
        <w:rPr>
          <w:sz w:val="32"/>
          <w:szCs w:val="32"/>
        </w:rPr>
        <w:t>&lt;/p&gt;&lt;p&gt;</w:t>
      </w:r>
      <w:r>
        <w:rPr>
          <w:sz w:val="32"/>
          <w:szCs w:val="32"/>
        </w:rPr>
        <w:t>视频中的歌曲、穿着风格甚至是背景故事，都透露出一种跨越国界的情感共鸣。这种文化融合不仅丰富了观看者的视听体验，也展现了新一代年轻人开放包容的心态。</w:t>
      </w:r>
      <w:r>
        <w:rPr>
          <w:sz w:val="32"/>
          <w:szCs w:val="32"/>
        </w:rPr>
        <w:t>&lt;/p&gt;&lt;p&gt;&lt;img src="/static-img/5VKXIaXFmnYToDWmOIv1CoU-V3s39svbnl04Qcb_XxRZh-IURVkhDcCqQbaVPPM1UzNGKbibW6TLnML0oMvdQLyF0ET9u9buvnBFLvjwl8Zt7Gx6lnOK2M1UjWGXm-FFUbDok3kh45UxrLfX75_UgzZxWe7mN_USH5LOfnXiCuGqMJx7Ks_BP-54y9mlNnTcOD47ZlF3--K7d-gd_Ro7SaFumlBEGShiXKdGfUoKa296XQzdn4hP8710_CpjZ4_d.jpg"&gt;&lt;/p&gt;&lt;p&gt;</w:t>
      </w:r>
      <w:r>
        <w:rPr>
          <w:sz w:val="32"/>
          <w:szCs w:val="32"/>
        </w:rPr>
        <w:t>情感表达：肢体语言与言辞之間</w:t>
      </w:r>
      <w:r>
        <w:rPr>
          <w:sz w:val="32"/>
          <w:szCs w:val="32"/>
        </w:rPr>
        <w:t>&lt;/p&gt;&lt;p&gt;</w:t>
      </w:r>
      <w:r>
        <w:rPr>
          <w:sz w:val="32"/>
          <w:szCs w:val="32"/>
        </w:rPr>
        <w:t>在视频中，肢体语言和言辞之间存在着微妙的情感表达。这使得观者能够更好地理解并同理女儿朋友们的情绪状态，无论是在快乐时还是悲伤时。</w:t>
      </w:r>
      <w:r>
        <w:rPr>
          <w:sz w:val="32"/>
          <w:szCs w:val="32"/>
        </w:rPr>
        <w:t>&lt;/p&gt;&lt;p&gt;&lt;img src="/static-img/L96M2Tvy4F0jv_N2-_XoD4U-V3s39svbnl04Qcb_XxRZh-IURVkhDcCqQbaVPPM1UzNGKbibW6TLnML0oMvdQLyF0ET9u9buvnBFLvjwl8Zt7Gx6lnOK2M1UjWGXm-FFUbDok3kh45UxrLfX75_UgzZxWe7mN_USH5LOfnXiCuGqMJx7Ks_BP-54y9mlNnTcOD47ZlF3--K7d-gd_Ro7SaFumlBEGShiXKdGfUoKa296XQzdn4hP8710_CpjZ4_d.jpg"&gt;&lt;/p&gt;&lt;p&gt;</w:t>
      </w:r>
      <w:r>
        <w:rPr>
          <w:sz w:val="32"/>
          <w:szCs w:val="32"/>
        </w:rPr>
        <w:t>社交网络中的自我呈现</w:t>
      </w:r>
      <w:r>
        <w:rPr>
          <w:sz w:val="32"/>
          <w:szCs w:val="32"/>
        </w:rPr>
        <w:t>&lt;/p&gt;&lt;p&gt;</w:t>
      </w:r>
      <w:r>
        <w:rPr>
          <w:sz w:val="32"/>
          <w:szCs w:val="32"/>
        </w:rPr>
        <w:t>女儿朋友们通过这些视频展现出了他们独特的声音和风格，这种自我呈现也是社交媒体上的一大特色。它不仅为用户提供了一种自我表达的手段，也为他人提供了解自己所需信息的一个窗口。</w:t>
      </w:r>
      <w:r>
        <w:rPr>
          <w:sz w:val="32"/>
          <w:szCs w:val="32"/>
        </w:rPr>
        <w:t>&lt;/p&gt;&lt;p&gt;&lt;img src="/static-img/jBSO8O_r713-7-oqfrD5W4U-V3s39svbnl04Qcb_XxRZh-IURVkhDcCqQbaVPPM1UzNGKbibW6TLnML0oMvdQLyF0ET9u9buvnBFLvjwl8Zt7Gx6lnOK2M1UjWGXm-FFUbDok3kh45UxrLfX75_UgzZxWe7mN_USH5LOfnXiCuGqMJx7Ks_BP-54y9mlNnTcOD47ZlF3--K7d-gd_Ro7SaFumlBEGShiXKdGfUoKa296XQzdn4hP8710_CpjZ4_d.png"&gt;&lt;/p&gt;&lt;p&gt;</w:t>
      </w:r>
      <w:r>
        <w:rPr>
          <w:sz w:val="32"/>
          <w:szCs w:val="32"/>
        </w:rPr>
        <w:t>故事讲述：从日常到传奇</w:t>
      </w:r>
      <w:r>
        <w:rPr>
          <w:sz w:val="32"/>
          <w:szCs w:val="32"/>
        </w:rPr>
        <w:t>&lt;/p&gt;&lt;p&gt;</w:t>
      </w:r>
      <w:r>
        <w:rPr>
          <w:sz w:val="32"/>
          <w:szCs w:val="32"/>
        </w:rPr>
        <w:t>每一个短小精悍的视频都可能隐藏着一个故事，从日常琐事到惊险刺激的事情，它们都是女儿朋友们生活的小片断。在这里，我们可以看到她们如何将平凡变成有趣，让每一次点击都充满期待。</w:t>
      </w:r>
      <w:r>
        <w:rPr>
          <w:sz w:val="32"/>
          <w:szCs w:val="32"/>
        </w:rPr>
        <w:t>&lt;/p&gt;&lt;p&gt;</w:t>
      </w:r>
      <w:r>
        <w:rPr>
          <w:sz w:val="32"/>
          <w:szCs w:val="32"/>
        </w:rPr>
        <w:t>友谊纽带：共同回忆与未来的梦想</w:t>
      </w:r>
      <w:r>
        <w:rPr>
          <w:sz w:val="32"/>
          <w:szCs w:val="32"/>
        </w:rPr>
        <w:t>&lt;/p&gt;&lt;p&gt;</w:t>
      </w:r>
      <w:r>
        <w:rPr>
          <w:sz w:val="32"/>
          <w:szCs w:val="32"/>
        </w:rPr>
        <w:t>最终，这些视频也反映出友谊之间不可或缺的一份纽带——共同回忆与未来的梦想。在这样的背景下，我们可以看出无论身处何方，心灵上的相通永远不会消散。</w:t>
      </w:r>
      <w:r>
        <w:rPr>
          <w:sz w:val="32"/>
          <w:szCs w:val="32"/>
        </w:rPr>
        <w:t>&lt;/p&gt;&lt;p&gt;&lt;a href = "/doc/576327-</w:t>
      </w:r>
      <w:r>
        <w:rPr>
          <w:sz w:val="32"/>
          <w:szCs w:val="32"/>
        </w:rPr>
        <w:t>解密女儿朋友圈</w:t>
      </w:r>
      <w:r>
        <w:rPr>
          <w:sz w:val="32"/>
          <w:szCs w:val="32"/>
        </w:rPr>
        <w:t>6</w:t>
      </w:r>
      <w:r>
        <w:rPr>
          <w:sz w:val="32"/>
          <w:szCs w:val="32"/>
        </w:rPr>
        <w:t>个完整视频的秘密与共鸣</w:t>
      </w:r>
      <w:r>
        <w:rPr>
          <w:sz w:val="32"/>
          <w:szCs w:val="32"/>
        </w:rPr>
        <w:t>.doc" rel="alternate" download="576327-</w:t>
      </w:r>
      <w:r>
        <w:rPr>
          <w:sz w:val="32"/>
          <w:szCs w:val="32"/>
        </w:rPr>
        <w:t>解密女儿朋友圈</w:t>
      </w:r>
      <w:r>
        <w:rPr>
          <w:sz w:val="32"/>
          <w:szCs w:val="32"/>
        </w:rPr>
        <w:t>6</w:t>
      </w:r>
      <w:r>
        <w:rPr>
          <w:sz w:val="32"/>
          <w:szCs w:val="32"/>
        </w:rPr>
        <w:t>个完整视频的秘密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