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文学</w:t>
      </w:r>
      <w:r>
        <w:rPr>
          <w:sz w:val="48"/>
          <w:szCs w:val="48"/>
        </w:rPr>
        <w:t>-</w:t>
      </w:r>
      <w:r>
        <w:rPr>
          <w:sz w:val="48"/>
          <w:szCs w:val="48"/>
        </w:rPr>
        <w:t>从第二名到顶峰一位小说家的成功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第二名到顶峰：一位小说家的成功之路</w:t>
      </w:r>
      <w:r>
        <w:rPr>
          <w:sz w:val="32"/>
          <w:szCs w:val="32"/>
        </w:rPr>
        <w:t>&lt;/p&gt;&lt;p&gt;&lt;img src="/static-img/f0FA4Phu8RNDJJWbySRQlBsXevaTeS3tliW47ubLJ-7_ga0uq4OEzUKCOt2NXTnj.jpg"&gt;&lt;/p&gt;&lt;p&gt;</w:t>
      </w:r>
      <w:r>
        <w:rPr>
          <w:sz w:val="32"/>
          <w:szCs w:val="32"/>
        </w:rPr>
        <w:t>在文学世界中，第二名的位置往往被视为失败，因为它距离冠军只有一步之遥，却又似乎永远触手可及。然而，有些人并没有因此而气馁，而是将这个“差距”当作推动自己向上的力量。今天，我们就要讲述一位这样的小说家，他的逆袭故事令人感动，也充满了励志。</w:t>
      </w:r>
      <w:r>
        <w:rPr>
          <w:sz w:val="32"/>
          <w:szCs w:val="32"/>
        </w:rPr>
        <w:t>&lt;/p&gt;&lt;p&gt;</w:t>
      </w:r>
      <w:r>
        <w:rPr>
          <w:sz w:val="32"/>
          <w:szCs w:val="32"/>
        </w:rPr>
        <w:t>张伟是一位普通大学生，他对文学有着浓厚的兴趣，但他参加过一次全国大学生写作比赛，虽然获得了不错的成绩——第二名。但这次失利并没有让他放弃，而是成为他坚定追梦的心理支柱。他决定用自己的笔试图证明自己的能力，不仅仅局限于学术界，还要走向大众市场。</w:t>
      </w:r>
      <w:r>
        <w:rPr>
          <w:sz w:val="32"/>
          <w:szCs w:val="32"/>
        </w:rPr>
        <w:t>&lt;/p&gt;&lt;p&gt;&lt;img src="/static-img/3XDf0GBtCvXh5BjdTn7aeRsXevaTeS3tliW47ubLJ-4mUjGQmfTffv0TPyDs-9uTyKEkLRbxda9ModXVs64fHhonwjeyM1KhS9A1Eg8KKJDEW26PCrjn3Ps_A9MLI4qmMbPTXebl8-F8BN2gyHZ5Wfrd4Q8yRsCKlfLVEuqZrHs.jpg"&gt;&lt;/p&gt;&lt;p&gt;</w:t>
      </w:r>
      <w:r>
        <w:rPr>
          <w:sz w:val="32"/>
          <w:szCs w:val="32"/>
        </w:rPr>
        <w:t>张伟开始尝试各种创作形式，从短篇小说到长篇连载，再到剧本和诗歌，每一种形式都让他更加丰富他的写作经验。在此过程中，他阅读了大量优秀作品，与不同作者交流，这些经历也为他的作品增添了更多深度和层次。</w:t>
      </w:r>
      <w:r>
        <w:rPr>
          <w:sz w:val="32"/>
          <w:szCs w:val="32"/>
        </w:rPr>
        <w:t>&lt;/p&gt;&lt;p&gt;</w:t>
      </w:r>
      <w:r>
        <w:rPr>
          <w:sz w:val="32"/>
          <w:szCs w:val="32"/>
        </w:rPr>
        <w:t>随着时间的推移，张伟的小说逐渐在读者中获得认可。尽管起初还是以二等奖或入围资格出现，但每一次尝试都让他更接近梦想。他不断地反思、总结，并根据读者的反馈不断改进自己的作品。这份执着与努力最终得到了回报。</w:t>
      </w:r>
      <w:r>
        <w:rPr>
          <w:sz w:val="32"/>
          <w:szCs w:val="32"/>
        </w:rPr>
        <w:t>&lt;/p&gt;&lt;p&gt;&lt;img src="/static-img/6RlhoSSlPRsw-8q6ABMCIxsXevaTeS3tliW47ubLJ-4mUjGQmfTffv0TPyDs-9uTyKEkLRbxda9ModXVs64fHhonwjeyM1KhS9A1Eg8KKJDEW26PCrjn3Ps_A9MLI4qmMbPTXebl8-F8BN2gyHZ5Wfrd4Q8yRsCKlfLVEuqZrHs.jpg"&gt;&lt;/p&gt;&lt;p&gt;2015</w:t>
      </w:r>
      <w:r>
        <w:rPr>
          <w:sz w:val="32"/>
          <w:szCs w:val="32"/>
        </w:rPr>
        <w:t>年的一天，张伟的小说《城市边缘》赢得了一项重要文学奖项，这个荣誉彻底改变了他的命运。媒体纷纷报道这一新闻，让更多的人了解到了这位曾经只是一个二等奖获得者的才华横溢的小说家。此后，《城市边缘》迅速成为了畅销书，其后的几部作品同样取得了巨大的商业成功和社会影响力。</w:t>
      </w:r>
      <w:r>
        <w:rPr>
          <w:sz w:val="32"/>
          <w:szCs w:val="32"/>
        </w:rPr>
        <w:t>&lt;/p&gt;&lt;p&gt;</w:t>
      </w:r>
      <w:r>
        <w:rPr>
          <w:sz w:val="32"/>
          <w:szCs w:val="32"/>
        </w:rPr>
        <w:t>通过这个故事，我们可以看到“第二名”的位置其实是一个新的起点，它激发了一种特殊的心态，那就是不满足现状，不甘心平庸，只有这样才能真正实现逆袭。而对于那些即使已经站在高峰上但仍然渴望超越的人来说，“逆袭”也是一个永恒的话题，它鼓舞人们无论遇到什么样的挑战，都能勇敢前行，用实际行动去证明自己所拥有的潜力和价值。</w:t>
      </w:r>
      <w:r>
        <w:rPr>
          <w:sz w:val="32"/>
          <w:szCs w:val="32"/>
        </w:rPr>
        <w:t>&lt;/p&gt;&lt;p&gt;&lt;img src="/static-img/OkJo6erg_RndzH0fCC_xhBsXevaTeS3tliW47ubLJ-4mUjGQmfTffv0TPyDs-9uTyKEkLRbxda9ModXVs64fHhonwjeyM1KhS9A1Eg8KKJDEW26PCrjn3Ps_A9MLI4qmMbPTXebl8-F8BN2gyHZ5Wfrd4Q8yRsCKlfLVEuqZrHs.jpg"&gt;&lt;/p&gt;&lt;p&gt;&lt;a href = "/doc/576185-</w:t>
      </w:r>
      <w:r>
        <w:rPr>
          <w:sz w:val="32"/>
          <w:szCs w:val="32"/>
        </w:rPr>
        <w:t>逆袭文学</w:t>
      </w:r>
      <w:r>
        <w:rPr>
          <w:sz w:val="32"/>
          <w:szCs w:val="32"/>
        </w:rPr>
        <w:t>-</w:t>
      </w:r>
      <w:r>
        <w:rPr>
          <w:sz w:val="32"/>
          <w:szCs w:val="32"/>
        </w:rPr>
        <w:t>从第二名到顶峰一位小说家的成功之路</w:t>
      </w:r>
      <w:r>
        <w:rPr>
          <w:sz w:val="32"/>
          <w:szCs w:val="32"/>
        </w:rPr>
        <w:t>.doc" rel="alternate" download="576185-</w:t>
      </w:r>
      <w:r>
        <w:rPr>
          <w:sz w:val="32"/>
          <w:szCs w:val="32"/>
        </w:rPr>
        <w:t>逆袭文学</w:t>
      </w:r>
      <w:r>
        <w:rPr>
          <w:sz w:val="32"/>
          <w:szCs w:val="32"/>
        </w:rPr>
        <w:t>-</w:t>
      </w:r>
      <w:r>
        <w:rPr>
          <w:sz w:val="32"/>
          <w:szCs w:val="32"/>
        </w:rPr>
        <w:t>从第二名到顶峰一位小说家的成功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