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里的甘甜亲爱的你那里的水好甜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热的夏季，天空中似乎永远挂着一片炽烈的金黄色阳光，每一次呼吸都仿佛能感受到空气中的热度。这个时候，人们往往寻求一些能够让自己清爽、解渴的小确幸。而在某个遥远的地方，有一处地方，那里的水不仅清澈见底，更是令人惊叹地甘甜。</w:t>
      </w:r>
      <w:r>
        <w:rPr>
          <w:sz w:val="32"/>
          <w:szCs w:val="32"/>
        </w:rPr>
        <w:t>&lt;/p&gt;&lt;p&gt;&lt;img src="/static-img/5XMGxjxmiqTCSgnqpLsDSlxIwDHPI5wQcX5Vfo1v-Kwj2xmGl-N_aHxkuN70Evgo.png"&gt;&lt;/p&gt;&lt;p&gt;</w:t>
      </w:r>
      <w:r>
        <w:rPr>
          <w:sz w:val="32"/>
          <w:szCs w:val="32"/>
        </w:rPr>
        <w:t>首先，这里有一个古老的传说。据说，在这里流淌着的是一种神奇的泉水，它源自深藏在地下的一处秘密湖泊，每当太阳高悬于天际时，这股泉水便会缓缓涌出地面，为周围的人们带来生机与活力。这片土地上，一直有人居住，他们对这份恩赐充满了敬畏和感激。</w:t>
      </w:r>
      <w:r>
        <w:rPr>
          <w:sz w:val="32"/>
          <w:szCs w:val="32"/>
        </w:rPr>
        <w:t>&lt;/p&gt;&lt;p&gt;</w:t>
      </w:r>
      <w:r>
        <w:rPr>
          <w:sz w:val="32"/>
          <w:szCs w:val="32"/>
        </w:rPr>
        <w:t>其次，这里有丰富的地理条件。由于这里位于山谷之中，四周被环绕着层层山峦，因此形成了一种独特的地质结构。当雨季到来时，大量的雨滴汇聚成溪流，最终化作小溪蜿蜒而入村落，而这些溪流正是最纯净无污染的自然资源之一。在这里，无论是在村口的大石碑旁边还是在每家每户庭院内，都能看到孩子们嬉戏玩耍，用泥土塑造小动物，或是用手掌试图接住闪电般划过天际的小溪水。</w:t>
      </w:r>
      <w:r>
        <w:rPr>
          <w:sz w:val="32"/>
          <w:szCs w:val="32"/>
        </w:rPr>
        <w:t>&lt;/p&gt;&lt;p&gt;&lt;img src="/static-img/1dRyQJLApoxfFVhneQ-G-FxIwDHPI5wQcX5Vfo1v-KzhTweAo2cS7AP49vQziRSCtjDCNWC9bq0L9FkxN06gfcmnGzkHVxOfdwjapbAuJdiv1AHqrIdj8wnWyQxa1hkWRnc47w87CSgVXx6-Z43gXUK7tNi6Yy7O9zSGFHEZ76Rtfxv3kSWa_gP0LTxT7ekD.png"&gt;&lt;/p&gt;&lt;p&gt;</w:t>
      </w:r>
      <w:r>
        <w:rPr>
          <w:sz w:val="32"/>
          <w:szCs w:val="32"/>
        </w:rPr>
        <w:t>再者，这里还有一种特殊的地理现象——“干湿交替”。由于此地所处位置，其地形多为平原与丘陵相间，由于长期积累而形成了特殊的地质结构。在一年中的某些时间段内，当地下深层岩石释放出的矿物元素达到一定浓度时，便会使得表面的河流变得异常清澈且甘甜。此情景常常引起游客们惊讶，并因此成为旅游胜地的一个特色亮点。</w:t>
      </w:r>
      <w:r>
        <w:rPr>
          <w:sz w:val="32"/>
          <w:szCs w:val="32"/>
        </w:rPr>
        <w:t>&lt;/p&gt;&lt;p&gt;</w:t>
      </w:r>
      <w:r>
        <w:rPr>
          <w:sz w:val="32"/>
          <w:szCs w:val="32"/>
        </w:rPr>
        <w:t>此外，还有一个关于饮用的习俗。一方面，为了保持泉水和溪流的洁净，不同族群之间存在严格分界，以防止任何可能导致污染的情况发生；另一方面，对于这种珍贵资源，也由各方共同维护保护，使其能够长久供后代享用。这一点也体现了他们对于自然美丽与生命力的尊重以及对未来的责任感。</w:t>
      </w:r>
      <w:r>
        <w:rPr>
          <w:sz w:val="32"/>
          <w:szCs w:val="32"/>
        </w:rPr>
        <w:t>&lt;/p&gt;&lt;p&gt;&lt;img src="/static-img/xktR9rtqj4DF-pK4tHb0b1xIwDHPI5wQcX5Vfo1v-KzhTweAo2cS7AP49vQziRSCtjDCNWC9bq0L9FkxN06gfcmnGzkHVxOfdwjapbAuJdiv1AHqrIdj8wnWyQxa1hkWRnc47w87CSgVXx6-Z43gXUK7tNi6Yy7O9zSGFHEZ76Rtfxv3kSWa_gP0LTxT7ekD.png"&gt;&lt;/p&gt;&lt;p&gt;</w:t>
      </w:r>
      <w:r>
        <w:rPr>
          <w:sz w:val="32"/>
          <w:szCs w:val="32"/>
        </w:rPr>
        <w:t>最后，不可忽视的是文化上的意义。在这里，人们以最简单、直接的情感向世界传达他们对生活美好的理解：“亲爱的你那里的水好甜啊。”这句话不仅是一句赞美，也是一个心灵交流的手语，让人感到温暖，让人思考自己的生活是否也有如此简单而纯粹的事物值得去珍惜去分享。</w:t>
      </w:r>
      <w:r>
        <w:rPr>
          <w:sz w:val="32"/>
          <w:szCs w:val="32"/>
        </w:rPr>
        <w:t>&lt;/p&gt;&lt;p&gt;&lt;a href = "/doc/576039-</w:t>
      </w:r>
      <w:r>
        <w:rPr>
          <w:sz w:val="32"/>
          <w:szCs w:val="32"/>
        </w:rPr>
        <w:t>夏日里的甘甜亲爱的你那里的水好甜啊</w:t>
      </w:r>
      <w:r>
        <w:rPr>
          <w:sz w:val="32"/>
          <w:szCs w:val="32"/>
        </w:rPr>
        <w:t>.doc" rel="alternate" download="576039-</w:t>
      </w:r>
      <w:r>
        <w:rPr>
          <w:sz w:val="32"/>
          <w:szCs w:val="32"/>
        </w:rPr>
        <w:t>夏日里的甘甜亲爱的你那里的水好甜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