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曝光小游戏轻松趣味的社交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为了减压、放松或者是寻找乐趣而不断寻找新的娱乐方式。随着科技的发展，网络上的各种小游戏也越来越多样化，其中以“美女曝光小游戏”为代表的一种类型成为了许多人的心头好。</w:t>
      </w:r>
      <w:r>
        <w:rPr>
          <w:sz w:val="32"/>
          <w:szCs w:val="32"/>
        </w:rPr>
        <w:t>&lt;/p&gt;&lt;p&gt;&lt;img src="/static-img/MLgyA9oNgX_jbm4JIrRKl7DyJ54R85SA_oTQB2HcNZNZGNpKRHIZCRTmb3o53Xvz.jpg"&gt;&lt;/p&gt;&lt;p&gt;</w:t>
      </w:r>
      <w:r>
        <w:rPr>
          <w:sz w:val="32"/>
          <w:szCs w:val="32"/>
        </w:rPr>
        <w:t>首先，“美女曝光小游戏”是一种基于互动的社交平台，它不仅可以让玩家通过参与各式各样的挑战和任务获得乐趣，还能够让用户与其他玩家建立联系。无论是通过共同完成任务还是分享经验，这些都是增进人际关系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小游戏通常会有丰富多彩的活动，比如每周一有新主题，每月底有大奖赛等。这不仅增加了游戏内容的新鲜感，也激发了用户参与欲望，使得玩家的粘性更强。</w:t>
      </w:r>
      <w:r>
        <w:rPr>
          <w:sz w:val="32"/>
          <w:szCs w:val="32"/>
        </w:rPr>
        <w:t>&lt;/p&gt;&lt;p&gt;&lt;img src="/static-img/jQ2jojgA-2hiejk9vr7X3bDyJ54R85SA_oTQB2HcNZMXxyRcoevVrAhbas6Sv7Pdkzc5lPd_SXVHW4E1DqzpRErfwE2HfMrWGzoDBXp4d2Y8uK_3SgbNTktwFbVNULQj8KFcGHmNo8jTkbDbBsV1AjwYWfWOkw90TB_N_sm790EcPGsYIvWBGSoBJqInBBqp.jpg"&gt;&lt;/p&gt;&lt;p&gt;</w:t>
      </w:r>
      <w:r>
        <w:rPr>
          <w:sz w:val="32"/>
          <w:szCs w:val="32"/>
        </w:rPr>
        <w:t>再者，“美女曝光小游戏”的设计理念注重实用性和趣味性。它采用简单易懂的小程序界面，让即使对技术不是很了解的人也能轻松上手。而且，根据不同玩家的喜好，可以选择不同的模式进行挑战，从而保证了每个人的参与度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应用还特别注重安全性。在整个过程中，不会出现任何色情或不适内容，只有一种健康向上的氛围供用户享受。这样既保护了用户尤其是年轻人的身心健康，也提高了品牌形象，为公司赢得了良好的口碑。</w:t>
      </w:r>
      <w:r>
        <w:rPr>
          <w:sz w:val="32"/>
          <w:szCs w:val="32"/>
        </w:rPr>
        <w:t>&lt;/p&gt;&lt;p&gt;&lt;img src="/static-img/-Zx_nPHzk654eTU6OMgcP7DyJ54R85SA_oTQB2HcNZMXxyRcoevVrAhbas6Sv7Pdkzc5lPd_SXVHW4E1DqzpRErfwE2HfMrWGzoDBXp4d2Y8uK_3SgbNTktwFbVNULQj8KFcGHmNo8jTkbDbBsV1AjwYWfWOkw90TB_N_sm790EcPGsYIvWBGSoBJqInBBqp.jpg"&gt;&lt;/p&gt;&lt;p&gt;</w:t>
      </w:r>
      <w:r>
        <w:rPr>
          <w:sz w:val="32"/>
          <w:szCs w:val="32"/>
        </w:rPr>
        <w:t>值得一提的是，“美女曝光小游戏”的开发团队一直在不断更新改进，以适应市场变化和用户需求。一旦发现问题，他们就会迅速采取措施解决，同时也鼓励用户提出宝贵意见，以便更好地服务于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款应用支持移动设备操作，因此无论你身处何方，只要带上手机，你都能随时随地加入到这个快乐世界中去。不需要长时间坐立，不需要复杂操作，只需一点点简单的手势就能享受到全部精彩。这正是这种社交互动体验所特有的魅力所在——自由、便捷、高效，让生活变得更加充实又快乐。</w:t>
      </w:r>
      <w:r>
        <w:rPr>
          <w:sz w:val="32"/>
          <w:szCs w:val="32"/>
        </w:rPr>
        <w:t>&lt;/p&gt;&lt;p&gt;&lt;img src="/static-img/Khm5Q9ORbHw84donLB_R-7DyJ54R85SA_oTQB2HcNZMXxyRcoevVrAhbas6Sv7Pdkzc5lPd_SXVHW4E1DqzpRErfwE2HfMrWGzoDBXp4d2Y8uK_3SgbNTktwFbVNULQj8KFcGHmNo8jTkbDbBsV1AjwYWfWOkw90TB_N_sm790EcPGsYIvWBGSoBJqInBBqp.jpg"&gt;&lt;/p&gt;&lt;p&gt;&lt;a href = "/doc/576037-</w:t>
      </w:r>
      <w:r>
        <w:rPr>
          <w:sz w:val="32"/>
          <w:szCs w:val="32"/>
        </w:rPr>
        <w:t>美女曝光小游戏轻松趣味的社交互动体验</w:t>
      </w:r>
      <w:r>
        <w:rPr>
          <w:sz w:val="32"/>
          <w:szCs w:val="32"/>
        </w:rPr>
        <w:t>.doc" rel="alternate" download="576037-</w:t>
      </w:r>
      <w:r>
        <w:rPr>
          <w:sz w:val="32"/>
          <w:szCs w:val="32"/>
        </w:rPr>
        <w:t>美女曝光小游戏轻松趣味的社交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