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全集电影中国古典文学改编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影》（中国古典文学改编大作）</w:t>
      </w:r>
      <w:r>
        <w:rPr>
          <w:sz w:val="32"/>
          <w:szCs w:val="32"/>
        </w:rPr>
        <w:t>&lt;/p&gt;&lt;p&gt;&lt;img src="/static-img/8Nj5MFq0jKX8nPjJAh89FMQaX4Y1lBuv_R0l5GBk0eUW5i0CHdaK8-lpW9QVpATY.jpg"&gt;&lt;/p&gt;&lt;p&gt;</w:t>
      </w:r>
      <w:r>
        <w:rPr>
          <w:sz w:val="32"/>
          <w:szCs w:val="32"/>
        </w:rPr>
        <w:t>为什么《金瓶梅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故事源自明代小说家施耐庵的同名作品，讲述了贾宝玉、林黛玉等人在红楼中曲折爱恨的情感纠葛。作为一部深刻反映封建社会残酷与人性复杂的文学巨著，它不仅在当时就广受欢迎，也在后世被无数次翻拍成电影。</w:t>
      </w:r>
      <w:r>
        <w:rPr>
          <w:sz w:val="32"/>
          <w:szCs w:val="32"/>
        </w:rPr>
        <w:t>&lt;/p&gt;&lt;p&gt;&lt;img src="/static-img/8OULtVsxjR_Hk0U8fRBFZsQaX4Y1lBuv_R0l5GBk0eXcoFLA_VrOrnK124nxp-zLayfnEryLtu_MiKz76nDJ4cQz2i5lTpmaaaQVnC9-VUoWAK7GYB6JPnZxZA1p4RiFWk1wQTi0Fwe1kJHlTDMe6GdHHAYXN5lPHLN9WAYxwq6Sx26jH7K3ZKGSy_YXp_zOfzsTYOxjKiBnzRhIG96zug.jpg"&gt;&lt;/p&gt;&lt;p&gt;</w:t>
      </w:r>
      <w:r>
        <w:rPr>
          <w:sz w:val="32"/>
          <w:szCs w:val="32"/>
        </w:rPr>
        <w:t>如何将《金瓶梅》搬上银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部如此厚重而又复杂的文学作品搬上大荧屏，无疑是一项挑战性的任务。然而，《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影》以其精湛的导演功力和高水平的制作标准，将这部经典改编成了一个视觉盛宴。在影片中，每个角色都有着自己的独特魅力，他们之间错综复杂的情感纠葛通过细腻的情节展现，让观众能够更加深入地了解这些人物。</w:t>
      </w:r>
      <w:r>
        <w:rPr>
          <w:sz w:val="32"/>
          <w:szCs w:val="32"/>
        </w:rPr>
        <w:t>&lt;/p&gt;&lt;p&gt;&lt;img src="/static-img/W2U_iyb3xcF1obrinO6BO8QaX4Y1lBuv_R0l5GBk0eXcoFLA_VrOrnK124nxp-zLayfnEryLtu_MiKz76nDJ4cQz2i5lTpmaaaQVnC9-VUoWAK7GYB6JPnZxZA1p4RiFWk1wQTi0Fwe1kJHlTDMe6GdHHAYXN5lPHLN9WAYxwq6Sx26jH7K3ZKGSy_YXp_zOfzsTYOxjKiBnzRhIG96zug.jpeg"&gt;&lt;/p&gt;&lt;p&gt;</w:t>
      </w:r>
      <w:r>
        <w:rPr>
          <w:sz w:val="32"/>
          <w:szCs w:val="32"/>
        </w:rPr>
        <w:t>怎样处理原著中的色情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因其对性行为和色情场景的描写而闻名，这也使得它成为很多读者避之唯恐不及的一本书。不过，在电影版中，制片方采取了一系列措施来处理这些敏感内容，使之既能保持原著风格，又不会过于露骨或冒犯观众。这包括使用隐喻手法、暗示以及适度剪辑，以确保影片既传达出原著所要表达的情感，也能够得到广泛观众的认可。</w:t>
      </w:r>
      <w:r>
        <w:rPr>
          <w:sz w:val="32"/>
          <w:szCs w:val="32"/>
        </w:rPr>
        <w:t>&lt;/p&gt;&lt;p&gt;&lt;img src="/static-img/Iz_Daod4j9EbPCxmbokmMcQaX4Y1lBuv_R0l5GBk0eXcoFLA_VrOrnK124nxp-zLayfnEryLtu_MiKz76nDJ4cQz2i5lTpmaaaQVnC9-VUoWAK7GYB6JPnZxZA1p4RiFWk1wQTi0Fwe1kJHlTDMe6GdHHAYXN5lPHLN9WAYxwq6Sx26jH7K3ZKGSy_YXp_zOfzsTYOxjKiBnzRhIG96zug.jpg"&gt;&lt;/p&gt;&lt;p&gt;</w:t>
      </w:r>
      <w:r>
        <w:rPr>
          <w:sz w:val="32"/>
          <w:szCs w:val="32"/>
        </w:rPr>
        <w:t>如何吸引现代观众观看古装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竞争激烈的市场环境，《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影》的成功很大程度上归功于其创新策略。在制作过程中，导演采用了大量现代视觉效果和动态画面，为古装剧增添了一抹科技气息，同时也让故事变得更为生动活泼。此外，配乐设计也非常到位，不仅营造出了时代氛围，还极大提升了整体听觉体验，从而吸引了更多年轻观众去观看这部影片。</w:t>
      </w:r>
      <w:r>
        <w:rPr>
          <w:sz w:val="32"/>
          <w:szCs w:val="32"/>
        </w:rPr>
        <w:t>&lt;/p&gt;&lt;p&gt;&lt;img src="/static-img/ulm-nTMs-qRfRzSjU0zhocQaX4Y1lBuv_R0l5GBk0eXcoFLA_VrOrnK124nxp-zLayfnEryLtu_MiKz76nDJ4cQz2i5lTpmaaaQVnC9-VUoWAK7GYB6JPnZxZA1p4RiFWk1wQTi0Fwe1kJHlTDMe6GdHHAYXN5lPHLN9WAYxwq6Sx26jH7K3ZKGSy_YXp_zOfzsTYOxjKiBnzRhIG96zug.jpg"&gt;&lt;/p&gt;&lt;p&gt;</w:t>
      </w:r>
      <w:r>
        <w:rPr>
          <w:sz w:val="32"/>
          <w:szCs w:val="32"/>
        </w:rPr>
        <w:t>影响力如何超越语言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金瓶梅》是中文文化的一部分，但它所蕴含的人性探讨和艺术价值却超越了语言界限。因此，即使是非汉语母语者也可以从这个电影版本中获得启发。由于全球化背景下多种语言间交流日益频繁，《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影》的国际影响力得到了显著提升，并且逐渐成为世界各地文化教育课程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续航与创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未来可能出现的小屏幕娱乐形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《金瓶蜜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全集电影》也有机会进一步创新。不论是在视觉效果还是交互式体验方面，都有巨大的空间去探索新的表达方式，这些新技术可能会为我们提供一种前所未有的沉浸式阅读体验，使得这一经典作品能够再次焕发光彩，并且延续下去。</w:t>
      </w:r>
      <w:r>
        <w:rPr>
          <w:sz w:val="32"/>
          <w:szCs w:val="32"/>
        </w:rPr>
        <w:t>&lt;/p&gt;&lt;p&gt;&lt;a href = "/doc/576024-</w:t>
      </w:r>
      <w:r>
        <w:rPr>
          <w:sz w:val="32"/>
          <w:szCs w:val="32"/>
        </w:rPr>
        <w:t>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影中国古典文学改编大作</w:t>
      </w:r>
      <w:r>
        <w:rPr>
          <w:sz w:val="32"/>
          <w:szCs w:val="32"/>
        </w:rPr>
        <w:t>.doc" rel="alternate" download="576024-</w:t>
      </w:r>
      <w:r>
        <w:rPr>
          <w:sz w:val="32"/>
          <w:szCs w:val="32"/>
        </w:rPr>
        <w:t>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全集电影中国古典文学改编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