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多肉植物的秘密高品质现成种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室内绿化中，多肉植物因其低维护需求和美观的外观而深受喜爱。然而，不同品牌和商家的产品质量参差不齐，如何选择到真正的“多肉质量好的现言”成了许多园艺爱好者的难题。本文将为您揭开高品质现成种植的秘密，并提供一份详细指南。</w:t>
      </w:r>
      <w:r>
        <w:rPr>
          <w:sz w:val="32"/>
          <w:szCs w:val="32"/>
        </w:rPr>
        <w:t>&lt;/p&gt;&lt;p&gt;&lt;img src="/static-img/2Y992M89XR0WiPRBspRB94u-3HKncnxkb8bVhbmzX31Gh6XNkB8gsCWXGRiDM1mb.jpg"&gt;&lt;/p&gt;&lt;p&gt;</w:t>
      </w:r>
      <w:r>
        <w:rPr>
          <w:sz w:val="32"/>
          <w:szCs w:val="32"/>
        </w:rPr>
        <w:t>了解不同品种</w:t>
      </w:r>
      <w:r>
        <w:rPr>
          <w:sz w:val="32"/>
          <w:szCs w:val="32"/>
        </w:rPr>
        <w:t>&lt;/p&gt;&lt;p&gt;</w:t>
      </w:r>
      <w:r>
        <w:rPr>
          <w:sz w:val="32"/>
          <w:szCs w:val="32"/>
        </w:rPr>
        <w:t>首先，我们需要了解市场上流行的一些优质多肉植物。比如假日仙子、火炬花、风团草等，这些都是性格温顺且易于养护的选择。每一种都有其独特之处，比如假日仙子的颜色丰富或是风团草的耐旱能力强，它们各自具有一定的适应环境要求。</w:t>
      </w:r>
      <w:r>
        <w:rPr>
          <w:sz w:val="32"/>
          <w:szCs w:val="32"/>
        </w:rPr>
        <w:t>&lt;/p&gt;&lt;p&gt;&lt;img src="/static-img/mRhCbuwP5BHhbYSGs231NYu-3HKncnxkb8bVhbmzX32WjptfXU4ymUTLj9nF1X2AzatlCuow-MXzbowabcm185OnXIT8DW-A619qYjXxbuzVv-SbwhSl-vTIBzGVeyLkipVyBpgp3wksu7icSzv6FkwshJSZNs2RksuG4V0qeRuHLGqYEi0ZYv5PFU2EPGx-mWQU68Vwf6epNhL_CK89pJodx4RcXNfuIonoCTubOAA.jpg"&gt;&lt;/p&gt;&lt;p&gt;</w:t>
      </w:r>
      <w:r>
        <w:rPr>
          <w:sz w:val="32"/>
          <w:szCs w:val="32"/>
        </w:rPr>
        <w:t>品牌与供应商</w:t>
      </w:r>
      <w:r>
        <w:rPr>
          <w:sz w:val="32"/>
          <w:szCs w:val="32"/>
        </w:rPr>
        <w:t>&lt;/p&gt;&lt;p&gt;</w:t>
      </w:r>
      <w:r>
        <w:rPr>
          <w:sz w:val="32"/>
          <w:szCs w:val="32"/>
        </w:rPr>
        <w:t>对于新手来说，直接购买来自知名品牌或专业园艺公司生产的大量商品往往是一个较安全的选择。这类产品通常经过严格筛选和管理，有助于确保所购买到的都是健康无病毒的小苗。此外，一些专门从事室内绿化的人士也会推荐他们信得过的供应商。</w:t>
      </w:r>
      <w:r>
        <w:rPr>
          <w:sz w:val="32"/>
          <w:szCs w:val="32"/>
        </w:rPr>
        <w:t>&lt;/p&gt;&lt;p&gt;&lt;img src="/static-img/IrFD94d68OUZ9gs_GFraaYu-3HKncnxkb8bVhbmzX32WjptfXU4ymUTLj9nF1X2AzatlCuow-MXzbowabcm185OnXIT8DW-A619qYjXxbuzVv-SbwhSl-vTIBzGVeyLkipVyBpgp3wksu7icSzv6FkwshJSZNs2RksuG4V0qeRuHLGqYEi0ZYv5PFU2EPGx-mWQU68Vwf6epNhL_CK89pJodx4RcXNfuIonoCTubOAA.jpg"&gt;&lt;/p&gt;&lt;p&gt;</w:t>
      </w:r>
      <w:r>
        <w:rPr>
          <w:sz w:val="32"/>
          <w:szCs w:val="32"/>
        </w:rPr>
        <w:t>检查包装与标签</w:t>
      </w:r>
      <w:r>
        <w:rPr>
          <w:sz w:val="32"/>
          <w:szCs w:val="32"/>
        </w:rPr>
        <w:t>&lt;/p&gt;&lt;p&gt;</w:t>
      </w:r>
      <w:r>
        <w:rPr>
          <w:sz w:val="32"/>
          <w:szCs w:val="32"/>
        </w:rPr>
        <w:t>在购买前，最好仔细检查包装是否完好无损，同时查看标签上的信息。如果是邮寄销售，请确认小苗是否被妥善包装，以防在运输过程中受到伤害。此外，对于一些高级或者稀有的品种，更应该注重对原产地、栽培方法以及生长环境等信息进行核实。</w:t>
      </w:r>
      <w:r>
        <w:rPr>
          <w:sz w:val="32"/>
          <w:szCs w:val="32"/>
        </w:rPr>
        <w:t>&lt;/p&gt;&lt;p&gt;&lt;img src="/static-img/65HVWTslAu3gjQlKtfo6Hou-3HKncnxkb8bVhbmzX32WjptfXU4ymUTLj9nF1X2AzatlCuow-MXzbowabcm185OnXIT8DW-A619qYjXxbuzVv-SbwhSl-vTIBzGVeyLkipVyBpgp3wksu7icSzv6FkwshJSZNs2RksuG4V0qeRuHLGqYEi0ZYv5PFU2EPGx-mWQU68Vwf6epNhL_CK89pJodx4RcXNfuIonoCTubOAA.jpg"&gt;&lt;/p&gt;&lt;p&gt;</w:t>
      </w:r>
      <w:r>
        <w:rPr>
          <w:sz w:val="32"/>
          <w:szCs w:val="32"/>
        </w:rPr>
        <w:t>观察根系状况</w:t>
      </w:r>
      <w:r>
        <w:rPr>
          <w:sz w:val="32"/>
          <w:szCs w:val="32"/>
        </w:rPr>
        <w:t>&lt;/p&gt;&lt;p&gt;</w:t>
      </w:r>
      <w:r>
        <w:rPr>
          <w:sz w:val="32"/>
          <w:szCs w:val="32"/>
        </w:rPr>
        <w:t>购买时可以通过观察根系来判断小苗是否健康。一颗良好的根系应该紧贴土壤表面，而且根部要有足够分枝，这样才能够更快地适应新环境并开始生长。在家里如果发现某个部分萎缩，可以考虑再次浇水以促进新的生长点出现。</w:t>
      </w:r>
      <w:r>
        <w:rPr>
          <w:sz w:val="32"/>
          <w:szCs w:val="32"/>
        </w:rPr>
        <w:t>&lt;/p&gt;&lt;p&gt;&lt;img src="/static-img/rm4Qmx3pMwmfd_iaOmaNLYu-3HKncnxkb8bVhbmzX32WjptfXU4ymUTLj9nF1X2AzatlCuow-MXzbowabcm185OnXIT8DW-A619qYjXxbuzVv-SbwhSl-vTIBzGVeyLkipVyBpgp3wksu7icSzv6FkwshJSZNs2RksuG4V0qeRuHLGqYEi0ZYv5PFU2EPGx-mWQU68Vwf6epNhL_CK89pJodx4RcXNfuIonoCTubOAA.jpg"&gt;&lt;/p&gt;&lt;p&gt;</w:t>
      </w:r>
      <w:r>
        <w:rPr>
          <w:sz w:val="32"/>
          <w:szCs w:val="32"/>
        </w:rPr>
        <w:t>浇水与施肥建议</w:t>
      </w:r>
      <w:r>
        <w:rPr>
          <w:sz w:val="32"/>
          <w:szCs w:val="32"/>
        </w:rPr>
        <w:t>&lt;/p&gt;&lt;p&gt;</w:t>
      </w:r>
      <w:r>
        <w:rPr>
          <w:sz w:val="32"/>
          <w:szCs w:val="32"/>
        </w:rPr>
        <w:t>虽然多肉植物不需要频繁浇水，但一定程度上的补充还是必要的。在初期保持湿度稍微大一点，逐渐减少后续次数以避免过度湿润导致根部腐烂。施肥方面，要注意不要过度，因为这些植物通常偏向吸收空气中的氮素，因此定期用含有氮素较低但磷酸盐和钾元素丰富的地肥进行喷洒即可满足它们正常生长所需营养物资。</w:t>
      </w:r>
      <w:r>
        <w:rPr>
          <w:sz w:val="32"/>
          <w:szCs w:val="32"/>
        </w:rPr>
        <w:t>&lt;/p&gt;&lt;p&gt;</w:t>
      </w:r>
      <w:r>
        <w:rPr>
          <w:sz w:val="32"/>
          <w:szCs w:val="32"/>
        </w:rPr>
        <w:t>提供合适光照条件</w:t>
      </w:r>
      <w:r>
        <w:rPr>
          <w:sz w:val="32"/>
          <w:szCs w:val="32"/>
        </w:rPr>
        <w:t>&lt;/p&gt;&lt;p&gt;</w:t>
      </w:r>
      <w:r>
        <w:rPr>
          <w:sz w:val="32"/>
          <w:szCs w:val="32"/>
        </w:rPr>
        <w:t>最后，不同类型的小叶子都有不同的光照需求，如果你想要看到它最美丽的一面，就要根据实际情况调整它所接受到的光线强弱了。如果没有太阳光，那么使用</w:t>
      </w:r>
      <w:r>
        <w:rPr>
          <w:sz w:val="32"/>
          <w:szCs w:val="32"/>
        </w:rPr>
        <w:t>LED</w:t>
      </w:r>
      <w:r>
        <w:rPr>
          <w:sz w:val="32"/>
          <w:szCs w:val="32"/>
        </w:rPr>
        <w:t>灯或其他人造光源也能达到相同效果。但请记住，在任何情况下，都不能让你的珍贵小叶子暴露在直射阳光下，因为这可能会造成其退化甚至死亡的情况发生。而且，每天至少保证给予几小时自然采光也是非常重要的事情之一，以便帮助它们进行正常呼吸作用从而保持活力最大化状态。</w:t>
      </w:r>
      <w:r>
        <w:rPr>
          <w:sz w:val="32"/>
          <w:szCs w:val="32"/>
        </w:rPr>
        <w:t>&lt;/p&gt;&lt;p&gt;&lt;a href = "/doc/575987-</w:t>
      </w:r>
      <w:r>
        <w:rPr>
          <w:sz w:val="32"/>
          <w:szCs w:val="32"/>
        </w:rPr>
        <w:t>探索多肉植物的秘密高品质现成种植指南</w:t>
      </w:r>
      <w:r>
        <w:rPr>
          <w:sz w:val="32"/>
          <w:szCs w:val="32"/>
        </w:rPr>
        <w:t>.doc" rel="alternate" download="575987-</w:t>
      </w:r>
      <w:r>
        <w:rPr>
          <w:sz w:val="32"/>
          <w:szCs w:val="32"/>
        </w:rPr>
        <w:t>探索多肉植物的秘密高品质现成种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