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看学长的巨大的</w:t>
      </w:r>
      <w:r>
        <w:rPr>
          <w:sz w:val="48"/>
          <w:szCs w:val="48"/>
        </w:rPr>
        <w:t>J</w:t>
      </w:r>
      <w:r>
        <w:rPr>
          <w:sz w:val="48"/>
          <w:szCs w:val="48"/>
        </w:rPr>
        <w:t>把写作业小说我是怎么在课堂上偷窥学长笔记本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小学时期，每当老师布置作业，同学们都会拿出各自的笔记本和文具，开始认真地写起。对于我来说，那时候的学习生活总是充满了趣味和挑战。</w:t>
      </w:r>
      <w:r>
        <w:rPr>
          <w:sz w:val="32"/>
          <w:szCs w:val="32"/>
        </w:rPr>
        <w:t>&lt;/p&gt;&lt;p&gt;&lt;img src="/static-img/tn8NHYcNlXWcL4je5gWWkOF31iM-MgmW8I9-020d1zU6y5WCP4z9gPOn6jPYUy9F.jpg"&gt;&lt;/p&gt;&lt;p&gt;</w:t>
      </w:r>
      <w:r>
        <w:rPr>
          <w:sz w:val="32"/>
          <w:szCs w:val="32"/>
        </w:rPr>
        <w:t>尤其是在我的左邻右舍，有一个特别神秘又令人羡慕的学长，他总是带着一大把厚厚的笔记本上课。在他的笔记本里，不仅有我们平时难以触及的知识，还有一些未知而神秘的事物，这让我好奇得不得了。</w:t>
      </w:r>
      <w:r>
        <w:rPr>
          <w:sz w:val="32"/>
          <w:szCs w:val="32"/>
        </w:rPr>
        <w:t>&lt;/p&gt;&lt;p&gt;</w:t>
      </w:r>
      <w:r>
        <w:rPr>
          <w:sz w:val="32"/>
          <w:szCs w:val="32"/>
        </w:rPr>
        <w:t>每当课堂上老师讲到某个复杂的问题，我就会不经意地瞥向他那巨大的</w:t>
      </w:r>
      <w:r>
        <w:rPr>
          <w:sz w:val="32"/>
          <w:szCs w:val="32"/>
        </w:rPr>
        <w:t>J</w:t>
      </w:r>
      <w:r>
        <w:rPr>
          <w:sz w:val="32"/>
          <w:szCs w:val="32"/>
        </w:rPr>
        <w:t>把。我知道“夹看”这个词虽然听起来有点下流，但在我们的学校文化中，它却成为了偷窥别人作业的一个代名词。而且，当时的话题中心正是我如何在课堂上偷窥学长笔记本的事情。</w:t>
      </w:r>
      <w:r>
        <w:rPr>
          <w:sz w:val="32"/>
          <w:szCs w:val="32"/>
        </w:rPr>
        <w:t>&lt;/p&gt;&lt;p&gt;&lt;img src="/static-img/-JhWE7UPzo1eb-Ee1wRVm-F31iM-MgmW8I9-020d1zXLAIaiCvXuTbYRE-gNWBDxd6baFSlilmnEUZHs42yu7QrKuzbE-0OOImIf7bLQAjS-LpAOGglY4ohSya-DtkKAESgiZtuN0Mgsa3dWp061iwFgN9RSOrlIhGruOr0tnbjmlOuwXDM7BxuG39mluvO9Lwpms4Ae9Dzlmy49WhFJFw.jpg"&gt;&lt;/p&gt;&lt;p&gt;</w:t>
      </w:r>
      <w:r>
        <w:rPr>
          <w:sz w:val="32"/>
          <w:szCs w:val="32"/>
        </w:rPr>
        <w:t>那个日子，就像是一场突如其来的风暴，让我的人生轨迹发生了根本性的转变。由于班级座位排列有些特殊，我们两个人的位置几乎就是相对应，我可以轻易地看到他桌下的书包，而他也能间接看到我的动静。</w:t>
      </w:r>
      <w:r>
        <w:rPr>
          <w:sz w:val="32"/>
          <w:szCs w:val="32"/>
        </w:rPr>
        <w:t>&lt;/p&gt;&lt;p&gt;</w:t>
      </w:r>
      <w:r>
        <w:rPr>
          <w:sz w:val="32"/>
          <w:szCs w:val="32"/>
        </w:rPr>
        <w:t>尽管如此，在一个偶然之机下，我还是决定采取行动。我小心翼翼地从书包底部抽出了他的</w:t>
      </w:r>
      <w:r>
        <w:rPr>
          <w:sz w:val="32"/>
          <w:szCs w:val="32"/>
        </w:rPr>
        <w:t>J</w:t>
      </w:r>
      <w:r>
        <w:rPr>
          <w:sz w:val="32"/>
          <w:szCs w:val="32"/>
        </w:rPr>
        <w:t>把，那个巨大的东西竟然比想象中的要重多了。但是，经过一番努力，我终于成功打开了它，只见里面装满的是各种各样的作业纸张以及一些我所不知道的小技巧和智慧。</w:t>
      </w:r>
      <w:r>
        <w:rPr>
          <w:sz w:val="32"/>
          <w:szCs w:val="32"/>
        </w:rPr>
        <w:t>&lt;/p&gt;&lt;p&gt;&lt;img src="/static-img/Ixd7kAD4Lyub_HHyJ8pW3uF31iM-MgmW8I9-020d1zXLAIaiCvXuTbYRE-gNWBDxd6baFSlilmnEUZHs42yu7QrKuzbE-0OOImIf7bLQAjS-LpAOGglY4ohSya-DtkKAESgiZtuN0Mgsa3dWp061iwFgN9RSOrlIhGruOr0tnbjmlOuwXDM7BxuG39mluvO9Lwpms4Ae9Dzlmy49WhFJFw.jpg"&gt;&lt;/p&gt;&lt;p&gt;</w:t>
      </w:r>
      <w:r>
        <w:rPr>
          <w:sz w:val="32"/>
          <w:szCs w:val="32"/>
        </w:rPr>
        <w:t>看着那些熟悉而又陌生的文字，我仿佛穿越到了另一个世界。那里的每个字都透露着学长深邃而坚定的眼神，让我感受到了前所未有的震撼。那种感觉就像是站在高楼层望远镜前，看着自己曾经走过的地方，却再也无法返回那片已逝去的岁月。</w:t>
      </w:r>
      <w:r>
        <w:rPr>
          <w:sz w:val="32"/>
          <w:szCs w:val="32"/>
        </w:rPr>
        <w:t>&lt;/p&gt;&lt;p&gt;</w:t>
      </w:r>
      <w:r>
        <w:rPr>
          <w:sz w:val="32"/>
          <w:szCs w:val="32"/>
        </w:rPr>
        <w:t>然而，当晚上的灯光照耀下来，我的心情却变得沉重起来。这份收获虽然让人难以忘怀，但同时，也让我意识到自己犯下的错误。在那个瞬间，我明白了一件事情：真正重要的是自己的进步，而不是盲目的模仿或偷窥别人的成果。</w:t>
      </w:r>
      <w:r>
        <w:rPr>
          <w:sz w:val="32"/>
          <w:szCs w:val="32"/>
        </w:rPr>
        <w:t>&lt;/p&gt;&lt;p&gt;&lt;img src="/static-img/vikvbK6wl4cPGGI-vp7re-F31iM-MgmW8I9-020d1zXLAIaiCvXuTbYRE-gNWBDxd6baFSlilmnEUZHs42yu7QrKuzbE-0OOImIf7bLQAjS-LpAOGglY4ohSya-DtkKAESgiZtuN0Mgsa3dWp061iwFgN9RSOrlIhGruOr0tnbjmlOuwXDM7BxuG39mluvO9Lwpms4Ae9Dzlmy49WhFJFw.jpg"&gt;&lt;/p&gt;&lt;p&gt;</w:t>
      </w:r>
      <w:r>
        <w:rPr>
          <w:sz w:val="32"/>
          <w:szCs w:val="32"/>
        </w:rPr>
        <w:t>自此以后，无论何种情况出现，都不会再次踏足那个被遗忘的小径。我学会了珍惜自己的道路，同时也更加珍视与同学之间纯真的友谊。而对于那段历史，则只留给自己一笑泯恩仇，因为这才是我真正想要拥有的——一个清晰的心灵，以及永恒不变的情感纽带。</w:t>
      </w:r>
      <w:r>
        <w:rPr>
          <w:sz w:val="32"/>
          <w:szCs w:val="32"/>
        </w:rPr>
        <w:t>&lt;/p&gt;&lt;p&gt;&lt;a href = "/doc/575958-</w:t>
      </w:r>
      <w:r>
        <w:rPr>
          <w:sz w:val="32"/>
          <w:szCs w:val="32"/>
        </w:rPr>
        <w:t>夹看学长的巨大的</w:t>
      </w:r>
      <w:r>
        <w:rPr>
          <w:sz w:val="32"/>
          <w:szCs w:val="32"/>
        </w:rPr>
        <w:t>J</w:t>
      </w:r>
      <w:r>
        <w:rPr>
          <w:sz w:val="32"/>
          <w:szCs w:val="32"/>
        </w:rPr>
        <w:t>把写作业小说我是怎么在课堂上偷窥学长笔记本的</w:t>
      </w:r>
      <w:r>
        <w:rPr>
          <w:sz w:val="32"/>
          <w:szCs w:val="32"/>
        </w:rPr>
        <w:t>.doc" rel="alternate" download="575958-</w:t>
      </w:r>
      <w:r>
        <w:rPr>
          <w:sz w:val="32"/>
          <w:szCs w:val="32"/>
        </w:rPr>
        <w:t>夹看学长的巨大的</w:t>
      </w:r>
      <w:r>
        <w:rPr>
          <w:sz w:val="32"/>
          <w:szCs w:val="32"/>
        </w:rPr>
        <w:t>J</w:t>
      </w:r>
      <w:r>
        <w:rPr>
          <w:sz w:val="32"/>
          <w:szCs w:val="32"/>
        </w:rPr>
        <w:t>把写作业小说我是怎么在课堂上偷窥学长笔记本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