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视剧中的婚礼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融合</w:t>
      </w:r>
      <w:r>
        <w:rPr>
          <w:sz w:val="32"/>
          <w:szCs w:val="32"/>
        </w:rPr>
        <w:t>&lt;/p&gt;&lt;p&gt;&lt;img src="/static-img/4R40vrRT5iWFIg-2AtmC_hJkDXGWvsTk5BkOKC6Znvj4mw-_zvuCsCx2Sdc0ySO-.jpg"&gt;&lt;/p&gt;&lt;p&gt;</w:t>
      </w:r>
      <w:r>
        <w:rPr>
          <w:sz w:val="32"/>
          <w:szCs w:val="32"/>
        </w:rPr>
        <w:t>在韩国电视剧中，婚礼常常被用作展示文化传统和现代生活方式之间互动的舞台。从古老的家族宗谱到时尚的婚纱服装，从传统的仪式流程到创新的宴会布置，每一个细节都体现了韩国人对过去美好记忆的怀念以及对未来发展趋势的追求。例如，在某些剧集中，男女主角可能会选择进行一场小范围内亲朋好友参加的小型民间婚礼，而在其他情境下，则可能是一场大型、高档次、国际化的大型酒店或别墅婚礼，这种多样化的情景展现了不同的社会阶层和生活状态。</w:t>
      </w:r>
      <w:r>
        <w:rPr>
          <w:sz w:val="32"/>
          <w:szCs w:val="32"/>
        </w:rPr>
        <w:t>&lt;/p&gt;&lt;p&gt;</w:t>
      </w:r>
      <w:r>
        <w:rPr>
          <w:sz w:val="32"/>
          <w:szCs w:val="32"/>
        </w:rPr>
        <w:t>婚礼作为情感故事高潮</w:t>
      </w:r>
      <w:r>
        <w:rPr>
          <w:sz w:val="32"/>
          <w:szCs w:val="32"/>
        </w:rPr>
        <w:t>&lt;/p&gt;&lt;p&gt;&lt;img src="/static-img/zTlqTsSXtc_WVVph7HkQERJkDXGWvsTk5BkOKC6ZnvjaWoJK0w8VJjeLbVlV0evMId7NC6TZg2UXkmo6nyAk8wnpO7M18bZp_qZCnZee35-hk6-jFbbUeonyzgci_6MpFQJNsqXJhbrUm7xdvgAX27MOOBfJREXJ8ExHvE4jA66ttGXUNAJMV9A4Mf826mWQrkSTEGvQ0ZM6bbXvQfsctw.jpg"&gt;&lt;/p&gt;&lt;p&gt;</w:t>
      </w:r>
      <w:r>
        <w:rPr>
          <w:sz w:val="32"/>
          <w:szCs w:val="32"/>
        </w:rPr>
        <w:t>对于观众来说，电视剧中的婚礼不仅仅是一个庆祝爱情成就的人生事件，它更是情感故事的一个高潮点。在许多情况下，男女主角经过曲折磨难后，最终走向</w:t>
      </w:r>
      <w:r>
        <w:rPr>
          <w:sz w:val="32"/>
          <w:szCs w:val="32"/>
        </w:rPr>
        <w:t>altar</w:t>
      </w:r>
      <w:r>
        <w:rPr>
          <w:sz w:val="32"/>
          <w:szCs w:val="32"/>
        </w:rPr>
        <w:t>（结冰台）这一刻，是他们爱情旅途上的最为重要的一刻。这时候，不仅是他们自己的感情达到顶峰，而且整个家庭、朋友甚至是全世界观众也随之共鸣，他们共同见证并庆祝这段关系的巩固和未来。</w:t>
      </w:r>
      <w:r>
        <w:rPr>
          <w:sz w:val="32"/>
          <w:szCs w:val="32"/>
        </w:rPr>
        <w:t>&lt;/p&gt;&lt;p&gt;</w:t>
      </w:r>
      <w:r>
        <w:rPr>
          <w:sz w:val="32"/>
          <w:szCs w:val="32"/>
        </w:rPr>
        <w:t>仪式与习俗</w:t>
      </w:r>
      <w:r>
        <w:rPr>
          <w:sz w:val="32"/>
          <w:szCs w:val="32"/>
        </w:rPr>
        <w:t>&lt;/p&gt;&lt;p&gt;&lt;img src="/static-img/Z7oOLUU747dOIq0A18CSwxJkDXGWvsTk5BkOKC6ZnvjaWoJK0w8VJjeLbVlV0evMId7NC6TZg2UXkmo6nyAk8wnpO7M18bZp_qZCnZee35-hk6-jFbbUeonyzgci_6MpFQJNsqXJhbrUm7xdvgAX27MOOBfJREXJ8ExHvE4jA66ttGXUNAJMV9A4Mf826mWQrkSTEGvQ0ZM6bbXvQfsctw.jpg"&gt;&lt;/p&gt;&lt;p&gt;</w:t>
      </w:r>
      <w:r>
        <w:rPr>
          <w:sz w:val="32"/>
          <w:szCs w:val="32"/>
        </w:rPr>
        <w:t>韩国电视剧中的每一次婚礼都会围绕着一系列精心设计的手续和仪式来进行，这些手续包括但不限于媒人的介入、双方家长交换酒杯、穿戴完整套传统服饰等。这些元素不仅让观众能够了解到韩国文化深厚底蕴，也让外界对于这个国家独特而丰富的情侣文化有所认识。同时，由于不同地区也有各自特色，所以这种多样性也是观看者欣赏其中独特魅力的原因之一。</w:t>
      </w:r>
      <w:r>
        <w:rPr>
          <w:sz w:val="32"/>
          <w:szCs w:val="32"/>
        </w:rPr>
        <w:t>&lt;/p&gt;&lt;p&gt;</w:t>
      </w:r>
      <w:r>
        <w:rPr>
          <w:sz w:val="32"/>
          <w:szCs w:val="32"/>
        </w:rPr>
        <w:t>婚戒指与配饰</w:t>
      </w:r>
      <w:r>
        <w:rPr>
          <w:sz w:val="32"/>
          <w:szCs w:val="32"/>
        </w:rPr>
        <w:t>&lt;/p&gt;&lt;p&gt;&lt;img src="/static-img/lC7liOISBIZlgO4g8gI5qRJkDXGWvsTk5BkOKC6ZnvjaWoJK0w8VJjeLbVlV0evMId7NC6TZg2UXkmo6nyAk8wnpO7M18bZp_qZCnZee35-hk6-jFbbUeonyzgci_6MpFQJNsqXJhbrUm7xdvgAX27MOOBfJREXJ8ExHvE4jA66ttGXUNAJMV9A4Mf826mWQrkSTEGvQ0ZM6bbXvQfsctw.jpg"&gt;&lt;/p&gt;&lt;p&gt;</w:t>
      </w:r>
      <w:r>
        <w:rPr>
          <w:sz w:val="32"/>
          <w:szCs w:val="32"/>
        </w:rPr>
        <w:t>在观看这些影视作品时，我们经常看到主人公们穿上精致华丽的手镯及戒指，这些都是典型代表着夫妻彼此承诺和忠诚的一种象征。在一些浪漫至极的情节里，一枚精美绝伦的手链或者几颗闪耀珠宝项链成了分割镜头，让看客沉醉于那份甜蜜与纯真的气息。而且，与西方流行的心形钻石相比，东方风格更加注重整体造型，以及金属材质搭配玉石珠宝等方面，使得这样的配饰更加具有民族特色。</w:t>
      </w:r>
      <w:r>
        <w:rPr>
          <w:sz w:val="32"/>
          <w:szCs w:val="32"/>
        </w:rPr>
        <w:t>&lt;/p&gt;&lt;p&gt;</w:t>
      </w:r>
      <w:r>
        <w:rPr>
          <w:sz w:val="32"/>
          <w:szCs w:val="32"/>
        </w:rPr>
        <w:t>家庭背景影响</w:t>
      </w:r>
      <w:r>
        <w:rPr>
          <w:sz w:val="32"/>
          <w:szCs w:val="32"/>
        </w:rPr>
        <w:t>&lt;/p&gt;&lt;p&gt;&lt;img src="/static-img/X5Z5_WbvbE6S-vhXSf2G1BJkDXGWvsTk5BkOKC6ZnvjaWoJK0w8VJjeLbVlV0evMId7NC6TZg2UXkmo6nyAk8wnpO7M18bZp_qZCnZee35-hk6-jFbbUeonyzgci_6MpFQJNsqXJhbrUm7xdvgAX27MOOBfJREXJ8ExHvE4jA66ttGXUNAJMV9A4Mf826mWQrkSTEGvQ0ZM6bbXvQfsctw.jpg"&gt;&lt;/p&gt;&lt;p&gt;</w:t>
      </w:r>
      <w:r>
        <w:rPr>
          <w:sz w:val="32"/>
          <w:szCs w:val="32"/>
        </w:rPr>
        <w:t>电视剧通常会将主角们所属家族背景作为故事线索之一，因此在描绘出人物如何面对父母意见不同或家庭内部矛盾的问题时，反映出家庭角色对于个人决定尤其是在涉及重大事项如结婚时扮演何种作用。这使得观众可以通过主要角色周围的人物来窥探更多关于个人的心理活动，并理解他们为什么做出某些决定，同时也能从中学习到处理复杂人际关系应有的智慧。</w:t>
      </w:r>
      <w:r>
        <w:rPr>
          <w:sz w:val="32"/>
          <w:szCs w:val="32"/>
        </w:rPr>
        <w:t>&lt;/p&gt;&lt;p&gt;</w:t>
      </w:r>
      <w:r>
        <w:rPr>
          <w:sz w:val="32"/>
          <w:szCs w:val="32"/>
        </w:rPr>
        <w:t>现代化变革进程</w:t>
      </w:r>
      <w:r>
        <w:rPr>
          <w:sz w:val="32"/>
          <w:szCs w:val="32"/>
        </w:rPr>
        <w:t>&lt;/p&gt;&lt;p&gt;</w:t>
      </w:r>
      <w:r>
        <w:rPr>
          <w:sz w:val="32"/>
          <w:szCs w:val="32"/>
        </w:rPr>
        <w:t>随着时间推移，不同年代的人口结构变化，以及经济社会发展水平提升，对于当下的年轻人来说，他们更倾向于以自己为中心，以实用的生活方式为基础去构建自己的幸福，而不是完全遵循传统规则。但这并不意味着放弃所有原有的价值取向，只是在保持核心精神基础上适应时代要求改变一些形式内容，比如举办简约而非豪华盛大的典范类型盛宴，或许采用新颖有趣但实际可行性的主题设计。此类表现在电视剧中展现了社会进步正沿着既保留了历史根基又逐步适应现代需求方向前进。</w:t>
      </w:r>
      <w:r>
        <w:rPr>
          <w:sz w:val="32"/>
          <w:szCs w:val="32"/>
        </w:rPr>
        <w:t>&lt;/p&gt;&lt;p&gt;&lt;a href = "/doc/575957-</w:t>
      </w:r>
      <w:r>
        <w:rPr>
          <w:sz w:val="32"/>
          <w:szCs w:val="32"/>
        </w:rPr>
        <w:t>韩国电视剧中的婚礼风采</w:t>
      </w:r>
      <w:r>
        <w:rPr>
          <w:sz w:val="32"/>
          <w:szCs w:val="32"/>
        </w:rPr>
        <w:t>.doc" rel="alternate" download="575957-</w:t>
      </w:r>
      <w:r>
        <w:rPr>
          <w:sz w:val="32"/>
          <w:szCs w:val="32"/>
        </w:rPr>
        <w:t>韩国电视剧中的婚礼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