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学生会长引领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时代背景下，学生会长的角色不再是简单的组织活动和管理学生活，而是需要具备更高层次的领导能力和创新精神。作为一名新晋的学生会长，请小心新新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面临前所未有的挑战与机遇。</w:t>
      </w:r>
      <w:r>
        <w:rPr>
          <w:sz w:val="32"/>
          <w:szCs w:val="32"/>
        </w:rPr>
        <w:t>&lt;/p&gt;&lt;p&gt;&lt;img src="/static-img/CzdtJXhJ3V_oZrYFKlfOYR9-ka-QpV0l5mEo7Jki8w23psjVKEhLq3EQLGb82eac.jpg"&gt;&lt;/p&gt;&lt;p&gt;</w:t>
      </w:r>
      <w:r>
        <w:rPr>
          <w:sz w:val="32"/>
          <w:szCs w:val="32"/>
        </w:rPr>
        <w:t>引领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社会快速变化的年代，学生会长必须学会如何有效地利用网络平台来传播正能量，引领学校内外师生共同参与到文明校园建设中来。请小心新新，在微博、微信公众号等社交媒体上发挥自己的影响力，让更多人了解我们的学校文化和价值观。</w:t>
      </w:r>
      <w:r>
        <w:rPr>
          <w:sz w:val="32"/>
          <w:szCs w:val="32"/>
        </w:rPr>
        <w:t>&lt;/p&gt;&lt;p&gt;&lt;img src="/static-img/rDU34piq81ncU2JfWSw5px9-ka-QpV0l5mEo7Jki8w1aA-HCZIjDXBvcPrwJE45Bxxz4e8vKepj9VFMVtrZQj8D0Y2-zAkUQgKbd9PKLMAEhVtO464T7o2X0y0ieRZb2phsoWUEx4_wO2WDNnlddceBSppTMKFh5P9V-NkB4ND2Bl9ckVbO9oaGXVYNfc4KI.jpg"&gt;&lt;/p&gt;&lt;p&gt;</w:t>
      </w:r>
      <w:r>
        <w:rPr>
          <w:sz w:val="32"/>
          <w:szCs w:val="32"/>
        </w:rPr>
        <w:t>创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团队成员的潜能，提高工作效率，学生会长需要勇于尝试新的工作方法和管理策略。请小心新新，不仅要有创意，还要能够把这些创意转化为实际行动，为大家带来更加丰富多彩的人生体验。</w:t>
      </w:r>
      <w:r>
        <w:rPr>
          <w:sz w:val="32"/>
          <w:szCs w:val="32"/>
        </w:rPr>
        <w:t>&lt;/p&gt;&lt;p&gt;&lt;img src="/static-img/diCKNxUOyl8k9oIZY-x-JB9-ka-QpV0l5mEo7Jki8w1aA-HCZIjDXBvcPrwJE45Bxxz4e8vKepj9VFMVtrZQj8D0Y2-zAkUQgKbd9PKLMAEhVtO464T7o2X0y0ieRZb2phsoWUEx4_wO2WDNnlddceBSppTMKFh5P9V-NkB4ND2Bl9ckVbO9oaGXVYNfc4KI.jpg"&gt;&lt;/p&gt;&lt;p&gt;</w:t>
      </w:r>
      <w:r>
        <w:rPr>
          <w:sz w:val="32"/>
          <w:szCs w:val="32"/>
        </w:rPr>
        <w:t>公共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的一员，对外界尤其是家长们来说，学生会是一个重要窗口。请小心新 新，要通过定期举办家校沟通会议、开展主题班会等方式，以积极向上的态度赢得家长们对我们学校工作成果的认可和支持。</w:t>
      </w:r>
      <w:r>
        <w:rPr>
          <w:sz w:val="32"/>
          <w:szCs w:val="32"/>
        </w:rPr>
        <w:t>&lt;/p&gt;&lt;p&gt;&lt;img src="/static-img/O61J40MTPnqdmrTbg_MA3B9-ka-QpV0l5mEo7Jki8w1aA-HCZIjDXBvcPrwJE45Bxxz4e8vKepj9VFMVtrZQj8D0Y2-zAkUQgKbd9PKLMAEhVtO464T7o2X0y0ieRZb2phsoWUEx4_wO2WDNnlddceBSppTMKFh5P9V-NkB4ND2Bl9ckVbO9oaGXVYNfc4KI.png"&gt;&lt;/p&gt;&lt;p&gt;</w:t>
      </w:r>
      <w:r>
        <w:rPr>
          <w:sz w:val="32"/>
          <w:szCs w:val="32"/>
        </w:rPr>
        <w:t>学术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无论是在国内还是国际舞台上，都存在着无限可能性的学术与文化交流机会。请小心新 新，要鼓励同学们参与到各类学术竞赛、文化节目中去，不断拓宽我们的视野，同时也提升个人的综合素质。</w:t>
      </w:r>
      <w:r>
        <w:rPr>
          <w:sz w:val="32"/>
          <w:szCs w:val="32"/>
        </w:rPr>
        <w:t>&lt;/p&gt;&lt;p&gt;&lt;img src="/static-img/C6ToG8JxyJ8hz1wBNo9_xB9-ka-QpV0l5mEo7Jki8w1aA-HCZIjDXBvcPrwJE45Bxxz4e8vKepj9VFMVtrZQj8D0Y2-zAkUQgKbd9PKLMAEhVtO464T7o2X0y0ieRZb2phsoWUEx4_wO2WDNnlddceBSppTMKFh5P9V-NkB4ND2Bl9ckVbO9oaGXVYNfc4KI.jpg"&gt;&lt;/p&gt;&lt;p&gt;</w:t>
      </w:r>
      <w:r>
        <w:rPr>
          <w:sz w:val="32"/>
          <w:szCs w:val="32"/>
        </w:rPr>
        <w:t>社区服务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大学生的教育不仅局限于课堂教学，更应该体现在对社会负责的情怀上。在社区服务方面，请小心 新、新要积极推动志愿服务项目，与社区居民一起解决问题，为他们提供帮助，这样既锻炼了自己，也让社会看到了一群有责任感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位学生都会面临各种复杂的人际关系问题。这时候，请小心 新、新要学会倾听他人，用同理心去理解彼此的问题，用智慧去解决分歧，让每个人都感到被尊重，被理解，被爱护，从而营造一个温馨舒适的人际环境。</w:t>
      </w:r>
      <w:r>
        <w:rPr>
          <w:sz w:val="32"/>
          <w:szCs w:val="32"/>
        </w:rPr>
        <w:t>&lt;/p&gt;&lt;p&gt;&lt;a href = "/doc/575817-</w:t>
      </w:r>
      <w:r>
        <w:rPr>
          <w:sz w:val="32"/>
          <w:szCs w:val="32"/>
        </w:rPr>
        <w:t>新时代学生会长引领希望之光</w:t>
      </w:r>
      <w:r>
        <w:rPr>
          <w:sz w:val="32"/>
          <w:szCs w:val="32"/>
        </w:rPr>
        <w:t>.doc" rel="alternate" download="575817-</w:t>
      </w:r>
      <w:r>
        <w:rPr>
          <w:sz w:val="32"/>
          <w:szCs w:val="32"/>
        </w:rPr>
        <w:t>新时代学生会长引领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