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妈妈的朋友</w:t>
      </w:r>
      <w:r>
        <w:rPr>
          <w:sz w:val="48"/>
          <w:szCs w:val="48"/>
        </w:rPr>
        <w:t>3</w:t>
      </w:r>
      <w:r>
        <w:rPr>
          <w:sz w:val="48"/>
          <w:szCs w:val="48"/>
        </w:rPr>
        <w:t>中字巴巴鱼汤饭家常味道与温馨回忆的交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下午，空气中弥漫着淡淡的花香和煮食油脂的芬芳，我坐在客厅的一角，手里紧紧握着一本旧相册。每翻一页，都有新的故事涌现，每个角落都藏着深深的情感。</w:t>
      </w:r>
      <w:r>
        <w:rPr>
          <w:sz w:val="32"/>
          <w:szCs w:val="32"/>
        </w:rPr>
        <w:t>&lt;/p&gt;&lt;p&gt;&lt;img src="/static-img/8K3XUfMVwmQ5DHY0_tFn_zrXZONj_AU7o6upQXSMWlqDV6zzfFqVleIiQQifHnMA.jpg"&gt;&lt;/p&gt;&lt;p&gt;</w:t>
      </w:r>
      <w:r>
        <w:rPr>
          <w:sz w:val="32"/>
          <w:szCs w:val="32"/>
        </w:rPr>
        <w:t>这次我想分享的是关于“妈妈的朋友</w:t>
      </w:r>
      <w:r>
        <w:rPr>
          <w:sz w:val="32"/>
          <w:szCs w:val="32"/>
        </w:rPr>
        <w:t>3</w:t>
      </w:r>
      <w:r>
        <w:rPr>
          <w:sz w:val="32"/>
          <w:szCs w:val="32"/>
        </w:rPr>
        <w:t>中字巴巴鱼汤饭”的故事。这是一道简单却充满情感的小吃，它不仅是我的记忆中的美味，更是家庭间爱与关怀的象征。</w:t>
      </w:r>
      <w:r>
        <w:rPr>
          <w:sz w:val="32"/>
          <w:szCs w:val="32"/>
        </w:rPr>
        <w:t>&lt;/p&gt;&lt;p&gt;</w:t>
      </w:r>
      <w:r>
        <w:rPr>
          <w:sz w:val="32"/>
          <w:szCs w:val="32"/>
        </w:rPr>
        <w:t>首先，这道菜名为“三宝鱼”，即鲈鱼、鲭鱼和鳗鱼。这些海鲜都是当地市场上新鲜而又经济实惠，它们搭配上米粉和蔬菜，是传统乡村地区家庭聚餐时必备之物。在做这道菜时，最重要的是选择新鲜出炉的大米，以确保米饭既软糯又不粘锅底。而对待蔬菜则更讲究细心挑选，让它们保持原有的色泽和口感。</w:t>
      </w:r>
      <w:r>
        <w:rPr>
          <w:sz w:val="32"/>
          <w:szCs w:val="32"/>
        </w:rPr>
        <w:t>&lt;/p&gt;&lt;p&gt;&lt;img src="/static-img/5KAHt3P_cBBh8EAtnmifQDrXZONj_AU7o6upQXSMWlpdrXHZjZ0u1Zq4QHab7Zo0qhPKk5rbi5bhzkecQUxChdsLwlAcaJZP0JgxM4HrHtegYz-aeNbhtaKWNljyB0UQN_iVpsj0U4MzSE8DIUhwFH4VWtdxOGOghqbjXaZibhRrIpDyvUKmPrH5IVvkW_amF3P74_b9oqslAR4NhOqElhmgCMwXeZ6VRRYcyL6Hlp8.png"&gt;&lt;/p&gt;&lt;p&gt;</w:t>
      </w:r>
      <w:r>
        <w:rPr>
          <w:sz w:val="32"/>
          <w:szCs w:val="32"/>
        </w:rPr>
        <w:t>其次，这道料理也蕴含了丰富的人文关怀。因为它往往是在周末或节假日由全家人共同制作完成，每个人都能参与到其中，无论是洗净海鲜、切割蔬菜还是调制酱料，每一步都承载着大家对美好生活追求的心意。当整个家族围坐在桌前享用这一顿饭时，那份团圆与满足，是无价之宝。</w:t>
      </w:r>
      <w:r>
        <w:rPr>
          <w:sz w:val="32"/>
          <w:szCs w:val="32"/>
        </w:rPr>
        <w:t>&lt;/p&gt;&lt;p&gt;</w:t>
      </w:r>
      <w:r>
        <w:rPr>
          <w:sz w:val="32"/>
          <w:szCs w:val="32"/>
        </w:rPr>
        <w:t>此外，“三宝鱼”还具有很强的地理文化意义。在这个小镇上，母亲们从小就被教导要珍惜每一次团聚，因为这里的人们相信，只有在一起才能真正体会到生命中的快乐。所以，当他们准备这款简易佳肴的时候，就像是在编织一段段温馨回忆，让孩子们知道，即使到了未来，他们也可以回到这个充满爱意的地方，重新体验那些无价的情感价值。</w:t>
      </w:r>
      <w:r>
        <w:rPr>
          <w:sz w:val="32"/>
          <w:szCs w:val="32"/>
        </w:rPr>
        <w:t>&lt;/p&gt;&lt;p&gt;&lt;img src="/static-img/lvE9BM6lyRxwvx5HUvpcoDrXZONj_AU7o6upQXSMWlpdrXHZjZ0u1Zq4QHab7Zo0qhPKk5rbi5bhzkecQUxChdsLwlAcaJZP0JgxM4HrHtegYz-aeNbhtaKWNljyB0UQN_iVpsj0U4MzSE8DIUhwFH4VWtdxOGOghqbjXaZibhRrIpDyvUKmPrH5IVvkW_amF3P74_b9oqslAR4NhOqElhmgCMwXeZ6VRRYcyL6Hlp8.jpg"&gt;&lt;/p&gt;&lt;p&gt;</w:t>
      </w:r>
      <w:r>
        <w:rPr>
          <w:sz w:val="32"/>
          <w:szCs w:val="32"/>
        </w:rPr>
        <w:t>再者，这样的传统饮食对于维护健康同样非常重要。大量摄入蛋白质来源于海产品，而碳水化合物来自大米，为身体提供持续稳定的能量。此外，由于使用了多种颜色的蔬菜，如黄瓜、青椒等，它不仅增添了色彩，还能够保证营养均衡，不枯竭某些特定营养素，从而避免因缺乏某些维生素而引起的问题。</w:t>
      </w:r>
      <w:r>
        <w:rPr>
          <w:sz w:val="32"/>
          <w:szCs w:val="32"/>
        </w:rPr>
        <w:t>&lt;/p&gt;&lt;p&gt;</w:t>
      </w:r>
      <w:r>
        <w:rPr>
          <w:sz w:val="32"/>
          <w:szCs w:val="32"/>
        </w:rPr>
        <w:t>最后，在我们这个时代，对于传统食品如“三宝鱼”进行现代化改良也是值得探讨的话题。不妨尝试将其融入现代烹饪技巧，比如加入一些香料或者特殊调味品，以此来提升这种古老食谱以适应不同口味需求，同时保持原有的特色，使其成为一种跨越时间和空间的美食经典。</w:t>
      </w:r>
      <w:r>
        <w:rPr>
          <w:sz w:val="32"/>
          <w:szCs w:val="32"/>
        </w:rPr>
        <w:t>&lt;/p&gt;&lt;p&gt;&lt;img src="/static-img/-r-_Sp6Ke_kWJDyON-QvyjrXZONj_AU7o6upQXSMWlpdrXHZjZ0u1Zq4QHab7Zo0qhPKk5rbi5bhzkecQUxChdsLwlAcaJZP0JgxM4HrHtegYz-aeNbhtaKWNljyB0UQN_iVpsj0U4MzSE8DIUhwFH4VWtdxOGOghqbjXaZibhRrIpDyvUKmPrH5IVvkW_amF3P74_b9oqslAR4NhOqElhmgCMwXeZ6VRRYcyL6Hlp8.jpg"&gt;&lt;/p&gt;&lt;p&gt;</w:t>
      </w:r>
      <w:r>
        <w:rPr>
          <w:sz w:val="32"/>
          <w:szCs w:val="32"/>
        </w:rPr>
        <w:t>总结来说，“妈妈的朋友</w:t>
      </w:r>
      <w:r>
        <w:rPr>
          <w:sz w:val="32"/>
          <w:szCs w:val="32"/>
        </w:rPr>
        <w:t>3</w:t>
      </w:r>
      <w:r>
        <w:rPr>
          <w:sz w:val="32"/>
          <w:szCs w:val="32"/>
        </w:rPr>
        <w:t>中字巴巴魚汤飯”并不只是一个简单的小吃，它背后隐藏着家的温度、社区精神以及对过去美好瞬间的一份怀念。在这样的氛围下，我们可以学习如何去珍惜现在，与他人共享幸福，以及如何通过我们的行动去保护并传承这些属于我们共同记忆的事物。</w:t>
      </w:r>
      <w:r>
        <w:rPr>
          <w:sz w:val="32"/>
          <w:szCs w:val="32"/>
        </w:rPr>
        <w:t>&lt;/p&gt;&lt;p&gt;&lt;a href = "/doc/575744-</w:t>
      </w:r>
      <w:r>
        <w:rPr>
          <w:sz w:val="32"/>
          <w:szCs w:val="32"/>
        </w:rPr>
        <w:t>妈妈的朋友</w:t>
      </w:r>
      <w:r>
        <w:rPr>
          <w:sz w:val="32"/>
          <w:szCs w:val="32"/>
        </w:rPr>
        <w:t>3</w:t>
      </w:r>
      <w:r>
        <w:rPr>
          <w:sz w:val="32"/>
          <w:szCs w:val="32"/>
        </w:rPr>
        <w:t>中字巴巴鱼汤饭家常味道与温馨回忆的交织</w:t>
      </w:r>
      <w:r>
        <w:rPr>
          <w:sz w:val="32"/>
          <w:szCs w:val="32"/>
        </w:rPr>
        <w:t>.doc" rel="alternate" download="575744-</w:t>
      </w:r>
      <w:r>
        <w:rPr>
          <w:sz w:val="32"/>
          <w:szCs w:val="32"/>
        </w:rPr>
        <w:t>妈妈的朋友</w:t>
      </w:r>
      <w:r>
        <w:rPr>
          <w:sz w:val="32"/>
          <w:szCs w:val="32"/>
        </w:rPr>
        <w:t>3</w:t>
      </w:r>
      <w:r>
        <w:rPr>
          <w:sz w:val="32"/>
          <w:szCs w:val="32"/>
        </w:rPr>
        <w:t>中字巴巴鱼汤饭家常味道与温馨回忆的交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