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钱多多嫁人记小说下载经典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理解钱多多嫁人记小说中的爱情主题？</w:t>
      </w:r>
      <w:r>
        <w:rPr>
          <w:sz w:val="32"/>
          <w:szCs w:val="32"/>
        </w:rPr>
        <w:t>&lt;/p&gt;&lt;p&gt;&lt;img src="/static-img/2WutV9wYHUOWDT3-_a__A7AoCz_SG4Dw2adD2dsIeBxUSerCviE8NY0Tqk3_Ru5B.jpg"&gt;&lt;/p&gt;&lt;p&gt;</w:t>
      </w:r>
      <w:r>
        <w:rPr>
          <w:sz w:val="32"/>
          <w:szCs w:val="32"/>
        </w:rPr>
        <w:t>在当下这个快节奏的社会里，人们对爱情的追求和定义变得越来越复杂。对于那些渴望体验传统婚姻美好的年轻人来说，钱多多嫁人记小说下载成为了他们寻找灵感和心灵慰藉的良好选择。这部小说通过一系列精彩纷呈的情节展现了一个典型家庭背景下的女主角钱多多，在父母的一再催促下，她踏上了寻找伴侣的人生旅程。</w:t>
      </w:r>
      <w:r>
        <w:rPr>
          <w:sz w:val="32"/>
          <w:szCs w:val="32"/>
        </w:rPr>
        <w:t>&lt;/p&gt;&lt;p&gt;</w:t>
      </w:r>
      <w:r>
        <w:rPr>
          <w:sz w:val="32"/>
          <w:szCs w:val="32"/>
        </w:rPr>
        <w:t>什么是现代女性面临的困惑？</w:t>
      </w:r>
      <w:r>
        <w:rPr>
          <w:sz w:val="32"/>
          <w:szCs w:val="32"/>
        </w:rPr>
        <w:t>&lt;/p&gt;&lt;p&gt;&lt;img src="/static-img/ZYKGAYxzoZdmQJDORPf717AoCz_SG4Dw2adD2dsIeBxK4qelNOUtxJa46rcDKQnvXAOoCwZpqjpzYG3q4ztrFPJmkbaU0ug0IeoglxEAmGWGQa9H_nlGr57iprJ78D5Jf62K5Tg2xB2lVhEvnmpYQSCE8JAAkFiubX1rlZbbKIHXjDlc02a1KsP2DoP5N8SBRsVV7Pc-l_WUnhu5yc7LAg.jpg"&gt;&lt;/p&gt;&lt;p&gt;</w:t>
      </w:r>
      <w:r>
        <w:rPr>
          <w:sz w:val="32"/>
          <w:szCs w:val="32"/>
        </w:rPr>
        <w:t>在进入故事细节之前，我们首先要了解现代女性所面临的问题。随着经济独立和职业发展，他们往往拥有更高层次的生活期望，这也包括了婚姻与家庭。然而，这种独特的地位同时带来了压力：如何找到能够理解并尊重自己的人？这正是钱多多嫁人记的小说试图探讨的问题。</w:t>
      </w:r>
      <w:r>
        <w:rPr>
          <w:sz w:val="32"/>
          <w:szCs w:val="32"/>
        </w:rPr>
        <w:t>&lt;/p&gt;&lt;p&gt;</w:t>
      </w:r>
      <w:r>
        <w:rPr>
          <w:sz w:val="32"/>
          <w:szCs w:val="32"/>
        </w:rPr>
        <w:t>钱多多为什么会选择嫁人？</w:t>
      </w:r>
      <w:r>
        <w:rPr>
          <w:sz w:val="32"/>
          <w:szCs w:val="32"/>
        </w:rPr>
        <w:t>&lt;/p&gt;&lt;p&gt;&lt;img src="/static-img/f8Go9ZVnS8vYue5FHPfEu7AoCz_SG4Dw2adD2dsIeBxK4qelNOUtxJa46rcDKQnvXAOoCwZpqjpzYG3q4ztrFPJmkbaU0ug0IeoglxEAmGWGQa9H_nlGr57iprJ78D5Jf62K5Tg2xB2lVhEvnmpYQSCE8JAAkFiubX1rlZbbKIHXjDlc02a1KsP2DoP5N8SBRsVV7Pc-l_WUnhu5yc7LAg.jpg"&gt;&lt;/p&gt;&lt;p&gt;</w:t>
      </w:r>
      <w:r>
        <w:rPr>
          <w:sz w:val="32"/>
          <w:szCs w:val="32"/>
        </w:rPr>
        <w:t>在小说中，主人公钱小美（简称为钱小美）是一个有才华且性格温柔的女孩。她从未真正考虑过结婚，只专注于自己的事业。但她的父母始终希望她能早日结婚生子，以此来完成家庭圆满。不过，当她遇见了一位名叫李磊的人之后，她开始思考是否真的需要按照父亲母亲设定的轨迹去走。</w:t>
      </w:r>
      <w:r>
        <w:rPr>
          <w:sz w:val="32"/>
          <w:szCs w:val="32"/>
        </w:rPr>
        <w:t>&lt;/p&gt;&lt;p&gt;</w:t>
      </w:r>
      <w:r>
        <w:rPr>
          <w:sz w:val="32"/>
          <w:szCs w:val="32"/>
        </w:rPr>
        <w:t>李磊这个角色扮演了怎样的作用？</w:t>
      </w:r>
      <w:r>
        <w:rPr>
          <w:sz w:val="32"/>
          <w:szCs w:val="32"/>
        </w:rPr>
        <w:t>&lt;/p&gt;&lt;p&gt;&lt;img src="/static-img/puhFWLZ4j7aSUPGmUqlb4LAoCz_SG4Dw2adD2dsIeBxK4qelNOUtxJa46rcDKQnvXAOoCwZpqjpzYG3q4ztrFPJmkbaU0ug0IeoglxEAmGWGQa9H_nlGr57iprJ78D5Jf62K5Tg2xB2lVhEvnmpYQSCE8JAAkFiubX1rlZbbKIHXjDlc02a1KsP2DoP5N8SBRsVV7Pc-l_WUnhu5yc7LAg.jpg"&gt;&lt;/p&gt;&lt;p&gt;</w:t>
      </w:r>
      <w:r>
        <w:rPr>
          <w:sz w:val="32"/>
          <w:szCs w:val="32"/>
        </w:rPr>
        <w:t>李磊作为男主角，他最初看似不负责任，但实际上他隐藏着深藏的心痛。在一次偶然的情况下，他遇到了钱小美，并迅速被她的善良打动。他决定改变过去，不再逃避，而是勇敢地向前看。他用他的真诚赢得了钱小美的心，让她意识到真正意义上的爱情是什么样子。</w:t>
      </w:r>
      <w:r>
        <w:rPr>
          <w:sz w:val="32"/>
          <w:szCs w:val="32"/>
        </w:rPr>
        <w:t>&lt;/p&gt;&lt;p&gt;</w:t>
      </w:r>
      <w:r>
        <w:rPr>
          <w:sz w:val="32"/>
          <w:szCs w:val="32"/>
        </w:rPr>
        <w:t>钱小美最终做出了怎样的选择？</w:t>
      </w:r>
      <w:r>
        <w:rPr>
          <w:sz w:val="32"/>
          <w:szCs w:val="32"/>
        </w:rPr>
        <w:t>&lt;/p&gt;&lt;p&gt;&lt;img src="/static-img/1zJcwOJ_v3ZVsLoVVhwFXrAoCz_SG4Dw2adD2dsIeBxK4qelNOUtxJa46rcDKQnvXAOoCwZpqjpzYG3q4ztrFPJmkbaU0ug0IeoglxEAmGWGQa9H_nlGr57iprJ78D5Jf62K5Tg2xB2lVhEvnmpYQSCE8JAAkFiubX1rlZbbKIHXjDlc02a1KsP2DoP5N8SBRsVV7Pc-l_WUnhu5yc7LAg.jpg"&gt;&lt;/p&gt;&lt;p&gt;</w:t>
      </w:r>
      <w:r>
        <w:rPr>
          <w:sz w:val="32"/>
          <w:szCs w:val="32"/>
        </w:rPr>
        <w:t>经过一段时间内反复思考和自我探索，最后，小美决定坚持自己的梦想，即使这意味着放弃家人的期待。她认识到，无论身边有多少金银财宝，没有共同价值观、没有相互理解和支持的话，那么任何形式的结合都将是一场空欢喜。而对于李磊而言，他更加珍视那份纯洁而真挚的情感，用行动证明了他愿意为之付出一切。</w:t>
      </w:r>
      <w:r>
        <w:rPr>
          <w:sz w:val="32"/>
          <w:szCs w:val="32"/>
        </w:rPr>
        <w:t>&lt;/p&gt;&lt;p&gt;</w:t>
      </w:r>
      <w:r>
        <w:rPr>
          <w:sz w:val="32"/>
          <w:szCs w:val="32"/>
        </w:rPr>
        <w:t>钱少儿嫁人的故事有什么启示吗？</w:t>
      </w:r>
      <w:r>
        <w:rPr>
          <w:sz w:val="32"/>
          <w:szCs w:val="32"/>
        </w:rPr>
        <w:t>&lt;/p&gt;&lt;p&gt;</w:t>
      </w:r>
      <w:r>
        <w:rPr>
          <w:sz w:val="32"/>
          <w:szCs w:val="32"/>
        </w:rPr>
        <w:t>通过阅读《錢少兒嫁人的記》這本書，你會發現無論是在過去或現在，這種愛情故事對許許很多讀者來說都是非常具有吸引力的。它提醒我們，在尋找伴侣時，要勇於追求自己的幸福，並且不要害怕承擔起為之犧牲的一切。而同時，也讓我們明白，只有當雙方都願意付出並支持彼此時，一段健康稳固的情感關係才可能長久發展下去。</w:t>
      </w:r>
      <w:r>
        <w:rPr>
          <w:sz w:val="32"/>
          <w:szCs w:val="32"/>
        </w:rPr>
        <w:t>&lt;/p&gt;&lt;p&gt;&lt;a href = "/doc/575736-</w:t>
      </w:r>
      <w:r>
        <w:rPr>
          <w:sz w:val="32"/>
          <w:szCs w:val="32"/>
        </w:rPr>
        <w:t>钱多多嫁人记小说下载经典爱情故事</w:t>
      </w:r>
      <w:r>
        <w:rPr>
          <w:sz w:val="32"/>
          <w:szCs w:val="32"/>
        </w:rPr>
        <w:t>.doc" rel="alternate" download="575736-</w:t>
      </w:r>
      <w:r>
        <w:rPr>
          <w:sz w:val="32"/>
          <w:szCs w:val="32"/>
        </w:rPr>
        <w:t>钱多多嫁人记小说下载经典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