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同居生活体验邻里间的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觉得和邻居同住会让人感到不舒服？但在实际生活中，很多人都选择了这样的方式。那么，我们来探讨一下这种生活方式带来的好处。</w:t>
      </w:r>
      <w:r>
        <w:rPr>
          <w:sz w:val="32"/>
          <w:szCs w:val="32"/>
        </w:rPr>
        <w:t>&lt;/p&gt;&lt;p&gt;&lt;img src="/static-img/tsUuqV-cnNbKkhMfbxmZw3UrlNefWqtsCCkL0Vsk0vWUNFzUzjrmVQWMXREIx3Du.jpg"&gt;&lt;/p&gt;&lt;p&gt;</w:t>
      </w:r>
      <w:r>
        <w:rPr>
          <w:sz w:val="32"/>
          <w:szCs w:val="32"/>
        </w:rPr>
        <w:t>为什么要选择邻居同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经济上的考虑是一个重要因素。随着房价的不断上升，单独购买一套房子已经成为了一项沉重负担。而通过和邻居合租，可以分摊房租、水电费等各项费用，从而减轻个人经济压力。此外，由于多个人共同使用房屋资源，比如厨房、浴室等，这样的安排也能更有效地利用空间。</w:t>
      </w:r>
      <w:r>
        <w:rPr>
          <w:sz w:val="32"/>
          <w:szCs w:val="32"/>
        </w:rPr>
        <w:t>&lt;/p&gt;&lt;p&gt;&lt;img src="/static-img/jlJvkLdv16G2FZ440GF1JnUrlNefWqtsCCkL0Vsk0vX48ZupWmqpQHm2fBRQxicjLiW_qTeY7_QA4jONrihGmvAWN9i0uM1TsRHTX3kdriYTukA00CFLaKv6E7iTRp_rlVlL64zXwQdalBjg9w0O5h9sdBzs2BO8ZYl7cEgh64c.jpg"&gt;&lt;/p&gt;&lt;p&gt;</w:t>
      </w:r>
      <w:r>
        <w:rPr>
          <w:sz w:val="32"/>
          <w:szCs w:val="32"/>
        </w:rPr>
        <w:t>如何与邻居建立良好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是为了节省开支才决定这样做，但这并不意味着我们不能享受一个温馨的家。其实，与其他家庭成员相比，与熟悉的邻里共同生活可能更加容易，因为你们彼此之间有更多的了解和信任。你可以通过举办聚会或参与社区活动来加深彼此之间的情感联系，让你的新家感觉更像是一个大家庭。</w:t>
      </w:r>
      <w:r>
        <w:rPr>
          <w:sz w:val="32"/>
          <w:szCs w:val="32"/>
        </w:rPr>
        <w:t>&lt;/p&gt;&lt;p&gt;&lt;img src="/static-img/I6A9mNLXtssczKpGkjYPZXUrlNefWqtsCCkL0Vsk0vX48ZupWmqpQHm2fBRQxicjLiW_qTeY7_QA4jONrihGmvAWN9i0uM1TsRHTX3kdriYTukA00CFLaKv6E7iTRp_rlVlL64zXwQdalBjg9w0O5h9sdBzs2BO8ZYl7cEgh64c.jpg"&gt;&lt;/p&gt;&lt;p&gt;</w:t>
      </w:r>
      <w:r>
        <w:rPr>
          <w:sz w:val="32"/>
          <w:szCs w:val="32"/>
        </w:rPr>
        <w:t>如何处理潜在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形式的共生关系中，都可能出现一些问题。这可能包括关于卫生习惯、噪音水平以及对公共空间使用权利等方面的问题。但是，如果你能够事前就这些问题进行沟通，并设定明确的规则，你们就可以避免许多不必要的心烦意乱。在遇到冲突时，也不要害怕表达自己的意见，只要双方都愿意妥协，就一定能够找到解决方案。</w:t>
      </w:r>
      <w:r>
        <w:rPr>
          <w:sz w:val="32"/>
          <w:szCs w:val="32"/>
        </w:rPr>
        <w:t>&lt;/p&gt;&lt;p&gt;&lt;img src="/static-img/SPxxXUY18w_9WpRye7CMSXUrlNefWqtsCCkL0Vsk0vX48ZupWmqpQHm2fBRQxicjLiW_qTeY7_QA4jONrihGmvAWN9i0uM1TsRHTX3kdriYTukA00CFLaKv6E7iTRp_rlVlL64zXwQdalBjg9w0O5h9sdBzs2BO8ZYl7cEgh64c.jpg"&gt;&lt;/p&gt;&lt;p&gt;</w:t>
      </w:r>
      <w:r>
        <w:rPr>
          <w:sz w:val="32"/>
          <w:szCs w:val="32"/>
        </w:rPr>
        <w:t>如何平衡私密性与社交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共享一个屋檐下，但每个人的需求和偏好都不尽相同，有时候人们需要一点点隐私时间。如果房间足够大，每个人都可以拥有自己的卧室或工作区域，以便在需要的时候独自一人。这同时也促使人们更加珍惜他们与他人的互动时间，使得社交变得更加珍贵。</w:t>
      </w:r>
      <w:r>
        <w:rPr>
          <w:sz w:val="32"/>
          <w:szCs w:val="32"/>
        </w:rPr>
        <w:t>&lt;/p&gt;&lt;p&gt;&lt;img src="/static-img/VO7jPbU4SOxU8R6qEHjiFHUrlNefWqtsCCkL0Vsk0vX48ZupWmqpQHm2fBRQxicjLiW_qTeY7_QA4jONrihGmvAWN9i0uM1TsRHTX3kdriYTukA00CFLaKv6E7iTRp_rlVlL64zXwQdalBjg9w0O5h9sdBzs2BO8ZYl7cEgh64c.jpg"&gt;&lt;/p&gt;&lt;p&gt;</w:t>
      </w:r>
      <w:r>
        <w:rPr>
          <w:sz w:val="32"/>
          <w:szCs w:val="32"/>
        </w:rPr>
        <w:t>长远规划：将短期计划转化为长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喜欢这个新的生活方式，那么很自然地，你们就会开始考虑未来的发展方向。不仅仅是在现有的房屋内改造，更可能涉及到一起购买或者投资其他资产，比如土地或者另一栋小屋。这对于那些梦想拥有自己的花园或者小型农场的人来说，是实现梦想的一种途径，而团队合作正是实现这一目标所必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是否选择了“邻居同居”的生活方式，最重要的是找到适合自己的那一种幸福之路。它不一定适用于每一个人，但对于很多寻找经济效益又希望维持社会联系的人来说，它是一条值得探索的小路。在这里，分享、帮助甚至成为了日常交流的一部分，而不是被视作一种牺牲。当我们学会欣赏这种特殊形式的人际关系时，我们就会发现它带给我们的乐趣远胜过最初所能预见到的。</w:t>
      </w:r>
      <w:r>
        <w:rPr>
          <w:sz w:val="32"/>
          <w:szCs w:val="32"/>
        </w:rPr>
        <w:t>&lt;/p&gt;&lt;p&gt;&lt;a href = "/doc/575620-</w:t>
      </w:r>
      <w:r>
        <w:rPr>
          <w:sz w:val="32"/>
          <w:szCs w:val="32"/>
        </w:rPr>
        <w:t>邻居同居生活体验邻里间的和谐共处</w:t>
      </w:r>
      <w:r>
        <w:rPr>
          <w:sz w:val="32"/>
          <w:szCs w:val="32"/>
        </w:rPr>
        <w:t>.doc" rel="alternate" download="575620-</w:t>
      </w:r>
      <w:r>
        <w:rPr>
          <w:sz w:val="32"/>
          <w:szCs w:val="32"/>
        </w:rPr>
        <w:t>邻居同居生活体验邻里间的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