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深人静的温柔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月明的夜晚，家中的灯光都被关掉了，只留下几盏散发着淡淡香气的蜡烛为室内照亮。空气中弥漫着一股特殊的味道，那是来自于母亲厨房里烤制的一份特别甜点。小妍坐在书桌前，一边翻看着《夜玩亲女》这本小说，一边偶尔抬头望向窗外。</w:t>
      </w:r>
      <w:r>
        <w:rPr>
          <w:sz w:val="32"/>
          <w:szCs w:val="32"/>
        </w:rPr>
        <w:t>&lt;/p&gt;&lt;p&gt;&lt;img src="/static-img/qB-S2XQqSrD5vGnXCDqIcVPlmsZTq_qVfHPNJo95M0D-ZRLoSeaOqXKGF9j1WnRi.png"&gt;&lt;/p&gt;&lt;p&gt;</w:t>
      </w:r>
      <w:r>
        <w:rPr>
          <w:sz w:val="32"/>
          <w:szCs w:val="32"/>
        </w:rPr>
        <w:t>她已经读完了大部分内容，这是一部关于母女之间秘密交流、共享爱情和生活的小说，每当看到那些年轻貌美的角色，她都会感到一阵心动。在故事中，无论是母亲还是女儿，他们都能在繁忙的人生之余找到时间与彼此相处，分享彼此的心事。而小妍正渴望自己也能有这样的机会，与自己的父亲或者更可能的是妈妈进行这样的交流。</w:t>
      </w:r>
      <w:r>
        <w:rPr>
          <w:sz w:val="32"/>
          <w:szCs w:val="32"/>
        </w:rPr>
        <w:t>&lt;/p&gt;&lt;p&gt;</w:t>
      </w:r>
      <w:r>
        <w:rPr>
          <w:sz w:val="32"/>
          <w:szCs w:val="32"/>
        </w:rPr>
        <w:t>小说中的某些场景让小妍心潮澎湃，比如那个关于家庭旅行的小节目，当整个家庭一起去海边度假时，父母会把孩子们交给保姆，然后独自一人在沙滩上浪费时光，小妍想象着如果自己的爸爸和妈妈也这样做的话，她会不会也有机会成为他们眼中的宝贝呢？</w:t>
      </w:r>
      <w:r>
        <w:rPr>
          <w:sz w:val="32"/>
          <w:szCs w:val="32"/>
        </w:rPr>
        <w:t>&lt;/p&gt;&lt;p&gt;&lt;img src="/static-img/kvGYk_ZDxxeR87BhqRIYslPlmsZTq_qVfHPNJo95M0DJDgvr2vDxa9DMy1ELxg8JYphnh3BW6PPsU_LLP5cyEY9tbtYPFRa_nqO1_zxjbbMR8UtJkutLmA1v1myq12Ufo26QsWH4Hp861YOY3WMiHBEbAghQ_T_x1qtq3KfnnrRL4mVV--Z8kS5-FnXc4VU0gITk9s989uL8BTDm7LHWzQ.png"&gt;&lt;/p&gt;&lt;p&gt;</w:t>
      </w:r>
      <w:r>
        <w:rPr>
          <w:sz w:val="32"/>
          <w:szCs w:val="32"/>
        </w:rPr>
        <w:t>而且，这本小说还讲述了很多关于性的问题，它教导人们性不仅仅是身体上的需要，更是一种精神上的连接，让两个人的灵魂能够更加贴近。虽然这些内容对于小妍来说还略显陌生，但她知道这个世界复杂多变，不同的人有不同的需求。</w:t>
      </w:r>
      <w:r>
        <w:rPr>
          <w:sz w:val="32"/>
          <w:szCs w:val="32"/>
        </w:rPr>
        <w:t>&lt;/p&gt;&lt;p&gt;</w:t>
      </w:r>
      <w:r>
        <w:rPr>
          <w:sz w:val="32"/>
          <w:szCs w:val="32"/>
        </w:rPr>
        <w:t>随着阅读进展，小妍开始意识到每个人的欲望都是正常的，只要是在合适的时候合适地表达出来，就不会有任何不必要的问题发生。她开始期待有一天自己能够拥有一个像书里的那样充满爱意和理解的家庭生活，而这段旅程似乎已经从《夜玩亲女》的小说页上开始了。</w:t>
      </w:r>
      <w:r>
        <w:rPr>
          <w:sz w:val="32"/>
          <w:szCs w:val="32"/>
        </w:rPr>
        <w:t>&lt;/p&gt;&lt;p&gt;&lt;img src="/static-img/0WaTQKi63454oKfTZtmPo1PlmsZTq_qVfHPNJo95M0DJDgvr2vDxa9DMy1ELxg8JYphnh3BW6PPsU_LLP5cyEY9tbtYPFRa_nqO1_zxjbbMR8UtJkutLmA1v1myq12Ufo26QsWH4Hp861YOY3WMiHBEbAghQ_T_x1qtq3KfnnrRL4mVV--Z8kS5-FnXc4VU0gITk9s989uL8BTDm7LHWzQ.png"&gt;&lt;/p&gt;&lt;p&gt;</w:t>
      </w:r>
      <w:r>
        <w:rPr>
          <w:sz w:val="32"/>
          <w:szCs w:val="32"/>
        </w:rPr>
        <w:t>最后，小妍决定将她的感受告诉给她的妈妈，也许通过这种方式，她们可以更好地了解对方，从而加深彼此的情感纽带。这就是为什么她选择在这个安静而又神秘的夜晚，用一种特别的手法来表达出她的愿望，即使它看起来有些异乎寻常。但对小妍来说，这正是最好的时候，因为只有在这样一个人迹罕至的地方，她才能真诚地表达出内心深处的声音。</w:t>
      </w:r>
      <w:r>
        <w:rPr>
          <w:sz w:val="32"/>
          <w:szCs w:val="32"/>
        </w:rPr>
        <w:t>&lt;/p&gt;&lt;p&gt;&lt;a href = "/doc/575594-</w:t>
      </w:r>
      <w:r>
        <w:rPr>
          <w:sz w:val="32"/>
          <w:szCs w:val="32"/>
        </w:rPr>
        <w:t>夜深人静的温柔游戏</w:t>
      </w:r>
      <w:r>
        <w:rPr>
          <w:sz w:val="32"/>
          <w:szCs w:val="32"/>
        </w:rPr>
        <w:t>.doc" rel="alternate" download="575594-</w:t>
      </w:r>
      <w:r>
        <w:rPr>
          <w:sz w:val="32"/>
          <w:szCs w:val="32"/>
        </w:rPr>
        <w:t>夜深人静的温柔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