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之刃未删全文的秘密阅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被分成了无数个小国，每一个国家都有着自己的文化、语言和技术。其中，有一个名为“乱系列”的故事，它讲述了一个虚构的世界，在这个世界里，科技与魔法并存，人类与其他种族共处，而这正是我们今天要探讨的话题。</w:t>
      </w:r>
      <w:r>
        <w:rPr>
          <w:sz w:val="32"/>
          <w:szCs w:val="32"/>
        </w:rPr>
        <w:t>&lt;/p&gt;&lt;p&gt;&lt;img src="/static-img/7A2nMK51nWUp_X0S89a18COU8ZPsbBnWYWoGNF00xG3qHxMJutJpj3ACgRVkV1Gm.png"&gt;&lt;/p&gt;&lt;p&gt;</w:t>
      </w:r>
      <w:r>
        <w:rPr>
          <w:sz w:val="32"/>
          <w:szCs w:val="32"/>
        </w:rPr>
        <w:t>首先，我们需要明白“乱系列”是一个庞大的文学体系，其中包含了众多的小说、漫画、动画以及游戏等形式。在这个体系中，每一部作品都是独立的，但它们之间却又相互关联，这就像是一张复杂的大网，每一根线都是连接不同篇章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未删全文”是指那些没有被完全删除或修改过的原始版本。这意味着这些作品中的故事情节可能会因为后续的改编而发生变化，但对于追求完美故事结构的人来说，这些原始版本才是最真实，最接近作者初心的地方。读者们总是在寻找那些隐藏在每个角落的小秘密和意外惊喜，而这些通常只有在未删全文的情况下才能发现。</w:t>
      </w:r>
      <w:r>
        <w:rPr>
          <w:sz w:val="32"/>
          <w:szCs w:val="32"/>
        </w:rPr>
        <w:t>&lt;/p&gt;&lt;p&gt;&lt;img src="/static-img/r91d28m46H8-11tODx7YEyOU8ZPsbBnWYWoGNF00xG1DX6MkiHwfl7K8g2suIyfKa604MgmJSG_x2XFYNAPH-1exlgWaI9tIjVrlgUYDTzEFzzwgd58EzAv10U7WkSVWgB_tmqxYJB-TfCFCOWohgmoIobyCtIMlGm_yIJBxTHc.png"&gt;&lt;/p&gt;&lt;p&gt;</w:t>
      </w:r>
      <w:r>
        <w:rPr>
          <w:sz w:val="32"/>
          <w:szCs w:val="32"/>
        </w:rPr>
        <w:t>再者，“阅读全文”则是对上述两点的一个升华。在现代社会，我们常常只看到冰山一角，不深入了解整个故事背后的哲学和情感。而真正地阅读全文，可以让读者更好地理解角色间的情感纠葛，以及他们所面临的问题和挑战，从而产生共鸣，并且激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乱系列”的作品数量庞大，其衍生出的知识体系也非常丰富。比如，对于某些特定的历史事件或者文化现象，你可以通过不同的视角来观察和理解，这不仅能够增加你的知识储备，也能让你更加全面地认识这个充满奇幻元素的世界。</w:t>
      </w:r>
      <w:r>
        <w:rPr>
          <w:sz w:val="32"/>
          <w:szCs w:val="32"/>
        </w:rPr>
        <w:t>&lt;/p&gt;&lt;p&gt;&lt;img src="/static-img/zGK6Z84YOK8hOpHxF9RW1COU8ZPsbBnWYWoGNF00xG1DX6MkiHwfl7K8g2suIyfKa604MgmJSG_x2XFYNAPH-1exlgWaI9tIjVrlgUYDTzEFzzwgd58EzAv10U7WkSVWgB_tmqxYJB-TfCFCOWohgmoIobyCtIMlGm_yIJBxTHc.png"&gt;&lt;/p&gt;&lt;p&gt;</w:t>
      </w:r>
      <w:r>
        <w:rPr>
          <w:sz w:val="32"/>
          <w:szCs w:val="32"/>
        </w:rPr>
        <w:t>同时，“乱系列”还吸引了一群忠实粉丝，他们将这种爱好转化为了一种生活方式。一部分人甚至会自己创作相关内容，比如原创小说或者艺术品，以此表达他们对这个虚构世界的热爱。此外，还有一些人则选择收集各种类型的手稿资料，为的是能够掌握更多关于该系统内所有内容的一手资料，从而更深入地研究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由于“乱系列”的巨大影响力，它已经成为了一种跨越时代界限的情境，让人们不仅能够通过文字来体验，而且还有机会参与到那个神秘又诱人的虚拟空间中去。在那里，你可以自由自在地探索，无论是作为勇敢的地球人，还是聪明机智的人工智能，都能找到属于自己的位置，使得这种阅读体验变得既刺激又令人难忘。</w:t>
      </w:r>
      <w:r>
        <w:rPr>
          <w:sz w:val="32"/>
          <w:szCs w:val="32"/>
        </w:rPr>
        <w:t>&lt;/p&gt;&lt;p&gt;&lt;img src="/static-img/bdoHcrwbD8sx6JubhRsC7yOU8ZPsbBnWYWoGNF00xG1DX6MkiHwfl7K8g2suIyfKa604MgmJSG_x2XFYNAPH-1exlgWaI9tIjVrlgUYDTzEFzzwgd58EzAv10U7WkSVWgB_tmqxYJB-TfCFCOWohgmoIobyCtIMlGm_yIJBxTHc.png"&gt;&lt;/p&gt;&lt;p&gt;&lt;a href = "/doc/575561-</w:t>
      </w:r>
      <w:r>
        <w:rPr>
          <w:sz w:val="32"/>
          <w:szCs w:val="32"/>
        </w:rPr>
        <w:t>乱世之刃未删全文的秘密阅读者</w:t>
      </w:r>
      <w:r>
        <w:rPr>
          <w:sz w:val="32"/>
          <w:szCs w:val="32"/>
        </w:rPr>
        <w:t>.doc" rel="alternate" download="575561-</w:t>
      </w:r>
      <w:r>
        <w:rPr>
          <w:sz w:val="32"/>
          <w:szCs w:val="32"/>
        </w:rPr>
        <w:t>乱世之刃未删全文的秘密阅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