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之物中毒药未经削弱的全真版人间最强毒药完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间中毒未删减完整版成为传奇？</w:t>
      </w:r>
      <w:r>
        <w:rPr>
          <w:sz w:val="32"/>
          <w:szCs w:val="32"/>
        </w:rPr>
        <w:t>&lt;/p&gt;&lt;p&gt;&lt;img src="/static-img/6-HdxFAOIpumwPBiGil0MNK1sK3FvYpr9RGpGRDiCHVgIpUFxbsylqD1xF7_hhUb.jpg"&gt;&lt;/p&gt;&lt;p&gt;</w:t>
      </w:r>
      <w:r>
        <w:rPr>
          <w:sz w:val="32"/>
          <w:szCs w:val="32"/>
        </w:rPr>
        <w:t>在无数的传说和故事中，总有一种力量能够改变命运——这就是“人间中毒未删减完整版”。据说，这是一种无法克服的剧毒，它不仅能够瞬间夺走生命，也能让所有接触者陷入绝望之中。然而，在这个故事背后隐藏着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追求这种危险的力量？</w:t>
      </w:r>
      <w:r>
        <w:rPr>
          <w:sz w:val="32"/>
          <w:szCs w:val="32"/>
        </w:rPr>
        <w:t>&lt;/p&gt;&lt;p&gt;&lt;img src="/static-img/etN1Y95DFHkRuA6l2ow9EtK1sK3FvYpr9RGpGRDiCHVegns_Dqx6I_Chjua_lfvRuymNZpkhmvCDkMfqemUBephuaAOTFe7ulgy8Aya2qpNbkmYs2lxCnCOOrIulPiXRqPJFKl4mE7oyfRSZ2AHQUJLu-jllfiEiH1lj71HgCLB_tpr-GVgDhX-Bau8_BEUf.jpg"&gt;&lt;/p&gt;&lt;p&gt;</w:t>
      </w:r>
      <w:r>
        <w:rPr>
          <w:sz w:val="32"/>
          <w:szCs w:val="32"/>
        </w:rPr>
        <w:t>人们对于强大的欲望是无穷尽的，有些人甚至愿意冒着生命安全来获得那一份超乎常人的能力。他们认为，只要掌握了这种力量，就可以改变自己的一切，甚至可以控制整个世界。于是，他们开始寻找这款“人间中毒未删减完整版”，并且不惜一切代价去尝试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成功的人类勇士？</w:t>
      </w:r>
      <w:r>
        <w:rPr>
          <w:sz w:val="32"/>
          <w:szCs w:val="32"/>
        </w:rPr>
        <w:t>&lt;/p&gt;&lt;p&gt;&lt;img src="/static-img/njJzAEQwo0-cxUACAV4RPtK1sK3FvYpr9RGpGRDiCHVegns_Dqx6I_Chjua_lfvRuymNZpkhmvCDkMfqemUBephuaAOTFe7ulgy8Aya2qpNbkmYs2lxCnCOOrIulPiXRqPJFKl4mE7oyfRSZ2AHQUJLu-jllfiEiH1lj71HgCLB_tpr-GVgDhX-Bau8_BEUf.jpg"&gt;&lt;/p&gt;&lt;p&gt;</w:t>
      </w:r>
      <w:r>
        <w:rPr>
          <w:sz w:val="32"/>
          <w:szCs w:val="32"/>
        </w:rPr>
        <w:t>当然，有些勇敢的人们决定面对这一挑战，他们相信自己有足够的心智和体力来应对这场与死亡较量。在他们眼里，“人间中毒未删减完整版”并不只是一个威胁，而是一个考验自己的机会。一旦成功抵御了它，那么他们将拥有前所未有的荣耀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究竟是什么样的？</w:t>
      </w:r>
      <w:r>
        <w:rPr>
          <w:sz w:val="32"/>
          <w:szCs w:val="32"/>
        </w:rPr>
        <w:t>&lt;/p&gt;&lt;p&gt;&lt;img src="/static-img/m1KHYZBjeg3a5ZVuUEbyQtK1sK3FvYpr9RGpGRDiCHVegns_Dqx6I_Chjua_lfvRuymNZpkhmvCDkMfqemUBephuaAOTFe7ulgy8Aya2qpNbkmYs2lxCnCOOrIulPiXRqPJFKl4mE7oyfRSZ2AHQUJLu-jllfiEiH1lj71HgCLB_tpr-GVgDhX-Bau8_BEUf.png"&gt;&lt;/p&gt;&lt;p&gt;</w:t>
      </w:r>
      <w:r>
        <w:rPr>
          <w:sz w:val="32"/>
          <w:szCs w:val="32"/>
        </w:rPr>
        <w:t>据传闻，“人间中毒未删减完整版”是一种极端难以制剂的药物，它蕴含了从最黑暗的地方汲取出来的情感和痛苦。这种药物似乎具有自我复制、自我增强的特性，即使是微小的一点也可能导致灾难性的后果。而那些曾经尝试过的人，无论结果如何，都无法再回头，因为它们已经被永久地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还是有人想要探索它？</w:t>
      </w:r>
      <w:r>
        <w:rPr>
          <w:sz w:val="32"/>
          <w:szCs w:val="32"/>
        </w:rPr>
        <w:t>&lt;/p&gt;&lt;p&gt;&lt;img src="/static-img/q-THqGCWN_uZ_bd5NRXXUNK1sK3FvYpr9RGpGRDiCHVegns_Dqx6I_Chjua_lfvRuymNZpkhmvCDkMfqemUBephuaAOTFe7ulgy8Aya2qpNbkmYs2lxCnCOOrIulPiXRqPJFKl4mE7oyfRSZ2AHQUJLu-jllfiEiH1lj71HgCLB_tpr-GVgDhX-Bau8_BEUf.png"&gt;&lt;/p&gt;&lt;p&gt;</w:t>
      </w:r>
      <w:r>
        <w:rPr>
          <w:sz w:val="32"/>
          <w:szCs w:val="32"/>
        </w:rPr>
        <w:t>尽管存在巨大的风险，但仍然有许多科学家、冒险家以及好奇心旺盛的人们希望找到“人间中毒未删减完整版”的秘密。这不仅因为他们渴望解开这个谜团，更因为每一次尝试都可能带来新的发现，一步步推动人类科技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怎样看待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人間中的藥劑完全版本”时，我们不仅是在讨论一种神秘而危险的物质，更是在思考关于人类本性的深刻问题：我们追求的是什么？我们为何如此渴望超越自身限制？答案显然复杂，但正如历史上很多其他事例一样，这个世界上的每个人都在不断寻找那一份永恒且不可替代的声音——即使是来自最黑暗角落的声音。</w:t>
      </w:r>
      <w:r>
        <w:rPr>
          <w:sz w:val="32"/>
          <w:szCs w:val="32"/>
        </w:rPr>
        <w:t>&lt;/p&gt;&lt;p&gt;&lt;a href = "/doc/575343-</w:t>
      </w:r>
      <w:r>
        <w:rPr>
          <w:sz w:val="32"/>
          <w:szCs w:val="32"/>
        </w:rPr>
        <w:t>人间之物中毒药未经削弱的全真版人间最强毒药完整篇</w:t>
      </w:r>
      <w:r>
        <w:rPr>
          <w:sz w:val="32"/>
          <w:szCs w:val="32"/>
        </w:rPr>
        <w:t>.doc" rel="alternate" download="575343-</w:t>
      </w:r>
      <w:r>
        <w:rPr>
          <w:sz w:val="32"/>
          <w:szCs w:val="32"/>
        </w:rPr>
        <w:t>人间之物中毒药未经削弱的全真版人间最强毒药完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