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结全文免费阅读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携手共进探索大团结精神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携手共进：探索大团结精神的力量</w:t>
      </w:r>
      <w:r>
        <w:rPr>
          <w:sz w:val="32"/>
          <w:szCs w:val="32"/>
        </w:rPr>
        <w:t>&lt;/p&gt;&lt;p&gt;&lt;img src="/static-img/SZMHEoHslSgzQwCI3b3qIWvnvbGD6_7gN80TPk3brPrYjKqiPgM6tRdO34ywMAZf.jpg"&gt;&lt;/p&gt;&lt;p&gt;</w:t>
      </w:r>
      <w:r>
        <w:rPr>
          <w:sz w:val="32"/>
          <w:szCs w:val="32"/>
        </w:rPr>
        <w:t>在这个充满变化和挑战的时代，企业面临着前所未有的竞争压力。如何在激烈的市场环境中保持竞争力、持续成长，这是一个值得深入思考的问题。大团结全文免费阅读读提供了一种可能，它通过分享成功案例和经验教训，帮助企业领导者理解并实践大团结精神，从而推动企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何为“大团结”。它是一种集体主义精神，是指在共同目标面前，不论个人地位或背景，都能放下差异，与人合作，一心一意为了组织或社会整体的利益而努力。在不同的文化背景中，“大团结”有着不同的含义，但其核心理念是相通的——强调的是集体与个人的统一。</w:t>
      </w:r>
      <w:r>
        <w:rPr>
          <w:sz w:val="32"/>
          <w:szCs w:val="32"/>
        </w:rPr>
        <w:t>&lt;/p&gt;&lt;p&gt;&lt;img src="/static-img/4BmT_AB1mEX10cOa9VMArWvnvbGD6_7gN80TPk3brPoDg1OycFb3ap0_cPCVZSFG8lGyOn3IzrGPZCaA_vMBROaAQGtJd2lHxx6KVI12IrFRqvDFKu_4mb-7vvzYwiZEsLsF7sDfac8UvV6TfTFuGXOD0R6I1EBS9UZnMk9NDsCGi7PufIhCIHuhFyc26VKx.jpg"&gt;&lt;/p&gt;&lt;p&gt;</w:t>
      </w:r>
      <w:r>
        <w:rPr>
          <w:sz w:val="32"/>
          <w:szCs w:val="32"/>
        </w:rPr>
        <w:t>接下来，让我们一起探索一些真实案例，看看“大团结”如何被应用，并带来了怎样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里巴巴</w:t>
      </w:r>
      <w:r>
        <w:rPr>
          <w:sz w:val="32"/>
          <w:szCs w:val="32"/>
        </w:rPr>
        <w:t>&lt;/p&gt;&lt;p&gt;&lt;img src="/static-img/6X5a9JjpLhY5-kaK0iNgjmvnvbGD6_7gN80TPk3brPoDg1OycFb3ap0_cPCVZSFG8lGyOn3IzrGPZCaA_vMBROaAQGtJd2lHxx6KVI12IrFRqvDFKu_4mb-7vvzYwiZEsLsF7sDfac8UvV6TfTFuGXOD0R6I1EBS9UZnMk9NDsCGi7PufIhCIHuhFyc26VKx.jpg"&gt;&lt;/p&gt;&lt;p&gt;</w:t>
      </w:r>
      <w:r>
        <w:rPr>
          <w:sz w:val="32"/>
          <w:szCs w:val="32"/>
        </w:rPr>
        <w:t>阿里巴巴集团创始人马云曾经说过：“没有大的公司，没有小员工。”这句话寓意深刻，表明了他对于员工价值观的一致性追求。阿里巴巴不仅注重内部员工之间的大团结，更鼓励外部伙伴和客户参与到这一精神中来。这一点最终帮助公司建立起了一个巨大的生态系统，使其能够迅速扩张并占领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腾讯</w:t>
      </w:r>
      <w:r>
        <w:rPr>
          <w:sz w:val="32"/>
          <w:szCs w:val="32"/>
        </w:rPr>
        <w:t>&lt;/p&gt;&lt;p&gt;&lt;img src="/static-img/5WvxnI8MMl5D16zcF8DnJ2vnvbGD6_7gN80TPk3brPoDg1OycFb3ap0_cPCVZSFG8lGyOn3IzrGPZCaA_vMBROaAQGtJd2lHxx6KVI12IrFRqvDFKu_4mb-7vvzYwiZEsLsF7sDfac8UvV6TfTFuGXOD0R6I1EBS9UZnMk9NDsCGi7PufIhCIHuhFyc26VKx.jpg"&gt;&lt;/p&gt;&lt;p&gt;</w:t>
      </w:r>
      <w:r>
        <w:rPr>
          <w:sz w:val="32"/>
          <w:szCs w:val="32"/>
        </w:rPr>
        <w:t>腾讯同样以其强大的团队协作著称。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马化腾曾提到，他们内部有一个非常重要的原则，就是要让每个人都感觉自己是不可或缺的一部分。这使得整个组织形成了一股凝聚力，每个人都愿意为实现共同目标而努力。在这样的氛围下，腾讯不断打破自我限制，最终成为中国最具影响力的互联网公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&lt;/p&gt;&lt;p&gt;&lt;img src="/static-img/9YZEu4JFQVACujN5CPGejWvnvbGD6_7gN80TPk3brPoDg1OycFb3ap0_cPCVZSFG8lGyOn3IzrGPZCaA_vMBROaAQGtJd2lHxx6KVI12IrFRqvDFKu_4mb-7vvzYwiZEsLsF7sDfac8UvV6TfTFuGXOD0R6I1EBS9UZnMk9NDsCGi7PufIhCIHuhFyc26VKx.jpg"&gt;&lt;/p&gt;&lt;p&gt;</w:t>
      </w:r>
      <w:r>
        <w:rPr>
          <w:sz w:val="32"/>
          <w:szCs w:val="32"/>
        </w:rPr>
        <w:t>苹果公司虽然规模庞大，但其产品设计哲学依然坚持简洁与优雅。这种对细节关注，以及对用户体验极高要求，全靠的是不同部门之间的大团结协作。一旦某个项目涉及多个领域，就需要跨部门沟通协调，以确保每一步都是最佳选择。而这些正是苹果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</w:t>
      </w:r>
      <w:r>
        <w:rPr>
          <w:sz w:val="32"/>
          <w:szCs w:val="32"/>
        </w:rPr>
        <w:t>bucks&lt;/p&gt;&lt;p&gt;</w:t>
      </w:r>
      <w:r>
        <w:rPr>
          <w:sz w:val="32"/>
          <w:szCs w:val="32"/>
        </w:rPr>
        <w:t>星</w:t>
      </w:r>
      <w:r>
        <w:rPr>
          <w:sz w:val="32"/>
          <w:szCs w:val="32"/>
        </w:rPr>
        <w:t>bucks</w:t>
      </w:r>
      <w:r>
        <w:rPr>
          <w:sz w:val="32"/>
          <w:szCs w:val="32"/>
        </w:rPr>
        <w:t>全球连锁咖啡店之所以能成功扩张，其背后就是一种开放且包容的大团结文化。当你走进任何一家星</w:t>
      </w:r>
      <w:r>
        <w:rPr>
          <w:sz w:val="32"/>
          <w:szCs w:val="32"/>
        </w:rPr>
        <w:t>bucks</w:t>
      </w:r>
      <w:r>
        <w:rPr>
          <w:sz w:val="32"/>
          <w:szCs w:val="32"/>
        </w:rPr>
        <w:t>，你会感受到一种家的温暖，这不是偶然发生，而是在于所有员工共同维护的一个氛围。不管你来自哪里，只要穿上星</w:t>
      </w:r>
      <w:r>
        <w:rPr>
          <w:sz w:val="32"/>
          <w:szCs w:val="32"/>
        </w:rPr>
        <w:t>bucks</w:t>
      </w:r>
      <w:r>
        <w:rPr>
          <w:sz w:val="32"/>
          <w:szCs w:val="32"/>
        </w:rPr>
        <w:t>制服，你就成了大家庭的一份子，从而促进了顾客与服务人员之间互动性的增强，对品牌忠诚度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在技术创新还是管理模式上，大</w:t>
      </w:r>
      <w:r>
        <w:rPr>
          <w:sz w:val="32"/>
          <w:szCs w:val="32"/>
        </w:rPr>
        <w:t>teamwork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团队工作）都是取得卓越成就的手段之一。在实际操作中，可以借助各种工具，如</w:t>
      </w:r>
      <w:r>
        <w:rPr>
          <w:sz w:val="32"/>
          <w:szCs w:val="32"/>
        </w:rPr>
        <w:t>BigTeamwork</w:t>
      </w:r>
      <w:r>
        <w:rPr>
          <w:sz w:val="32"/>
          <w:szCs w:val="32"/>
        </w:rPr>
        <w:t>全文免费阅读平台，将相关资源、策略、经验等集中起来，为决策者提供参考和支持。此举不仅提升了效率，还加深了解决方案时成员间的情感联系，从而更有效地运用</w:t>
      </w:r>
      <w:r>
        <w:rPr>
          <w:sz w:val="32"/>
          <w:szCs w:val="32"/>
        </w:rPr>
        <w:t>&amp;#34;big teamwork&amp;#34;</w:t>
      </w:r>
      <w:r>
        <w:rPr>
          <w:sz w:val="32"/>
          <w:szCs w:val="32"/>
        </w:rPr>
        <w:t>精神推动业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复杂多变的商业环境中，大</w:t>
      </w:r>
      <w:r>
        <w:rPr>
          <w:sz w:val="32"/>
          <w:szCs w:val="32"/>
        </w:rPr>
        <w:t>teamwork</w:t>
      </w:r>
      <w:r>
        <w:rPr>
          <w:sz w:val="32"/>
          <w:szCs w:val="32"/>
        </w:rPr>
        <w:t>是一种不可忽视的心灵纽带，它赋予组织活力，也是赢得市场竞争力的关键因素。如果你的企业也想跟随潮流，与众不同，那么学习并实施好的大</w:t>
      </w:r>
      <w:r>
        <w:rPr>
          <w:sz w:val="32"/>
          <w:szCs w:val="32"/>
        </w:rPr>
        <w:t>teamwork</w:t>
      </w:r>
      <w:r>
        <w:rPr>
          <w:sz w:val="32"/>
          <w:szCs w:val="32"/>
        </w:rPr>
        <w:t>精神，或许就是你梦寐以求的事情。你现在可以开始你的旅程啦！</w:t>
      </w:r>
      <w:r>
        <w:rPr>
          <w:sz w:val="32"/>
          <w:szCs w:val="32"/>
        </w:rPr>
        <w:t>&lt;/p&gt;&lt;p&gt;&lt;a href = "/doc/575256-</w:t>
      </w:r>
      <w:r>
        <w:rPr>
          <w:sz w:val="32"/>
          <w:szCs w:val="32"/>
        </w:rPr>
        <w:t>大团结全文免费阅读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携手共进探索大团结精神的力量</w:t>
      </w:r>
      <w:r>
        <w:rPr>
          <w:sz w:val="32"/>
          <w:szCs w:val="32"/>
        </w:rPr>
        <w:t>.doc" rel="alternate" download="575256-</w:t>
      </w:r>
      <w:r>
        <w:rPr>
          <w:sz w:val="32"/>
          <w:szCs w:val="32"/>
        </w:rPr>
        <w:t>大团结全文免费阅读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携手共进探索大团结精神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