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克兰胜利之日孕妇的故事勇气与希望在战争中的生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景与情境</w:t>
      </w:r>
      <w:r>
        <w:rPr>
          <w:sz w:val="32"/>
          <w:szCs w:val="32"/>
        </w:rPr>
        <w:t>&lt;/p&gt;&lt;p&gt;&lt;img src="/static-img/GZ0ZwxVbeig52H9ChLgwaVnrVE2aeK7tOH9q5obsx_lldoiLX2VQt1z2WoQyp2vf.png"&gt;&lt;/p&gt;&lt;p&gt;</w:t>
      </w:r>
      <w:r>
        <w:rPr>
          <w:sz w:val="32"/>
          <w:szCs w:val="32"/>
        </w:rPr>
        <w:t>在一片被战火覆盖的土地上，一个孕妇静静地躺在医院的一张床上，她怀着即将到来的孩子。这个孩子不仅代表着生命的开始，也是对和平、爱和未来最为坚定的象征。在这样的背景下，这位孕妇成为了所有人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胎儿的名字</w:t>
      </w:r>
      <w:r>
        <w:rPr>
          <w:sz w:val="32"/>
          <w:szCs w:val="32"/>
        </w:rPr>
        <w:t>&lt;/p&gt;&lt;p&gt;&lt;img src="/static-img/Ztov3KfOrpkcPN3wQgwdElnrVE2aeK7tOH9q5obsx_m85sJclN_dh2nICQXbpglZNS0hZfhNgUPsP8kv3YY1yCufmJ_pHUjfGHjab6Ae2PACobC8IlTDbOEjcocAUQdPTl3OIW_-mcoF7dSQvk7ky3CQH9PiIzypPviMtNe6j42kBzlL02bU_uJjUYNny50C.png"&gt;&lt;/p&gt;&lt;p&gt;</w:t>
      </w:r>
      <w:r>
        <w:rPr>
          <w:sz w:val="32"/>
          <w:szCs w:val="32"/>
        </w:rPr>
        <w:t>她决定给孩子起名叫“</w:t>
      </w:r>
      <w:r>
        <w:rPr>
          <w:sz w:val="32"/>
          <w:szCs w:val="32"/>
        </w:rPr>
        <w:t>Victory”</w:t>
      </w:r>
      <w:r>
        <w:rPr>
          <w:sz w:val="32"/>
          <w:szCs w:val="32"/>
        </w:rPr>
        <w:t>，这不仅是对她自己生活中所经历的一切的纪念，更是一种对未来世界秩序有信心的声音。在这个充满动荡不安的情境中，她用自己的选择传递了积极向上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支持</w:t>
      </w:r>
      <w:r>
        <w:rPr>
          <w:sz w:val="32"/>
          <w:szCs w:val="32"/>
        </w:rPr>
        <w:t>&lt;/p&gt;&lt;p&gt;&lt;img src="/static-img/nrEWlsPp4xae7cFcFFl0fFnrVE2aeK7tOH9q5obsx_m85sJclN_dh2nICQXbpglZNS0hZfhNgUPsP8kv3YY1yCufmJ_pHUjfGHjab6Ae2PACobC8IlTDbOEjcocAUQdPTl3OIW_-mcoF7dSQvk7ky3CQH9PiIzypPviMtNe6j42kBzlL02bU_uJjUYNny50C.jpg"&gt;&lt;/p&gt;&lt;p&gt;</w:t>
      </w:r>
      <w:r>
        <w:rPr>
          <w:sz w:val="32"/>
          <w:szCs w:val="32"/>
        </w:rPr>
        <w:t>尽管身处战乱之中，这位孕妇并没有放弃希望。她依靠着家人朋友们以及医疗人员的帮助，确保胎儿能够健康成长。他们为她的安全和胎儿提供了庇护所，同时也让整个社会感受到了无私奉献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重建计划</w:t>
      </w:r>
      <w:r>
        <w:rPr>
          <w:sz w:val="32"/>
          <w:szCs w:val="32"/>
        </w:rPr>
        <w:t>&lt;/p&gt;&lt;p&gt;&lt;img src="/static-img/9HA13EnmOO6x4jvNQcZmW1nrVE2aeK7tOH9q5obsx_m85sJclN_dh2nICQXbpglZNS0hZfhNgUPsP8kv3YY1yCufmJ_pHUjfGHjab6Ae2PACobC8IlTDbOEjcocAUQdPTl3OIW_-mcoF7dSQvk7ky3CQH9PiIzypPviMtNe6j42kBzlL02bU_uJjUYNny50C.png"&gt;&lt;/p&gt;&lt;p&gt;</w:t>
      </w:r>
      <w:r>
        <w:rPr>
          <w:sz w:val="32"/>
          <w:szCs w:val="32"/>
        </w:rPr>
        <w:t>胜利之日来临时，这位母亲面临的一个挑战是如何教育她的孩子以往未曾有的世界。这意味着要教会他如何理解历史、文化，以及如何面对不同的生活方式。同时，她也需要培养他的同理心，让他能理解其他人的苦难，从而成为一个更加包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&lt;img src="/static-img/VfJlm2Sol_LKSSHR7OFYDFnrVE2aeK7tOH9q5obsx_m85sJclN_dh2nICQXbpglZNS0hZfhNgUPsP8kv3YY1yCufmJ_pHUjfGHjab6Ae2PACobC8IlTDbOEjcocAUQdPTl3OIW_-mcoF7dSQvk7ky3CQH9PiIzypPviMtNe6j42kBzlL02bU_uJjUYNny50C.png"&gt;&lt;/p&gt;&lt;p&gt;</w:t>
      </w:r>
      <w:r>
        <w:rPr>
          <w:sz w:val="32"/>
          <w:szCs w:val="32"/>
        </w:rPr>
        <w:t>随着时间的推移，这个小家庭逐渐适应新的生活环境，他们开始寻找机会重建家园。这需要耐心和毅力，因为他们知道，只有通过共同努力，才能让乌克兰恢复其前行道路。而这位胜利之日孕妇则成为了一股正能量，为周围的人带去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期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之日孕妇虽然遭遇了巨大的困难，但她从未放弃过。她相信，即使是在最艰难的情况下，也总有一线光明。对于那个即将出生的孩子来说，他将拥有一个全新的世界，而他的妈妈已经为他铺好了通往那里的道路。</w:t>
      </w:r>
      <w:r>
        <w:rPr>
          <w:sz w:val="32"/>
          <w:szCs w:val="32"/>
        </w:rPr>
        <w:t>&lt;/p&gt;&lt;p&gt;&lt;a href = "/doc/575090-</w:t>
      </w:r>
      <w:r>
        <w:rPr>
          <w:sz w:val="32"/>
          <w:szCs w:val="32"/>
        </w:rPr>
        <w:t>乌克兰胜利之日孕妇的故事勇气与希望在战争中的生长</w:t>
      </w:r>
      <w:r>
        <w:rPr>
          <w:sz w:val="32"/>
          <w:szCs w:val="32"/>
        </w:rPr>
        <w:t>.doc" rel="alternate" download="575090-</w:t>
      </w:r>
      <w:r>
        <w:rPr>
          <w:sz w:val="32"/>
          <w:szCs w:val="32"/>
        </w:rPr>
        <w:t>乌克兰胜利之日孕妇的故事勇气与希望在战争中的生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