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锁链镣铐的梦想手腕上的自由与小黑屋里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锁链镣铐的梦想：手腕上的自由与小黑屋里的反思</w:t>
      </w:r>
      <w:r>
        <w:rPr>
          <w:sz w:val="32"/>
          <w:szCs w:val="32"/>
        </w:rPr>
        <w:t>&lt;/p&gt;&lt;p&gt;&lt;img src="/static-img/qc2sypF9YDyfp2O3hxeL41BMTf4jATeJV6lysDMEYNoZuOKv2P4dcdynEF7F463A.jpg"&gt;&lt;/p&gt;&lt;p&gt;</w:t>
      </w:r>
      <w:r>
        <w:rPr>
          <w:sz w:val="32"/>
          <w:szCs w:val="32"/>
        </w:rPr>
        <w:t>在一个阴冷的夜晚，一名年轻人被捕，被带入了一间小黑屋。他的手腕上已经套上了厚重的铁镣，连同一条粗糙的锁链。这个场景似乎预示着他将要经历的一段艰难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自由的手腕</w:t>
      </w:r>
      <w:r>
        <w:rPr>
          <w:sz w:val="32"/>
          <w:szCs w:val="32"/>
        </w:rPr>
        <w:t>&lt;/p&gt;&lt;p&gt;&lt;img src="/static-img/Mzue3N9-ayno3ez5Fazhy1BMTf4jATeJV6lysDMEYNqTmh7gAktL2c_O_ZHGZLfdjJR9Pn2Jg76XG96hrisic2CpkHTKTapJvzkoaeRQwniglz6q7oFaq825UJHsMq_cEfhY5mKPmhCIJ4fOv_4IqmlPG0qgnV51mqESYSwUfXnLkE2CBqqP1qFM3RDGt1HOS1dALVg9n1y2nnJpWWFxU_Ff20lVO218x6RcfbkmDNs.jpg"&gt;&lt;/p&gt;&lt;p&gt;</w:t>
      </w:r>
      <w:r>
        <w:rPr>
          <w:sz w:val="32"/>
          <w:szCs w:val="32"/>
        </w:rPr>
        <w:t>这位年轻人的手腕上，除了那条锁链和铁镣之外，还有深深的汗水渗透着绝望。他曾以为自己拥有掌控命运的手，这个错误让他失去了最基本的人权——自由。每当他试图抬起头来寻找希望时，那根沉甸甸的锁链总是提醒着他现实中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锁链背后的故事</w:t>
      </w:r>
      <w:r>
        <w:rPr>
          <w:sz w:val="32"/>
          <w:szCs w:val="32"/>
        </w:rPr>
        <w:t>&lt;/p&gt;&lt;p&gt;&lt;img src="/static-img/fSLYdPNdF5duBOQICiWuwlBMTf4jATeJV6lysDMEYNqTmh7gAktL2c_O_ZHGZLfdjJR9Pn2Jg76XG96hrisic2CpkHTKTapJvzkoaeRQwniglz6q7oFaq825UJHsMq_cEfhY5mKPmhCIJ4fOv_4IqmlPG0qgnV51mqESYSwUfXnLkE2CBqqP1qFM3RDGt1HOS1dALVg9n1y2nnJpWWFxU_Ff20lVO218x6RcfbkmDNs.jpg"&gt;&lt;/p&gt;&lt;p&gt;</w:t>
      </w:r>
      <w:r>
        <w:rPr>
          <w:sz w:val="32"/>
          <w:szCs w:val="32"/>
        </w:rPr>
        <w:t>这条锁链看似简单，却承载了无数人心中对自由和正义不懈追求的小故事。一代又一代，它见证了历史变迁，见证了人类社会如何从暴力到文明，从奴役到平等。但对于现在这个年轻人来说，这只是一种象征，他的心灵却因为它而感到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黑屋里的孤独</w:t>
      </w:r>
      <w:r>
        <w:rPr>
          <w:sz w:val="32"/>
          <w:szCs w:val="32"/>
        </w:rPr>
        <w:t>&lt;/p&gt;&lt;p&gt;&lt;img src="/static-img/K3qO3RnnkyWi1TdRQz82bFBMTf4jATeJV6lysDMEYNqTmh7gAktL2c_O_ZHGZLfdjJR9Pn2Jg76XG96hrisic2CpkHTKTapJvzkoaeRQwniglz6q7oFaq825UJHsMq_cEfhY5mKPmhCIJ4fOv_4IqmlPG0qgnV51mqESYSwUfXnLkE2CBqqP1qFM3RDGt1HOS1dALVg9n1y2nnJpWWFxU_Ff20lVO218x6RcfbkmDNs.jpg"&gt;&lt;/p&gt;&lt;p&gt;</w:t>
      </w:r>
      <w:r>
        <w:rPr>
          <w:sz w:val="32"/>
          <w:szCs w:val="32"/>
        </w:rPr>
        <w:t>小黑屋虽然狭窄，但却充满了无尽的话题。在这里，他可以思考过去、现在以及未来的所有可能性。他开始质疑自己的选择，是不是过于草率？是不是错过了一些机会？这些问题如同幽灵一样盘旋在他的脑海中，不断地折磨着他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&lt;img src="/static-img/VHlOcqlZOmsVwKBlSWx_aVBMTf4jATeJV6lysDMEYNqTmh7gAktL2c_O_ZHGZLfdjJR9Pn2Jg76XG96hrisic2CpkHTKTapJvzkoaeRQwniglz6q7oFaq825UJHsMq_cEfhY5mKPmhCIJ4fOv_4IqmlPG0qgnV51mqESYSwUfXnLkE2CBqqP1qFM3RDGt1HOS1dALVg9n1y2nnJpWWFxU_Ff20lVO218x6RcfbkmDNs.jpg"&gt;&lt;/p&gt;&lt;p&gt;</w:t>
      </w:r>
      <w:r>
        <w:rPr>
          <w:sz w:val="32"/>
          <w:szCs w:val="32"/>
        </w:rPr>
        <w:t>经过漫长时间的小黑屋生活，他开始认真地面对自己的过去，并且学会从失败中吸取教训。他意识到，在追求理想的时候不能忽视周围环境和自身能力。这次经历让他更加坚定地走向自我成长，无论未来会怎样，他都准备好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腕上的解放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有一段时间才能真正摆脱这副镣铐，但是那根手腕上的锁链已经成为一种精神上的解放符号。它提醒他，即使身处困境，也要保持勇气和希望。而这一切，都源自于那个最初给予他束缚的地方——小黑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道路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逝，那个年轻人逐渐学会如何利用有限的资源来为自己铺设未来之路。当最后一次关门声响起时，他知道自己并没有回到原点，而是在某种程度上成为了更强大的自己。他决定，将来不再仅仅是一个被动接受命运的人，而是一个能够主动塑造事物的人。这一切都始于那只看似沉重的手腕，以及那些曾经给予过束缚的小黑屋里。</w:t>
      </w:r>
      <w:r>
        <w:rPr>
          <w:sz w:val="32"/>
          <w:szCs w:val="32"/>
        </w:rPr>
        <w:t>&lt;/p&gt;&lt;p&gt;&lt;a href = "/doc/575079-</w:t>
      </w:r>
      <w:r>
        <w:rPr>
          <w:sz w:val="32"/>
          <w:szCs w:val="32"/>
        </w:rPr>
        <w:t>被锁链镣铐的梦想手腕上的自由与小黑屋里的反思</w:t>
      </w:r>
      <w:r>
        <w:rPr>
          <w:sz w:val="32"/>
          <w:szCs w:val="32"/>
        </w:rPr>
        <w:t>.doc" rel="alternate" download="575079-</w:t>
      </w:r>
      <w:r>
        <w:rPr>
          <w:sz w:val="32"/>
          <w:szCs w:val="32"/>
        </w:rPr>
        <w:t>被锁链镣铐的梦想手腕上的自由与小黑屋里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