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嘉祺车文爽到头皮发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旅程中的超自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马嘉祺决定驾驶她的宝贵之物——一辆崭新的车文爽，前往她梦寐以求的度假胜地。然而，这次旅行并没有按照计划进行。在穿越了无数蜿蜒山路后，她突然感觉到了前所未有的恐惧，那种让人头皮发麻的感觉。</w:t>
      </w:r>
      <w:r>
        <w:rPr>
          <w:sz w:val="32"/>
          <w:szCs w:val="32"/>
        </w:rPr>
        <w:t>&lt;/p&gt;&lt;p&gt;&lt;img src="/static-img/nT_ZilsqVTKsnJAjc9hBICzfZoRaVn3SRhwGMlPEZPKcNAFEReo6MR7C2Scis7E_.jpg"&gt;&lt;/p&gt;&lt;p&gt;</w:t>
      </w:r>
      <w:r>
        <w:rPr>
          <w:sz w:val="32"/>
          <w:szCs w:val="32"/>
        </w:rPr>
        <w:t>据说，在某些偏远地区，有一种传说：当人们驾驶着新车时，如果不小心触犯了一些超自然力量，那么他们将遭受不可预测的诅咒。马嘉祺虽然对此抱有一丝怀疑，但当她听到旁边座位上传来低沉而阴森的声音时，她的心跳加速了好几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？是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马嘉祺试图保持冷静地询问，但只有空气回应了她的声音。她转过身，却什么也没看到，只有那轮明亮的太阳似乎在眨眼。</w:t>
      </w:r>
      <w:r>
        <w:rPr>
          <w:sz w:val="32"/>
          <w:szCs w:val="32"/>
        </w:rPr>
        <w:t>&lt;/p&gt;&lt;p&gt;&lt;img src="/static-img/RFKZeCkXlrvrawhvZJGqxCzfZoRaVn3SRhwGMlPEZPIZzWk65bSc4h8OdCoAbgG1MUgpGq8LjhVDpluc2pQrvCs0WxeddXfpPJuk21-Uyvh0H-0lcC7WhbPMSHX9hHvQnabVM8gG0ByFgnjpB700jmfMaP6sVPaWaEPP5dBbsAlAYQlY0acBt4spcalhmPVH.jpg"&gt;&lt;/p&gt;&lt;p&gt;</w:t>
      </w:r>
      <w:r>
        <w:rPr>
          <w:sz w:val="32"/>
          <w:szCs w:val="32"/>
        </w:rPr>
        <w:t>随着时间推移，奇怪的事情发生得更加频繁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开始指向一些不知名的小路，而每一次经过这些路段，都会有汽车尾灯闪烁着诡异的信号。甚至，一些行人还会出现，然后迅速消失在视线中，就像他们从未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嘉祺意识到，她现在面临的是一个超乎想象的问题。当她试图停下车检查情况时，引擎却意外启动，并且无法控制地开启了高速行驶。她只能紧握方向盘，全神贯注地看着前方，以避免撞上任何东西。</w:t>
      </w:r>
      <w:r>
        <w:rPr>
          <w:sz w:val="32"/>
          <w:szCs w:val="32"/>
        </w:rPr>
        <w:t>&lt;/p&gt;&lt;p&gt;&lt;img src="/static-img/uOHzhNP0Q_aAy_qscvFZuSzfZoRaVn3SRhwGMlPEZPIZzWk65bSc4h8OdCoAbgG1MUgpGq8LjhVDpluc2pQrvCs0WxeddXfpPJuk21-Uyvh0H-0lcC7WhbPMSHX9hHvQnabVM8gG0ByFgnjpB700jmfMaP6sVPaWaEPP5dBbsAlAYQlY0acBt4spcalhmPVH.jpg"&gt;&lt;/p&gt;&lt;p&gt;</w:t>
      </w:r>
      <w:r>
        <w:rPr>
          <w:sz w:val="32"/>
          <w:szCs w:val="32"/>
        </w:rPr>
        <w:t>最终，当天色渐暗，夜幕降临时，马嘉祺终于安全抵达目的地。但是，那种令人毛骨悚然的感觉始终伴随着她。这次旅行，不仅考验了她的勇气，也让她深刻体会到了“马嘉祺车文爽到头皮发麻”的真正含义——遇见那些难以解释、令人害怕的情形，是每个驾驶者都可能经历的一场惊魂之旅。而对于那些相信超自然力量的人来说，这样的经历不过是命运安排给你的测试之一。</w:t>
      </w:r>
      <w:r>
        <w:rPr>
          <w:sz w:val="32"/>
          <w:szCs w:val="32"/>
        </w:rPr>
        <w:t>&lt;/p&gt;&lt;p&gt;&lt;a href = "/doc/574824-</w:t>
      </w:r>
      <w:r>
        <w:rPr>
          <w:sz w:val="32"/>
          <w:szCs w:val="32"/>
        </w:rPr>
        <w:t>马嘉祺车文爽到头皮发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旅程中的超自然体验</w:t>
      </w:r>
      <w:r>
        <w:rPr>
          <w:sz w:val="32"/>
          <w:szCs w:val="32"/>
        </w:rPr>
        <w:t>.doc" rel="alternate" download="574824-</w:t>
      </w:r>
      <w:r>
        <w:rPr>
          <w:sz w:val="32"/>
          <w:szCs w:val="32"/>
        </w:rPr>
        <w:t>马嘉祺车文爽到头皮发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旅程中的超自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