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的温馨回忆探索高敏犬与大团圆生活的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重视家庭的凝聚力和成员间的情感联系。无论是通过频繁的家宴还是定期的家庭旅行，大多数人都希望能够在紧密相连的人群中找到属于自己的归属感。在这个过程中，高敏犬作为忠诚和可爱的小伙伴，不仅为我们的生活带来了欢笑，也成为了一种特殊的心灵慰藉。</w:t>
      </w:r>
      <w:r>
        <w:rPr>
          <w:sz w:val="32"/>
          <w:szCs w:val="32"/>
        </w:rPr>
        <w:t>&lt;/p&gt;&lt;p&gt;&lt;img src="/static-img/tJjgFv7AUA2XvRkzR8J2wGI3Cr8n4mB5gL4gNfBeaC8r4wyym63SUaPbBaejQijq.jpg"&gt;&lt;/p&gt;&lt;p&gt;</w:t>
      </w:r>
      <w:r>
        <w:rPr>
          <w:sz w:val="32"/>
          <w:szCs w:val="32"/>
        </w:rPr>
        <w:t>首先，我们可以从高敏犬对大团圆生活的适应能力开始谈起。这些狗狗通常因为过于敏感而需要特别耐心地培养，这使得它们成为了那些不擅长照顾动物的人们难以养护的大型责任。但正是这种挑战性，使得拥有高敏犬的人必须更加投入到它的训练与关怀之中，从而加深了彼此之间的情感纽带。当一家人围坐在餐桌旁，与这只充满活力的宠物共同享受晚餐时，无疑是一次难忘又温馨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敏犬对于孩子来说是一个极佳的玩伴，它们总能以一种天真的方式来理解孩子们复杂的情绪。无论是在户外游戏还是室内娱乐，大多数孩子都会乐于与这些小动物互动。这不仅帮助孩子学会了同情心，还让他们学会如何更好地表达自己的感情。大团圆的时候，如果有一个会陪着小朋友一起玩耍、分享故事的小伙伴，那么那一定是一件美妙的事情。</w:t>
      </w:r>
      <w:r>
        <w:rPr>
          <w:sz w:val="32"/>
          <w:szCs w:val="32"/>
        </w:rPr>
        <w:t>&lt;/p&gt;&lt;p&gt;&lt;img src="/static-img/qUMYUis95n1FneR1_DqCoWI3Cr8n4mB5gL4gNfBeaC8jYX3fekYYpPPIkuOWH4Isx2tvFS-2j9Rgw45PX2hcLizHDJZMPjLOU0hx3TY7l7IBTtI2YRq_5yQCnukYm5sdIYbfmWzRSBIRC55Q5tzkZjMNx58CuGRBskBEpxDrCC8hiDVyaVXKDYIn6GxAHLzi.jpg"&gt;&lt;/p&gt;&lt;p&gt;</w:t>
      </w:r>
      <w:r>
        <w:rPr>
          <w:sz w:val="32"/>
          <w:szCs w:val="32"/>
        </w:rPr>
        <w:t>再者，大型宠物如高敏犬也促进了家庭成员之间沟通交流。在训练过程中，每个人的角色都是必要的一部分，无论是给予鼓励、提供食物还是参与游戏，都需要大家共同努力。这意味着每个人都必须倾听别人的想法，并且支持对方，这些都是构建健康关系所必需的一步。而当所有人齐心协力时，他们将体验到一种难以言喻的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拥有高敏犬也是一种健康管理策略。大团圆的时候，一场短暂的手拉手散步或一次简单的地面跑步运动，对身心都有益处。此外，这些活动还能增强家庭成员间的情感联结，让他们感到亲近，同时也促进身体健康。随着时间推移，这样的习惯可能会逐渐演变成一项重要的社交活动，有助于维系家族之间日益稀薄的情谊。</w:t>
      </w:r>
      <w:r>
        <w:rPr>
          <w:sz w:val="32"/>
          <w:szCs w:val="32"/>
        </w:rPr>
        <w:t>&lt;/p&gt;&lt;p&gt;&lt;img src="/static-img/nz7vfhZ_5qOyhR0rlRbMe2I3Cr8n4mB5gL4gNfBeaC8jYX3fekYYpPPIkuOWH4Isx2tvFS-2j9Rgw45PX2hcLizHDJZMPjLOU0hx3TY7l7IBTtI2YRq_5yQCnukYm5sdIYbfmWzRSBIRC55Q5tzkZjMNx58CuGRBskBEpxDrCC8hiDVyaVXKDYIn6GxAHLzi.jpg"&gt;&lt;/p&gt;&lt;p&gt;</w:t>
      </w:r>
      <w:r>
        <w:rPr>
          <w:sz w:val="32"/>
          <w:szCs w:val="32"/>
        </w:rPr>
        <w:t>最后，当我们提及“大团圆”，不能忽略的是文化传承方面。大型宠物，如高敏犬，在不同文化中的象征意义各异，但无论何种形式，它们总是被视作忠诚和勇气的化身。在各种节日庆典或传统仪式上，与这些动物共度时光，不仅丰富了我们的经验，更使我们对自己所属文化产生新的认识和热爱。而这样的经历，在未来某个时候，当回忆起往昔岁月时，将成为珍贵而宝贵的一份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，“大团圆”与“高敏”并行，是一个既充满挑战又富有机遇的地方。不管是在忙碌的事业路上，或是在静谧家的角落里，都有一只忠实的小伙伴等待着你的出现，为你带去快乐、安宁，以及永恒不变的情义。一旦你决定拥抱这一切，你将发现，即便是在最琐碎平凡的一天里，也可以创造出令人难忘的大事记，而这一切，只要有这样一只聪明、高智慧、高灵性的生命在侧，就不会错过机会。</w:t>
      </w:r>
      <w:r>
        <w:rPr>
          <w:sz w:val="32"/>
          <w:szCs w:val="32"/>
        </w:rPr>
        <w:t>&lt;/p&gt;&lt;p&gt;&lt;img src="/static-img/CBzhdheZOIwAH5_aW8J59GI3Cr8n4mB5gL4gNfBeaC8jYX3fekYYpPPIkuOWH4Isx2tvFS-2j9Rgw45PX2hcLizHDJZMPjLOU0hx3TY7l7IBTtI2YRq_5yQCnukYm5sdIYbfmWzRSBIRC55Q5tzkZjMNx58CuGRBskBEpxDrCC8hiDVyaVXKDYIn6GxAHLzi.jpg"&gt;&lt;/p&gt;&lt;p&gt;&lt;a href = "/doc/574779-</w:t>
      </w:r>
      <w:r>
        <w:rPr>
          <w:sz w:val="32"/>
          <w:szCs w:val="32"/>
        </w:rPr>
        <w:t>家庭团聚的温馨回忆探索高敏犬与大团圆生活的和谐共处</w:t>
      </w:r>
      <w:r>
        <w:rPr>
          <w:sz w:val="32"/>
          <w:szCs w:val="32"/>
        </w:rPr>
        <w:t>.doc" rel="alternate" download="574779-</w:t>
      </w:r>
      <w:r>
        <w:rPr>
          <w:sz w:val="32"/>
          <w:szCs w:val="32"/>
        </w:rPr>
        <w:t>家庭团聚的温馨回忆探索高敏犬与大团圆生活的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