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涨的难受帮帮我婴幼儿发育不顺畅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涨的难受？</w:t>
      </w:r>
      <w:r>
        <w:rPr>
          <w:sz w:val="32"/>
          <w:szCs w:val="32"/>
        </w:rPr>
        <w:t>&lt;/p&gt;&lt;p&gt;&lt;img src="/static-img/EC2elRxkNdCVLEpJD-BUBMj3DGvIbahxPlxMI6N3eu67TY6-Vg1P0viagGVinLG_.jpg"&gt;&lt;/p&gt;&lt;p&gt;</w:t>
      </w:r>
      <w:r>
        <w:rPr>
          <w:sz w:val="32"/>
          <w:szCs w:val="32"/>
        </w:rPr>
        <w:t>在孩子的成长过程中，尤其是婴幼儿阶段，他们经常会遇到各种各样的不适和困扰。有的孩子可能因为消化不良而频繁呕吐，有的则因为腹泻而大便次数多，甚至还有些宝宝因为身体发育迅速而感到“涨”的感觉，这种情况下，家长们往往会听到孩子说：“宝宝我涨的难受帮帮我。”当面对这样的场景，我们应该如何帮助我们的小朋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不是正常生长发育中的现象？</w:t>
      </w:r>
      <w:r>
        <w:rPr>
          <w:sz w:val="32"/>
          <w:szCs w:val="32"/>
        </w:rPr>
        <w:t>&lt;/p&gt;&lt;p&gt;&lt;img src="/static-img/-DHX0-2j6dmZPEQztq50tcj3DGvIbahxPlxMI6N3eu7WetZu3gOj75cWbRUhyfDVYzH4zalHiIk3G6nZCqcRbzrSUpIGnnHRTHLC_LF-PeIPk49kPx43rLgPOunZ_VYyeC4sSAMnGSSdoaU4-Jw6F7s0UjJalZEVEYvS5keXmF17i0d1LP3hF2mayyTCt6pFKcDnik7SjdX2jrFv5QlS9x6DVf-keDf4zdozSUyeCPQ.png"&gt;&lt;/p&gt;&lt;p&gt;</w:t>
      </w:r>
      <w:r>
        <w:rPr>
          <w:sz w:val="32"/>
          <w:szCs w:val="32"/>
        </w:rPr>
        <w:t>首先，我们需要明确的是，“涨”这个词语并不是一个医学术语，它更多地反映了孩子体内的一种不适或者压力感。因此，当我们听到孩子说“我涨的难受”，我们要首先考虑是否只是因为食物过多、吃得太快或者胃口不好引起的一时性的反应。如果这种情况持续存在或伴随其他症状，比如持续性腹痛、恶心、呕吐等，那么就需要关注是否有其他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婴幼儿影响</w:t>
      </w:r>
      <w:r>
        <w:rPr>
          <w:sz w:val="32"/>
          <w:szCs w:val="32"/>
        </w:rPr>
        <w:t>&lt;/p&gt;&lt;p&gt;&lt;img src="/static-img/emOe57mJpoNSyFKPTRqIfsj3DGvIbahxPlxMI6N3eu7WetZu3gOj75cWbRUhyfDVYzH4zalHiIk3G6nZCqcRbzrSUpIGnnHRTHLC_LF-PeIPk49kPx43rLgPOunZ_VYyeC4sSAMnGSSdoaU4-Jw6F7s0UjJalZEVEYvS5keXmF17i0d1LP3hF2mayyTCt6pFKcDnik7SjdX2jrFv5QlS9x6DVf-keDf4zdozSUyeCPQ.jpg"&gt;&lt;/p&gt;&lt;p&gt;</w:t>
      </w:r>
      <w:r>
        <w:rPr>
          <w:sz w:val="32"/>
          <w:szCs w:val="32"/>
        </w:rPr>
        <w:t>家庭环境对于婴幼儿来说是一个非常重要的因素。良好的家庭氛围能够为孩子提供安全感和舒适感，从而减少他们的情绪紧张和身体上的不适。在处理“涨”的情境时，如果家长能够保持冷静，不急于求助，也许通过一些简单的手段，就能缓解孩子的情绪，让他们感到更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“涨”的感觉</w:t>
      </w:r>
      <w:r>
        <w:rPr>
          <w:sz w:val="32"/>
          <w:szCs w:val="32"/>
        </w:rPr>
        <w:t>&lt;/p&gt;&lt;p&gt;&lt;img src="/static-img/E4B8ztCgz6A_wk1k3JnJ3sj3DGvIbahxPlxMI6N3eu7WetZu3gOj75cWbRUhyfDVYzH4zalHiIk3G6nZCqcRbzrSUpIGnnHRTHLC_LF-PeIPk49kPx43rLgPOunZ_VYyeC4sSAMnGSSdoaU4-Jw6F7s0UjJalZEVEYvS5keXmF17i0d1LP3hF2mayyTCt6pFKcDnik7SjdX2jrFv5QlS9x6DVf-keDf4zdozSUyeCPQ.png"&gt;&lt;/p&gt;&lt;p&gt;</w:t>
      </w:r>
      <w:r>
        <w:rPr>
          <w:sz w:val="32"/>
          <w:szCs w:val="32"/>
        </w:rPr>
        <w:t>如果确定“涨”的感觉与生理需求有关，可以尝试以下几个方法：调整饮食结构，比如增加易消化食物；注意饮水量，以免脱水；保证充足睡眠，因为疲劳也可能加剧这一感觉。此外，还可以尝试一些轻柔的按摩技巧，如腹部轻拍或温热敷料，以此来放松肌肉，对于缓解疼痛也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习惯促进健康成长</w:t>
      </w:r>
      <w:r>
        <w:rPr>
          <w:sz w:val="32"/>
          <w:szCs w:val="32"/>
        </w:rPr>
        <w:t>&lt;/p&gt;&lt;p&gt;&lt;img src="/static-img/ouxt9hFkx6g7eZZS6HHr18j3DGvIbahxPlxMI6N3eu7WetZu3gOj75cWbRUhyfDVYzH4zalHiIk3G6nZCqcRbzrSUpIGnnHRTHLC_LF-PeIPk49kPx43rLgPOunZ_VYyeC4sSAMnGSSdoaU4-Jw6F7s0UjJalZEVEYvS5keXmF17i0d1LP3hF2mayyTCt6pFKcDnik7SjdX2jrFv5QlS9x6DVf-keDf4zdozSUyeCPQ.jpeg"&gt;&lt;/p&gt;&lt;p&gt;</w:t>
      </w:r>
      <w:r>
        <w:rPr>
          <w:sz w:val="32"/>
          <w:szCs w:val="32"/>
        </w:rPr>
        <w:t>为了避免未来再次出现类似的情况，我们应当从日常生活中做出调整。例如，可以逐步培养孩子独立自主进餐能力，让他们自己决定吃多少饭，并且鼓励慢慢咀嚼，同时观察他们是否有饱腹信号。如果发现某些类型食品让他们容易产生“涨”感，就应尽量限制这些食物在饮食中出现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依旧感到困惑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措施都无法解决问题，或是症状变得更加严重，那么最好还是带着寶貝去看医生进行专业评估。在医院里，一位经验丰富的小児科醫師可以通过详细询问病史、体检以及必要的心理测试来诊断出具体原因，并给予相应治疗建议。而且，在整个治疗过程中，与医生的沟通也是至关重要的一环，因为了解正确信息能帮助家长更好地照顾自己的小孩，以及及时寻求医疗援助。当你听见你的宝贝说出那句“我涨的难受帮帮我”，请相信，只要您用心去理解并采取合理措施，您一定能够找到解决方案，为您的爱子带来安宁与幸福。</w:t>
      </w:r>
      <w:r>
        <w:rPr>
          <w:sz w:val="32"/>
          <w:szCs w:val="32"/>
        </w:rPr>
        <w:t>&lt;/p&gt;&lt;p&gt;&lt;a href = "/doc/574703-</w:t>
      </w:r>
      <w:r>
        <w:rPr>
          <w:sz w:val="32"/>
          <w:szCs w:val="32"/>
        </w:rPr>
        <w:t>宝宝我涨的难受帮帮我婴幼儿发育不顺畅解决方案</w:t>
      </w:r>
      <w:r>
        <w:rPr>
          <w:sz w:val="32"/>
          <w:szCs w:val="32"/>
        </w:rPr>
        <w:t>.doc" rel="alternate" download="574703-</w:t>
      </w:r>
      <w:r>
        <w:rPr>
          <w:sz w:val="32"/>
          <w:szCs w:val="32"/>
        </w:rPr>
        <w:t>宝宝我涨的难受帮帮我婴幼儿发育不顺畅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