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等你爸爸走了再继续</w:t>
      </w:r>
      <w:r>
        <w:rPr>
          <w:sz w:val="48"/>
          <w:szCs w:val="48"/>
        </w:rPr>
        <w:t>-</w:t>
      </w:r>
      <w:r>
        <w:rPr>
          <w:sz w:val="48"/>
          <w:szCs w:val="48"/>
        </w:rPr>
        <w:t>隐私的边界等父母离开的青春续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的边界：等父母离开的青春续写</w:t>
      </w:r>
      <w:r>
        <w:rPr>
          <w:sz w:val="32"/>
          <w:szCs w:val="32"/>
        </w:rPr>
        <w:t>&lt;/p&gt;&lt;p&gt;&lt;img src="/static-img/sjiIzcy9bAHqb7F6da-xnnDSWDEqaYzY1B7GoDFb0cIxy-yHD9pz9Lg76juNgHuJ.jpg"&gt;&lt;/p&gt;&lt;p&gt;</w:t>
      </w:r>
      <w:r>
        <w:rPr>
          <w:sz w:val="32"/>
          <w:szCs w:val="32"/>
        </w:rPr>
        <w:t>在这个快节奏、信息爆炸的时代，人们对于个人隐私的重视程度日益提高。尤其是对于年轻一代来说，他们面临着学习、工作和生活各个方面的问题，如何平衡自我成长与家庭关系，是他们必须解决的一个难题。在这个过程中，“等你爸爸走了再继续”成为了一种特殊的心态，它既是对家人的尊重，也是一种自我保护的行为。</w:t>
      </w:r>
      <w:r>
        <w:rPr>
          <w:sz w:val="32"/>
          <w:szCs w:val="32"/>
        </w:rPr>
        <w:t>&lt;/p&gt;&lt;p&gt;</w:t>
      </w:r>
      <w:r>
        <w:rPr>
          <w:sz w:val="32"/>
          <w:szCs w:val="32"/>
        </w:rPr>
        <w:t>首先，我们可以从一个真实案例来看待这一问题。小李是一个普通大学生，他来自一个传统观念较为严格的小城。他有着自己的梦想，但在表达这些梦想之前，他总是会考虑到他的父母是否能理解他。有一次，小李决定参加一个远离家的艺术交流活动，这对他来说意义重大。但就在要出发前夕，他意识到如果告诉父母可能会被劝阻，所以他选择了“等你爸爸走了再继续”，即不告而别地参加了这次交流活动。</w:t>
      </w:r>
      <w:r>
        <w:rPr>
          <w:sz w:val="32"/>
          <w:szCs w:val="32"/>
        </w:rPr>
        <w:t>&lt;/p&gt;&lt;p&gt;&lt;img src="/static-img/IW0zvcJN1mJ4DY3xEsM0J3DSWDEqaYzY1B7GoDFb0cLrkX_-ZZpw8fbzEhpSO5ZmzyK-iyIAVppItT5T1xhSQNoKrMviVCm4xDfc-kQF4RLOZ4S5ksmq5Tl4koCScwMW4T1i2667ncY8upumdaRnJfe7gMRcuxX5M6JUmZhfn2fb9l-akH7OGvJYXyx6SmUIVhpcCpFNvlPNBx6MqnBQwg.jpg"&gt;&lt;/p&gt;&lt;p&gt;</w:t>
      </w:r>
      <w:r>
        <w:rPr>
          <w:sz w:val="32"/>
          <w:szCs w:val="32"/>
        </w:rPr>
        <w:t>虽然这样的做法让小李感到内疚，但也使得他能够顺利完成自己的人生规划。这背后隐藏的是一种心理机制——当我们认为我们的行动可能会遭到家人反对时，我们就会采取这种避免冲突的手段。这不是不尊重，而是在寻求一种平衡，让自己的发展道路没有被过多干扰。</w:t>
      </w:r>
      <w:r>
        <w:rPr>
          <w:sz w:val="32"/>
          <w:szCs w:val="32"/>
        </w:rPr>
        <w:t>&lt;/p&gt;&lt;p&gt;</w:t>
      </w:r>
      <w:r>
        <w:rPr>
          <w:sz w:val="32"/>
          <w:szCs w:val="32"/>
        </w:rPr>
        <w:t>此外，还有很多成功人士也是通过这种方式来实现自我的，他们通常都是在没有得到家人的完全支持的情况下独立成长并取得事业上的成就。比如著名企业家马云，他曾经因为不同意父亲安排的事业方向而选择离开，并最终创立了阿里巴巴集团。在接受媒体采访时，马云提到了自己曾经那种“等你爸爸走了再继续”的心态：“我知道我的决定将带给父亲很大的失望，但是我必须这样做。”</w:t>
      </w:r>
      <w:r>
        <w:rPr>
          <w:sz w:val="32"/>
          <w:szCs w:val="32"/>
        </w:rPr>
        <w:t>&lt;/p&gt;&lt;p&gt;&lt;img src="/static-img/iIfPY-2pDMxaZiqzSFW6P3DSWDEqaYzY1B7GoDFb0cLrkX_-ZZpw8fbzEhpSO5ZmzyK-iyIAVppItT5T1xhSQNoKrMviVCm4xDfc-kQF4RLOZ4S5ksmq5Tl4koCScwMW4T1i2667ncY8upumdaRnJfe7gMRcuxX5M6JUmZhfn2fb9l-akH7OGvJYXyx6SmUIVhpcCpFNvlPNBx6MqnBQwg.jpg"&gt;&lt;/p&gt;&lt;p&gt;</w:t>
      </w:r>
      <w:r>
        <w:rPr>
          <w:sz w:val="32"/>
          <w:szCs w:val="32"/>
        </w:rPr>
        <w:t>然而，这种方式也有它不可避免的一些风险。当我们依赖于这种策略进行发展时，有时候可能会错过一些宝贵的沟通机会，也可能导致与家庭成员之间产生误解和隔阂。此外，如果这种模式持续存在，将影响个体间建立起健康的情感联系。</w:t>
      </w:r>
      <w:r>
        <w:rPr>
          <w:sz w:val="32"/>
          <w:szCs w:val="32"/>
        </w:rPr>
        <w:t>&lt;/p&gt;&lt;p&gt;</w:t>
      </w:r>
      <w:r>
        <w:rPr>
          <w:sz w:val="32"/>
          <w:szCs w:val="32"/>
        </w:rPr>
        <w:t xml:space="preserve">因此，在处理好“等你 </w:t>
      </w:r>
      <w:r>
        <w:rPr>
          <w:sz w:val="32"/>
          <w:szCs w:val="32"/>
        </w:rPr>
        <w:t xml:space="preserve">dads </w:t>
      </w:r>
      <w:r>
        <w:rPr>
          <w:sz w:val="32"/>
          <w:szCs w:val="32"/>
        </w:rPr>
        <w:t>爸走了再继续”的问题上，我们需要找到正确的平衡点。一方面，要学会倾听和理解父母的心声，同时也要坚持自己的理念；另一方面，要勇于表达自己的想法，不断地向父母展示你的决心和能力，以便他们能够逐渐接受变化，最终形成更加开放包容的心态。</w:t>
      </w:r>
      <w:r>
        <w:rPr>
          <w:sz w:val="32"/>
          <w:szCs w:val="32"/>
        </w:rPr>
        <w:t>&lt;/p&gt;&lt;p&gt;&lt;img src="/static-img/-vSyb9xoSb3z62p4-C7bzXDSWDEqaYzY1B7GoDFb0cLrkX_-ZZpw8fbzEhpSO5ZmzyK-iyIAVppItT5T1xhSQNoKrMviVCm4xDfc-kQF4RLOZ4S5ksmq5Tl4koCScwMW4T1i2667ncY8upumdaRnJfe7gMRcuxX5M6JUmZhfn2fb9l-akH7OGvJYXyx6SmUIVhpcCpFNvlPNBx6MqnBQwg.jpg"&gt;&lt;/p&gt;&lt;p&gt;</w:t>
      </w:r>
      <w:r>
        <w:rPr>
          <w:sz w:val="32"/>
          <w:szCs w:val="32"/>
        </w:rPr>
        <w:t xml:space="preserve">总之，“等你 </w:t>
      </w:r>
      <w:r>
        <w:rPr>
          <w:sz w:val="32"/>
          <w:szCs w:val="32"/>
        </w:rPr>
        <w:t xml:space="preserve">dad </w:t>
      </w:r>
      <w:r>
        <w:rPr>
          <w:sz w:val="32"/>
          <w:szCs w:val="32"/>
        </w:rPr>
        <w:t>爸走了再继续”是一种复杂的情感状态，它既包含着抵抗压力的勇气，也包含着内心挣扎。而作为青春期孩子们，我们应当学会如何有效地管理好这一情绪，从而更好地掌握属于自己的未来。</w:t>
      </w:r>
      <w:r>
        <w:rPr>
          <w:sz w:val="32"/>
          <w:szCs w:val="32"/>
        </w:rPr>
        <w:t>&lt;/p&gt;&lt;p&gt;&lt;a href = "/doc/574702-</w:t>
      </w:r>
      <w:r>
        <w:rPr>
          <w:sz w:val="32"/>
          <w:szCs w:val="32"/>
        </w:rPr>
        <w:t>等你爸爸走了再继续</w:t>
      </w:r>
      <w:r>
        <w:rPr>
          <w:sz w:val="32"/>
          <w:szCs w:val="32"/>
        </w:rPr>
        <w:t>-</w:t>
      </w:r>
      <w:r>
        <w:rPr>
          <w:sz w:val="32"/>
          <w:szCs w:val="32"/>
        </w:rPr>
        <w:t>隐私的边界等父母离开的青春续写</w:t>
      </w:r>
      <w:r>
        <w:rPr>
          <w:sz w:val="32"/>
          <w:szCs w:val="32"/>
        </w:rPr>
        <w:t>.doc" rel="alternate" download="574702-</w:t>
      </w:r>
      <w:r>
        <w:rPr>
          <w:sz w:val="32"/>
          <w:szCs w:val="32"/>
        </w:rPr>
        <w:t>等你爸爸走了再继续</w:t>
      </w:r>
      <w:r>
        <w:rPr>
          <w:sz w:val="32"/>
          <w:szCs w:val="32"/>
        </w:rPr>
        <w:t>-</w:t>
      </w:r>
      <w:r>
        <w:rPr>
          <w:sz w:val="32"/>
          <w:szCs w:val="32"/>
        </w:rPr>
        <w:t>隐私的边界等父母离开的青春续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