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歧路产奶风与日丽探索传统与现代的交汇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人们对于生活品质和审美追求不断提高。歧路产奶风作为一种独特的设计理念，它以其独特的视觉效果和深厚的文化底蕴，在现代设计领域中占有一席之地。而日丽则是指那些能够将自然之美融入到生活中的物品或空间，它不仅满足了人们对舒适与健康生活环境的需求，也反映出人们对于传统文化的一种新理解。</w:t>
      </w:r>
      <w:r>
        <w:rPr>
          <w:sz w:val="32"/>
          <w:szCs w:val="32"/>
        </w:rPr>
        <w:t>&lt;/p&gt;&lt;p&gt;&lt;img src="/static-img/vnzzELzkrHh5_lM5fXT39cAGu_vfcTO2BGTbBbaLqYENYzToP_qyi2Ck-Vork-0z.jpg"&gt;&lt;/p&gt;&lt;p&gt;</w:t>
      </w:r>
      <w:r>
        <w:rPr>
          <w:sz w:val="32"/>
          <w:szCs w:val="32"/>
        </w:rPr>
        <w:t>歧路产奶风与日丽之间存在着一种奇妙的共鸣</w:t>
      </w:r>
      <w:r>
        <w:rPr>
          <w:sz w:val="32"/>
          <w:szCs w:val="32"/>
        </w:rPr>
        <w:t>&lt;/p&gt;&lt;p&gt;</w:t>
      </w:r>
      <w:r>
        <w:rPr>
          <w:sz w:val="32"/>
          <w:szCs w:val="32"/>
        </w:rPr>
        <w:t>传统元素在现代设计中的运用</w:t>
      </w:r>
      <w:r>
        <w:rPr>
          <w:sz w:val="32"/>
          <w:szCs w:val="32"/>
        </w:rPr>
        <w:t>&lt;/p&gt;&lt;p&gt;</w:t>
      </w:r>
      <w:r>
        <w:rPr>
          <w:sz w:val="32"/>
          <w:szCs w:val="32"/>
        </w:rPr>
        <w:t>歧路产奶风是一种结合了古代中国建筑、工艺和装饰艺术元素于一体的人文主义建筑理论。这种理念强调人文关怀，注重人的情感需求，而不是单纯追求功能性。这一点，与日丽所追求的人类对自然美好事物的情感回应相呼应。在现代产品设计中，将这些传统元素巧妙融合，不仅能提升产品的艺术价值，还能唤起消费者的情感共鸣。</w:t>
      </w:r>
      <w:r>
        <w:rPr>
          <w:sz w:val="32"/>
          <w:szCs w:val="32"/>
        </w:rPr>
        <w:t>&lt;/p&gt;&lt;p&gt;&lt;img src="/static-img/AUNVH2k9Xcv9kAAoFCM-Z8AGu_vfcTO2BGTbBbaLqYGTvofFDPHjj0c6CJ1fscu4SbqNl-PJr8aLwUNz5IQtvW-THdb0fA-lpo0w1ETr0F_5WCr5OX6Zs-iRw3WkdxqUYkKwBCld9BMFJYAedO9TQq20ZdQ0AkxX0Dgx_zbqZZDfTVKcDYjPb1Gu0rjj_wX2c4EIMBW0_IU2Co_kIJMz3gVA1gND4UgH71V_Nv02MbsnGNTBsqtAqpsr9PDwLFai.jpg"&gt;&lt;/p&gt;&lt;p&gt;</w:t>
      </w:r>
      <w:r>
        <w:rPr>
          <w:sz w:val="32"/>
          <w:szCs w:val="32"/>
        </w:rPr>
        <w:t>日丽代表了一种新的审美趋势</w:t>
      </w:r>
      <w:r>
        <w:rPr>
          <w:sz w:val="32"/>
          <w:szCs w:val="32"/>
        </w:rPr>
        <w:t>&lt;/p&gt;&lt;p&gt;&lt;img src="/static-img/jGEBxfVOeIojsq0gtt0__cAGu_vfcTO2BGTbBbaLqYGTvofFDPHjj0c6CJ1fscu4SbqNl-PJr8aLwUNz5IQtvW-THdb0fA-lpo0w1ETr0F_5WCr5OX6Zs-iRw3WkdxqUYkKwBCld9BMFJYAedO9TQq20ZdQ0AkxX0Dgx_zbqZZDfTVKcDYjPb1Gu0rjj_wX2c4EIMBW0_IU2Co_kIJMz3gVA1gND4UgH71V_Nv02MbsnGNTBsqtAqpsr9PDwLFai.jpg"&gt;&lt;/p&gt;&lt;p&gt;</w:t>
      </w:r>
      <w:r>
        <w:rPr>
          <w:sz w:val="32"/>
          <w:szCs w:val="32"/>
        </w:rPr>
        <w:t>从物质至精神：解读日丽精神</w:t>
      </w:r>
      <w:r>
        <w:rPr>
          <w:sz w:val="32"/>
          <w:szCs w:val="32"/>
        </w:rPr>
        <w:t>&lt;/p&gt;&lt;p&gt;&lt;img src="/static-img/vVkVTqvsdYDMubspXjz0ncAGu_vfcTO2BGTbBbaLqYGTvofFDPHjj0c6CJ1fscu4SbqNl-PJr8aLwUNz5IQtvW-THdb0fA-lpo0w1ETr0F_5WCr5OX6Zs-iRw3WkdxqUYkKwBCld9BMFJYAedO9TQq20ZdQ0AkxX0Dgx_zbqZZDfTVKcDYjPb1Gu0rjj_wX2c4EIMBW0_IU2Co_kIJMz3gVA1gND4UgH71V_Nv02MbsnGNTBsqtAqpsr9PDwLFai.jpg"&gt;&lt;/p&gt;&lt;p&gt;</w:t>
      </w:r>
      <w:r>
        <w:rPr>
          <w:sz w:val="32"/>
          <w:szCs w:val="32"/>
        </w:rPr>
        <w:t>日丽不仅是一个简单的事物，更是一种心灵状态。它强调的是内在美，不只是外表上的光鲜亮麗，而是通过细节和材料来展现出的温馨、简洁甚至是哲学思考。这正是我们在当下社会上所需要的一份宁静和智慧。当我们面临快节奏、高压力的生活时，寻找并珍惜这样的“日丽”，无疑是一种高级的心理享受。</w:t>
      </w:r>
      <w:r>
        <w:rPr>
          <w:sz w:val="32"/>
          <w:szCs w:val="32"/>
        </w:rPr>
        <w:t>&lt;/p&gt;&lt;p&gt;</w:t>
      </w:r>
      <w:r>
        <w:rPr>
          <w:sz w:val="32"/>
          <w:szCs w:val="32"/>
        </w:rPr>
        <w:t>歧路产奶风如何影响我们的生活方式？</w:t>
      </w:r>
      <w:r>
        <w:rPr>
          <w:sz w:val="32"/>
          <w:szCs w:val="32"/>
        </w:rPr>
        <w:t>&lt;/p&gt;&lt;p&gt;</w:t>
      </w:r>
      <w:r>
        <w:rPr>
          <w:sz w:val="32"/>
          <w:szCs w:val="32"/>
        </w:rPr>
        <w:t>复古未来：如何将歧路产奶风融入家居布置</w:t>
      </w:r>
      <w:r>
        <w:rPr>
          <w:sz w:val="32"/>
          <w:szCs w:val="32"/>
        </w:rPr>
        <w:t>&lt;/p&gt;&lt;p&gt;</w:t>
      </w:r>
      <w:r>
        <w:rPr>
          <w:sz w:val="32"/>
          <w:szCs w:val="32"/>
        </w:rPr>
        <w:t>在家居布置中，我们可以看到越来越多的人开始尝试将歧路产奶风带入自己的生活中。通过选择具有古典线条、色彩丰富且充满个性的家具，这些家庭成员们希望创造出一个既有历史气息又充满未来科技感的地方。在这样的空间里，每一次细微动作都似乎带着一丝悠远而神秘的情怀，让人仿佛穿梭于不同的时空之中。</w:t>
      </w:r>
      <w:r>
        <w:rPr>
          <w:sz w:val="32"/>
          <w:szCs w:val="32"/>
        </w:rPr>
        <w:t>&lt;/p&gt;&lt;p&gt;&lt;img src="/static-img/wwbCoUnoqAruOZtsweeA3cAGu_vfcTO2BGTbBbaLqYGTvofFDPHjj0c6CJ1fscu4SbqNl-PJr8aLwUNz5IQtvW-THdb0fA-lpo0w1ETr0F_5WCr5OX6Zs-iRw3WkdxqUYkKwBCld9BMFJYAedO9TQq20ZdQ0AkxX0Dgx_zbqZZDfTVKcDYjPb1Gu0rjj_wX2c4EIMBW0_IU2Co_kIJMz3gVA1gND4UgH71V_Nv02MbsnGNTBsqtAqpsr9PDwLFai.jpg"&gt;&lt;/p&gt;&lt;p&gt;</w:t>
      </w:r>
      <w:r>
        <w:rPr>
          <w:sz w:val="32"/>
          <w:szCs w:val="32"/>
        </w:rPr>
        <w:t>如何在商业实践中有效利用这两者？</w:t>
      </w:r>
      <w:r>
        <w:rPr>
          <w:sz w:val="32"/>
          <w:szCs w:val="32"/>
        </w:rPr>
        <w:t>&lt;/p&gt;&lt;p&gt;</w:t>
      </w:r>
      <w:r>
        <w:rPr>
          <w:sz w:val="32"/>
          <w:szCs w:val="32"/>
        </w:rPr>
        <w:t>企业如何利用“生产力”化“日丽”进行品牌塑造？</w:t>
      </w:r>
      <w:r>
        <w:rPr>
          <w:sz w:val="32"/>
          <w:szCs w:val="32"/>
        </w:rPr>
        <w:t>&lt;/p&gt;&lt;p&gt;</w:t>
      </w:r>
      <w:r>
        <w:rPr>
          <w:sz w:val="32"/>
          <w:szCs w:val="32"/>
        </w:rPr>
        <w:t>对于企业而言，将</w:t>
      </w:r>
      <w:r>
        <w:rPr>
          <w:sz w:val="32"/>
          <w:szCs w:val="32"/>
        </w:rPr>
        <w:t>&amp;#34;</w:t>
      </w:r>
      <w:r>
        <w:rPr>
          <w:sz w:val="32"/>
          <w:szCs w:val="32"/>
        </w:rPr>
        <w:t>生产力</w:t>
      </w:r>
      <w:r>
        <w:rPr>
          <w:sz w:val="32"/>
          <w:szCs w:val="32"/>
        </w:rPr>
        <w:t>&amp;#34;</w:t>
      </w:r>
      <w:r>
        <w:rPr>
          <w:sz w:val="32"/>
          <w:szCs w:val="32"/>
        </w:rPr>
        <w:t>化</w:t>
      </w:r>
      <w:r>
        <w:rPr>
          <w:sz w:val="32"/>
          <w:szCs w:val="32"/>
        </w:rPr>
        <w:t>&amp;#34;</w:t>
      </w:r>
      <w:r>
        <w:rPr>
          <w:sz w:val="32"/>
          <w:szCs w:val="32"/>
        </w:rPr>
        <w:t>日丽</w:t>
      </w:r>
      <w:r>
        <w:rPr>
          <w:sz w:val="32"/>
          <w:szCs w:val="32"/>
        </w:rPr>
        <w:t>&amp;#34;</w:t>
      </w:r>
      <w:r>
        <w:rPr>
          <w:sz w:val="32"/>
          <w:szCs w:val="32"/>
        </w:rPr>
        <w:t>意味着要赋予品牌更多的情感内涵，使得消费者不仅购买产品，还会产生心理上的依赖，并愿意为此付费。此举不但增强了品牌形象，也促进了顾客忠诚度，同时也帮助公司更好地了解市场需求，从而做出更加精准的地推策略。</w:t>
      </w:r>
      <w:r>
        <w:rPr>
          <w:sz w:val="32"/>
          <w:szCs w:val="32"/>
        </w:rPr>
        <w:t>&lt;/p&gt;&lt;p&gt;</w:t>
      </w:r>
      <w:r>
        <w:rPr>
          <w:sz w:val="32"/>
          <w:szCs w:val="32"/>
        </w:rPr>
        <w:t>社会对这一现象有什么反应？</w:t>
      </w:r>
      <w:r>
        <w:rPr>
          <w:sz w:val="32"/>
          <w:szCs w:val="32"/>
        </w:rPr>
        <w:t>&lt;/p&gt;&lt;p&gt;</w:t>
      </w:r>
      <w:r>
        <w:rPr>
          <w:sz w:val="32"/>
          <w:szCs w:val="32"/>
        </w:rPr>
        <w:t>观众眼中的“接龙效应”：社会接受度分析</w:t>
      </w:r>
      <w:r>
        <w:rPr>
          <w:sz w:val="32"/>
          <w:szCs w:val="32"/>
        </w:rPr>
        <w:t>&lt;/p&gt;&lt;p&gt;</w:t>
      </w:r>
      <w:r>
        <w:rPr>
          <w:sz w:val="32"/>
          <w:szCs w:val="32"/>
        </w:rPr>
        <w:t>当一些知名品牌或设计师将歧路产奶风与日丽相结合时，他们往往会引发广泛讨论。一部分观众可能会因为这种创新而感到惊喜，一方面他们欣赏这种跨界思维；另一方面也有许多人可能感到困惑或是不解。但总体来说，这样的创新被认为是在不同文化背景下实现了一次成功的小确幸，对社会有积极意义，因为它激发了新的创意潮流，并鼓励大家思考什么才真正重要。</w:t>
      </w:r>
      <w:r>
        <w:rPr>
          <w:sz w:val="32"/>
          <w:szCs w:val="32"/>
        </w:rPr>
        <w:t>&lt;/p&gt;&lt;p&gt;</w:t>
      </w:r>
      <w:r>
        <w:rPr>
          <w:sz w:val="32"/>
          <w:szCs w:val="32"/>
        </w:rPr>
        <w:t>未来的趋势是什么？</w:t>
      </w:r>
      <w:r>
        <w:rPr>
          <w:sz w:val="32"/>
          <w:szCs w:val="32"/>
        </w:rPr>
        <w:t>&lt;/p&gt;&lt;p&gt;</w:t>
      </w:r>
      <w:r>
        <w:rPr>
          <w:sz w:val="32"/>
          <w:szCs w:val="32"/>
        </w:rPr>
        <w:t>《向未知前行——探究未来关于「终端」「归宿」的可能性》</w:t>
      </w:r>
      <w:r>
        <w:rPr>
          <w:sz w:val="32"/>
          <w:szCs w:val="32"/>
        </w:rPr>
        <w:t>&lt;/p&gt;&lt;p&gt;</w:t>
      </w:r>
      <w:r>
        <w:rPr>
          <w:sz w:val="32"/>
          <w:szCs w:val="32"/>
        </w:rPr>
        <w:t>随着科技不断进步，我们可以预见到，以后的家居装修或者产品设计必然更加智能化，同时保留更多人类情感色彩。在这个过程中，双方都会逐渐融合成一个不可分割的一体，形成一种全新的审美体系，为人们提供更加贴心舒适以及符合个人价值观的商品服务。</w:t>
      </w:r>
      <w:r>
        <w:rPr>
          <w:sz w:val="32"/>
          <w:szCs w:val="32"/>
        </w:rPr>
        <w:t>&lt;/p&gt;&lt;p&gt;&lt;a href = "/doc/574627-</w:t>
      </w:r>
      <w:r>
        <w:rPr>
          <w:sz w:val="32"/>
          <w:szCs w:val="32"/>
        </w:rPr>
        <w:t>歧路产奶风与日丽探索传统与现代的交汇之美</w:t>
      </w:r>
      <w:r>
        <w:rPr>
          <w:sz w:val="32"/>
          <w:szCs w:val="32"/>
        </w:rPr>
        <w:t>.doc" rel="alternate" download="574627-</w:t>
      </w:r>
      <w:r>
        <w:rPr>
          <w:sz w:val="32"/>
          <w:szCs w:val="32"/>
        </w:rPr>
        <w:t>歧路产奶风与日丽探索传统与现代的交汇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