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影院探索电影艺术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美哒影院的诞生与发展</w:t>
      </w:r>
      <w:r>
        <w:rPr>
          <w:sz w:val="32"/>
          <w:szCs w:val="32"/>
        </w:rPr>
        <w:t>&lt;/p&gt;&lt;p&gt;&lt;img src="/static-img/vPIXJbqc2uQrDwKJYMRlZJ6H-DXqMgCYg58UT0ikI26AsiFyJbsw2UpNxRy201-6.jpg"&gt;&lt;/p&gt;&lt;p&gt;</w:t>
      </w:r>
      <w:r>
        <w:rPr>
          <w:sz w:val="32"/>
          <w:szCs w:val="32"/>
        </w:rPr>
        <w:t>美美哒影院自成立以来，就以其独特的视觉体验和丰富的电影选择赢得了观众的心。从传统电影到最新科技成果，美美哒始终在技术创新上下功夫，为观众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外环境设计之美</w:t>
      </w:r>
      <w:r>
        <w:rPr>
          <w:sz w:val="32"/>
          <w:szCs w:val="32"/>
        </w:rPr>
        <w:t>&lt;/p&gt;&lt;p&gt;&lt;img src="/static-img/USDcwgsIxblQmqht0IvyB56H-DXqMgCYg58UT0ikI27PyROC7dCHe4UAr0OQWsPz5mJbJaqX_075epgPzeo9DC2IDblCVFFZMg5t-gmh80PNmWjbHIWFySmnpUkFYXG9X7NQ7rwMeJe_kx4vWdnxlhEwf3DXZRzCE3Om99GviM-3KaA5TEuH1n7lBaOP0HpW.jpg"&gt;&lt;/p&gt;&lt;p&gt;</w:t>
      </w:r>
      <w:r>
        <w:rPr>
          <w:sz w:val="32"/>
          <w:szCs w:val="32"/>
        </w:rPr>
        <w:t>美美哒影院注重细节，不仅在屏幕上提供高质量的画面，还将每一寸空间布置得既现代又舒适。从座椅设计到灯光控制，每一个环节都考虑到了观众的感官享受，让人仿佛进入了一场沉浸式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与服务态度</w:t>
      </w:r>
      <w:r>
        <w:rPr>
          <w:sz w:val="32"/>
          <w:szCs w:val="32"/>
        </w:rPr>
        <w:t>&lt;/p&gt;&lt;p&gt;&lt;img src="/static-img/XeOJIZEzkXtnHh9LWR8q8Z6H-DXqMgCYg58UT0ikI27PyROC7dCHe4UAr0OQWsPz5mJbJaqX_075epgPzeo9DC2IDblCVFFZMg5t-gmh80PNmWjbHIWFySmnpUkFYXG9X7NQ7rwMeJe_kx4vWdnxlhEwf3DXZRzCE3Om99GviM-3KaA5TEuH1n7lBaOP0HpW.jpg"&gt;&lt;/p&gt;&lt;p&gt;</w:t>
      </w:r>
      <w:r>
        <w:rPr>
          <w:sz w:val="32"/>
          <w:szCs w:val="32"/>
        </w:rPr>
        <w:t>美美哒影院拥有由行业资深人士组成的一支专业团队，他们不仅对电影有着深厚的理解，也对客服工作有着严格要求。无论是解答疑问还是提供建议，这些专家们总能让顾客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主题活动与讲座</w:t>
      </w:r>
      <w:r>
        <w:rPr>
          <w:sz w:val="32"/>
          <w:szCs w:val="32"/>
        </w:rPr>
        <w:t>&lt;/p&gt;&lt;p&gt;&lt;img src="/static-img/m4iLKWxua08nmq-wIpvA_Z6H-DXqMgCYg58UT0ikI27PyROC7dCHe4UAr0OQWsPz5mJbJaqX_075epgPzeo9DC2IDblCVFFZMg5t-gmh80PNmWjbHIWFySmnpUkFYXG9X7NQ7rwMeJe_kx4vWdnxlhEwf3DXZRzCE3Om99GviM-3KaA5TEuH1n7lBaOP0HpW.jpg"&gt;&lt;/p&gt;&lt;p&gt;</w:t>
      </w:r>
      <w:r>
        <w:rPr>
          <w:sz w:val="32"/>
          <w:szCs w:val="32"/>
        </w:rPr>
        <w:t>在保持日常放映业务基础上的同时，美美哒还定期举办各种主题活动和讲座，比如导演、演员访谈会、电影史讲解等，让爱好者能够更深入地了解他们喜爱的作品，并且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会文化同行共创未来</w:t>
      </w:r>
      <w:r>
        <w:rPr>
          <w:sz w:val="32"/>
          <w:szCs w:val="32"/>
        </w:rPr>
        <w:t>&lt;/p&gt;&lt;p&gt;&lt;img src="/static-img/JvoYvRk_Tbc2lnCccQdoT56H-DXqMgCYg58UT0ikI27PyROC7dCHe4UAr0OQWsPz5mJbJaqX_075epgPzeo9DC2IDblCVFFZMg5t-gmh80PNmWjbHIWFySmnpUkFYXG9X7NQ7rwMeJe_kx4vWdnxlhEwf3DXZRzCE3Om99GviM-3KaA5TEuH1n7lBaOP0HpW.jpg"&gt;&lt;/p&gt;&lt;p&gt;</w:t>
      </w:r>
      <w:r>
        <w:rPr>
          <w:sz w:val="32"/>
          <w:szCs w:val="32"/>
        </w:rPr>
        <w:t>作为文化产业的一部分，美美哒影院积极参与社会公益活动，与各类组织合作，推广不同文化背景下的优秀作品，使更多的人接触到多元化视角，从而促进社会文明程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与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境保护问题，尽管是一个全人类共同面临的问题，但对于像我们这样一家企业来说，更应负起责任。在投票系统中，我们采用环保材料制作票据，同时也致力于减少能源消耗和降低碳足迹，以实现可持续发展目标。</w:t>
      </w:r>
      <w:r>
        <w:rPr>
          <w:sz w:val="32"/>
          <w:szCs w:val="32"/>
        </w:rPr>
        <w:t>&lt;/p&gt;&lt;p&gt;&lt;a href = "/doc/574492-</w:t>
      </w:r>
      <w:r>
        <w:rPr>
          <w:sz w:val="32"/>
          <w:szCs w:val="32"/>
        </w:rPr>
        <w:t>美美哒影院探索电影艺术的奇妙世界</w:t>
      </w:r>
      <w:r>
        <w:rPr>
          <w:sz w:val="32"/>
          <w:szCs w:val="32"/>
        </w:rPr>
        <w:t>.doc" rel="alternate" download="574492-</w:t>
      </w:r>
      <w:r>
        <w:rPr>
          <w:sz w:val="32"/>
          <w:szCs w:val="32"/>
        </w:rPr>
        <w:t>美美哒影院探索电影艺术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