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影恋曲黑帮少爷爱上我未删减泰剧免费观看第二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影恋曲：黑帮少爷爱上我未删减泰剧免费观看第二集</w:t>
      </w:r>
      <w:r>
        <w:rPr>
          <w:sz w:val="32"/>
          <w:szCs w:val="32"/>
        </w:rPr>
        <w:t>&lt;/p&gt;&lt;p&gt;&lt;img src="/static-img/owceCrFfxwqrD2qUWXw2o6uN5h0hS-xUZHEfXGP7lp77OgEBAnNwqFLUiRTh79LJ.jpg"&gt;&lt;/p&gt;&lt;p&gt;</w:t>
      </w:r>
      <w:r>
        <w:rPr>
          <w:sz w:val="32"/>
          <w:szCs w:val="32"/>
        </w:rPr>
        <w:t>在那片繁星点点的夜空下，城市的灯光如同海洋中的浪花，涌动着无尽的故事和梦想。然而，在这个喧嚣与璀璨交织的都市深处，有一个秘密隐藏得如此之深，即使是最敏锐的耳朵也难以捕捉到其细微的声音——黑帮少爷爱上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集</w:t>
      </w:r>
      <w:r>
        <w:rPr>
          <w:sz w:val="32"/>
          <w:szCs w:val="32"/>
        </w:rPr>
        <w:t>&lt;/p&gt;&lt;p&gt;&lt;img src="/static-img/VGq9zlndzXMN2qczqZ0tE6uN5h0hS-xUZHEfXGP7lp7kUi5t0m5V3IRK0kgDthCaMRl1n1fPZ9-kKH2cTF7pC2Xji8XHJM3dU5bkBZD13xcVabzwhU6I5BrLUEHZA7G4iaUI1jfyZlF3SwyDc1m-b23n5M5eMpflodPU2eN8JENCg4ZtKp4ByzaV5OoVE1pkAcsrb6V63oetXiu0kzWVH4GX1yRVs72hoZdVg19zgog.jpg"&gt;&lt;/p&gt;&lt;p&gt;</w:t>
      </w:r>
      <w:r>
        <w:rPr>
          <w:sz w:val="32"/>
          <w:szCs w:val="32"/>
        </w:rPr>
        <w:t>《绯影恋曲》第二集开场时，一道强烈光芒划破了夜幕，它不仅照亮了周围的一切，更是为观众揭开了一段神秘往事。画面一转，我们看到主角小芳站在一个幽暗的小巷里，她手中拿着一张照片，那是她和黑帮少爷之间唯一的一张合照。在这个瞬间，小芳的心情就像这照片一样，既温暖又忧伤。</w:t>
      </w:r>
      <w:r>
        <w:rPr>
          <w:sz w:val="32"/>
          <w:szCs w:val="32"/>
        </w:rPr>
        <w:t>&lt;/p&gt;&lt;p&gt;&lt;img src="/static-img/8YUMq3BpR_aCqoqdeuZCXauN5h0hS-xUZHEfXGP7lp7kUi5t0m5V3IRK0kgDthCaMRl1n1fPZ9-kKH2cTF7pC2Xji8XHJM3dU5bkBZD13xcVabzwhU6I5BrLUEHZA7G4iaUI1jfyZlF3SwyDc1m-b23n5M5eMpflodPU2eN8JENCg4ZtKp4ByzaV5OoVE1pkAcsrb6V63oetXiu0kzWVH4GX1yRVs72hoZdVg19zgog.jpg"&gt;&lt;/p&gt;&lt;p&gt;</w:t>
      </w:r>
      <w:r>
        <w:rPr>
          <w:sz w:val="32"/>
          <w:szCs w:val="32"/>
        </w:rPr>
        <w:t>小芳是一个普通的小女孩，她生活在一个充满传统与家族色彩的地方。她天生丽质，但她的生活并非所有人都能理解或接受，因为她被卷入到了那个世界不可预测、危险而又迷人的世界里。而那个世界，就是由黑帮少爷所掌控的一个复杂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集中，小芳开始逐渐了解到那个叫做“风暴”的组织背后隐藏着怎样的权力游戏，以及它对每个成员来说意味着什么。而那些关于黑帮少爷爱上的传言，也正一步步地揭开真相。我们可以感受到，从小芳眼中的惊讶到敬畏，再到坚定的决心，这一切都在发生，并且正在改变她的命运。</w:t>
      </w:r>
      <w:r>
        <w:rPr>
          <w:sz w:val="32"/>
          <w:szCs w:val="32"/>
        </w:rPr>
        <w:t>&lt;/p&gt;&lt;p&gt;&lt;img src="/static-img/Sh974KWS83vY-c2age8t4KuN5h0hS-xUZHEfXGP7lp7kUi5t0m5V3IRK0kgDthCaMRl1n1fPZ9-kKH2cTF7pC2Xji8XHJM3dU5bkBZD13xcVabzwhU6I5BrLUEHZA7G4iaUI1jfyZlF3SwyDc1m-b23n5M5eMpflodPU2eN8JENCg4ZtKp4ByzaV5OoVE1pkAcsrb6V63oetXiu0kzWVH4GX1yRVs72hoZdVg19zgog.jpg"&gt;&lt;/p&gt;&lt;p&gt;</w:t>
      </w:r>
      <w:r>
        <w:rPr>
          <w:sz w:val="32"/>
          <w:szCs w:val="32"/>
        </w:rPr>
        <w:t>随着故事发展，我们发现那位神秘莫测的男子，他拥有绝对权力的同时，也承受着沉重的心结。他似乎已经决定要将整个“风暴”组织变革，而他的目标，是为了保护那些他视为亲人的人们，不论他们身处何种环境，都能够自由自在地活下去。这份责任感，与他对于小芳的情感纠葛融为一体，让我们看到了一个复杂而又有魅力的角色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会有更多关于他们之间关系演变的手法展现出来。在未删减版中，每一次情感高潮，每一次冲突升级，都让我们的内心跳动得更快，同时也引起了我们对于未来可能发生的事情的好奇心。作为观众，我们渴望知道，他们是否真的能够克服所有障碍，最终找到彼此；或者说，无论如何，他们都会成为彼此生命中的重要部分吗？</w:t>
      </w:r>
      <w:r>
        <w:rPr>
          <w:sz w:val="32"/>
          <w:szCs w:val="32"/>
        </w:rPr>
        <w:t>&lt;/p&gt;&lt;p&gt;&lt;img src="/static-img/7F3ATFL-Ye2z5DwxCFO-d6uN5h0hS-xUZHEfXGP7lp7kUi5t0m5V3IRK0kgDthCaMRl1n1fPZ9-kKH2cTF7pC2Xji8XHJM3dU5bkBZD13xcVabzwhU6I5BrLUEHZA7G4iaUI1jfyZlF3SwyDc1m-b23n5M5eMpflodPU2eN8JENCg4ZtKp4ByzaV5OoVE1pkAcsrb6V63oetXiu0kzWVH4GX1yRVs72hoZdVg19zgog.jpg"&gt;&lt;/p&gt;&lt;p&gt;</w:t>
      </w:r>
      <w:r>
        <w:rPr>
          <w:sz w:val="32"/>
          <w:szCs w:val="32"/>
        </w:rPr>
        <w:t>《绯影恋曲》第三集即将来临，新的挑战和机遇将伴随着更多紧张刺激的情节，以及更加深刻的情感波澜。那么，当你再次踏进这片充满悬疑与浪漫气息的小巷时，你准备好了迎接新的旅程吗？</w:t>
      </w:r>
      <w:r>
        <w:rPr>
          <w:sz w:val="32"/>
          <w:szCs w:val="32"/>
        </w:rPr>
        <w:t>&lt;/p&gt;&lt;p&gt;&lt;a href = "/doc/574489-</w:t>
      </w:r>
      <w:r>
        <w:rPr>
          <w:sz w:val="32"/>
          <w:szCs w:val="32"/>
        </w:rPr>
        <w:t>绯影恋曲黑帮少爷爱上我未删减泰剧免费观看第二集</w:t>
      </w:r>
      <w:r>
        <w:rPr>
          <w:sz w:val="32"/>
          <w:szCs w:val="32"/>
        </w:rPr>
        <w:t>.doc" rel="alternate" download="574489-</w:t>
      </w:r>
      <w:r>
        <w:rPr>
          <w:sz w:val="32"/>
          <w:szCs w:val="32"/>
        </w:rPr>
        <w:t>绯影恋曲黑帮少爷爱上我未删减泰剧免费观看第二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