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阁探秘美食与情感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烹饪技艺的传承与创新</w:t>
      </w:r>
      <w:r>
        <w:rPr>
          <w:sz w:val="32"/>
          <w:szCs w:val="32"/>
        </w:rPr>
        <w:t>&lt;/p&gt;&lt;p&gt;&lt;img src="/static-img/GOaW6fZ56y0pQXi70GnTxMtRT3zXXpN-gHzAIsUxBbSqQUlEiRn98ct37q15pZTF.jpg"&gt;&lt;/p&gt;&lt;p&gt;</w:t>
      </w:r>
      <w:r>
        <w:rPr>
          <w:sz w:val="32"/>
          <w:szCs w:val="32"/>
        </w:rPr>
        <w:t>在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中，作者不仅展示了传统菜肴的制作方法，还结合现代饮食趋势和个人创意，将古老技艺与时尚元素融合。通过对不同材料、调味料和烹饪技术的精心挑选和运用，书中提供了一系列既能满足现代人的口味，又保持了传统风味的新颖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故事中的美食画卷</w:t>
      </w:r>
      <w:r>
        <w:rPr>
          <w:sz w:val="32"/>
          <w:szCs w:val="32"/>
        </w:rPr>
        <w:t>&lt;/p&gt;&lt;p&gt;&lt;img src="/static-img/M-2bKhW3wwTy1ooPWvX_jMtRT3zXXpN-gHzAIsUxBbQObuzyV_Cxq1nUdlV3r5fcQTFpaT_rcs2tSSCSjcux1vYVcwrQAB6h7ZfmhQ1kfjEjLhYi0thfvgx7wHZJvnqGb6rBk9GW4vNlhAC9jnzQDhm96gsNAkTu2OfVZojeSOiLrXrOOZHRm3y-HqHqunII_CAPcMYO1MPLvwlgG7szVA.jpg"&gt;&lt;/p&gt;&lt;p&gt;TXL</w:t>
      </w:r>
      <w:r>
        <w:rPr>
          <w:sz w:val="32"/>
          <w:szCs w:val="32"/>
        </w:rPr>
        <w:t>金银花笔趣阁不仅是关于烹饪艺术的一本书，更是以美食为背景的情感故事集锦。在书中，每一道菜都如同一个小故事，它们记录着人生中的点点滴滴，展现了人们在生活琐事、爱情纠葛以及友谊相伴下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里的香气</w:t>
      </w:r>
      <w:r>
        <w:rPr>
          <w:sz w:val="32"/>
          <w:szCs w:val="32"/>
        </w:rPr>
        <w:t>&lt;/p&gt;&lt;p&gt;&lt;img src="/static-img/sL-DrrKxws-OfLPALsBB-ctRT3zXXpN-gHzAIsUxBbQObuzyV_Cxq1nUdlV3r5fcQTFpaT_rcs2tSSCSjcux1vYVcwrQAB6h7ZfmhQ1kfjEjLhYi0thfvgx7wHZJvnqGb6rBk9GW4vNlhAC9jnzQDhm96gsNAkTu2OfVZojeSOiLrXrOOZHRm3y-HqHqunII_CAPcMYO1MPLvwlgG7szVA.jpg"&gt;&lt;/p&gt;&lt;p&gt;</w:t>
      </w:r>
      <w:r>
        <w:rPr>
          <w:sz w:val="32"/>
          <w:szCs w:val="32"/>
        </w:rPr>
        <w:t>作者巧妙地将中国丰富多彩的文化内涵融入到每一篇文章之中，让读者在品尝美食的同时，也能领略到中华民族独特的历史文化。从北方粗犷的大快朵颐，再到南方细腻的小吃，每一种地方特色食品，都透露出它所代表的地理环境、社会习俗及民间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，无需牺牲口味</w:t>
      </w:r>
      <w:r>
        <w:rPr>
          <w:sz w:val="32"/>
          <w:szCs w:val="32"/>
        </w:rPr>
        <w:t>&lt;/p&gt;&lt;p&gt;&lt;img src="/static-img/j9ZGeMwZjQnsZ3raErnrsctRT3zXXpN-gHzAIsUxBbQObuzyV_Cxq1nUdlV3r5fcQTFpaT_rcs2tSSCSjcux1vYVcwrQAB6h7ZfmhQ1kfjEjLhYi0thfvgx7wHZJvnqGb6rBk9GW4vNlhAC9jnzQDhm96gsNAkTu2OfVZojeSOiLrXrOOZHRm3y-HqHqunII_CAPcMYO1MPLvwlgG7szVA.jpg"&gt;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flower</w:t>
      </w:r>
      <w:r>
        <w:rPr>
          <w:sz w:val="32"/>
          <w:szCs w:val="32"/>
        </w:rPr>
        <w:t>笔趣阁强调了健康饮食并不意味着要放弃口感，而是在享受过程中寻求平衡。这一点体现在对原料选择上，对于营养成分进行科学分析，并提出了一些有益身心健康的小贴士，使得即使是忙碌的人也能轻松准备出色又营养均衡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馨，与孩子共度时光</w:t>
      </w:r>
      <w:r>
        <w:rPr>
          <w:sz w:val="32"/>
          <w:szCs w:val="32"/>
        </w:rPr>
        <w:t>&lt;/p&gt;&lt;p&gt;&lt;img src="/static-img/wN7oxjZRCkFm-A67OjZ4cstRT3zXXpN-gHzAIsUxBbQObuzyV_Cxq1nUdlV3r5fcQTFpaT_rcs2tSSCSjcux1vYVcwrQAB6h7ZfmhQ1kfjEjLhYi0thfvgx7wHZJvnqGb6rBk9GW4vNlhAC9jnzQDhm96gsNAkTu2OfVZojeSOiLrXrOOZHRm3y-HqHqunII_CAPcMYO1MPLvwlgG7szVA.jpg"&gt;&lt;/p&gt;&lt;p&gt;</w:t>
      </w:r>
      <w:r>
        <w:rPr>
          <w:sz w:val="32"/>
          <w:szCs w:val="32"/>
        </w:rPr>
        <w:t>家常便饭往往最能够触动人心，在</w:t>
      </w:r>
      <w:r>
        <w:rPr>
          <w:sz w:val="32"/>
          <w:szCs w:val="32"/>
        </w:rPr>
        <w:t>TXLgoldandsilverflowers</w:t>
      </w:r>
      <w:r>
        <w:rPr>
          <w:sz w:val="32"/>
          <w:szCs w:val="32"/>
        </w:rPr>
        <w:t>笔趣阁里，这种温馨氛围被极大地加强。作者分享了一系列简单易行却充满爱意的小吃制作法，让父母可以与孩子一起参与进来，不仅增进亲子关系，还让孩子学会自主管理时间，从而培养起他们对于生活各方面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分享，一堂持续学习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下厨房》</w:t>
      </w:r>
      <w:r>
        <w:rPr>
          <w:sz w:val="32"/>
          <w:szCs w:val="32"/>
        </w:rPr>
        <w:t>TXLgoldandsilverflowerspenxuekong</w:t>
      </w:r>
      <w:r>
        <w:rPr>
          <w:sz w:val="32"/>
          <w:szCs w:val="32"/>
        </w:rPr>
        <w:t>通过开设线上论坛和社群，为喜欢这门手艺的人们提供一个交流平台。在这里，大家可以互相学习新技能，分享自己的成功经验，以及遇到的难题，并共同解决问题，以此不断提升自己的烹饪水平。</w:t>
      </w:r>
      <w:r>
        <w:rPr>
          <w:sz w:val="32"/>
          <w:szCs w:val="32"/>
        </w:rPr>
        <w:t>&lt;/p&gt;&lt;p&gt;&lt;a href = "/doc/574464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探秘美食与情感的交织之旅</w:t>
      </w:r>
      <w:r>
        <w:rPr>
          <w:sz w:val="32"/>
          <w:szCs w:val="32"/>
        </w:rPr>
        <w:t>.doc" rel="alternate" download="574464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探秘美食与情感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