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到双乳被一左一右吃着的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到双乳被一左一右吃着的场景</w:t>
      </w:r>
      <w:r>
        <w:rPr>
          <w:sz w:val="32"/>
          <w:szCs w:val="32"/>
        </w:rPr>
        <w:t>&lt;/p&gt;&lt;p&gt;&lt;img src="/static-img/fUaEgtD3kUqGaL0Kjbtw3oKbw3F2Hy52gTwQjkAQPpBRixzyhlYWA9OxIpk0Tkks.png"&gt;&lt;/p&gt;&lt;p&gt;</w:t>
      </w:r>
      <w:r>
        <w:rPr>
          <w:sz w:val="32"/>
          <w:szCs w:val="32"/>
        </w:rPr>
        <w:t>那天下午，我去朋友家做客，正好碰上他们举行了一个小型的聚会。气氛热烈，大家都在聊着八卦和笑谈。我顺便走到阳台上抽了一根烟，看着窗外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阵喧哗声从屋内传来，我好奇地走过去看看，是几个女孩正在玩一种叫“双奶瓶”游戏。看样子是每个女孩手里拿着两个奶瓶，然后轮流给自己或者别人喝水，这种游戏好像很有趣呢。</w:t>
      </w:r>
      <w:r>
        <w:rPr>
          <w:sz w:val="32"/>
          <w:szCs w:val="32"/>
        </w:rPr>
        <w:t>&lt;/p&gt;&lt;p&gt;&lt;img src="/static-img/xmVlZ7iTHAYyQEvOOgArnIKbw3F2Hy52gTwQjkAQPpCPXj4xHb_BnKfiZ1Yjb_qrJdonlWa6av2HKFaPvSZEzDBOFPK_Q6OoVltSSQHnH0_A0f8sm6Xsc8ILxus7VpbPJPHqwS9I26v6lOkwyNWFilDtJPqlICGv_TqKhLmn755zIAzHvnbpWSoWqjZAEfrATQ_0NbonwO1nWbKW6hYAwg.png"&gt;&lt;/p&gt;&lt;p&gt;</w:t>
      </w:r>
      <w:r>
        <w:rPr>
          <w:sz w:val="32"/>
          <w:szCs w:val="32"/>
        </w:rPr>
        <w:t>就在这时，我注意到其中一个女孩，她的手中拿的是两杯饮料，但她并没有喝，而是让另外两个朋友，一左一右坐在她的旁边，就像是在享受一种特殊的服务。她们脸上露出了满足而自豪的微笑，看起来像是享受到了什么特别的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当我看到这一幕时，却不禁感到有些尴尬，因为这似乎与我之前看到过的一些网络上的内容相似，那些内容通常涉及一些更加色情或不适当的话题。但在这里，它似乎只是简单的一种友好的互动，或许是某种表达爱意和关怀的情感交流方式。</w:t>
      </w:r>
      <w:r>
        <w:rPr>
          <w:sz w:val="32"/>
          <w:szCs w:val="32"/>
        </w:rPr>
        <w:t>&lt;/p&gt;&lt;p&gt;&lt;img src="/static-img/OotbwfSCzinCGXGRJYYrN4Kbw3F2Hy52gTwQjkAQPpCPXj4xHb_BnKfiZ1Yjb_qrJdonlWa6av2HKFaPvSZEzDBOFPK_Q6OoVltSSQHnH0_A0f8sm6Xsc8ILxus7VpbPJPHqwS9I26v6lOkwyNWFilDtJPqlICGv_TqKhLmn755zIAzHvnbpWSoWqjZAEfrATQ_0NbonwO1nWbKW6hYAwg.png"&gt;&lt;/p&gt;&lt;p&gt;</w:t>
      </w:r>
      <w:r>
        <w:rPr>
          <w:sz w:val="32"/>
          <w:szCs w:val="32"/>
        </w:rPr>
        <w:t>随后，我决定继续观察一下这种游戏究竟是什么意思，以及它背后的文化含义。不过，在我的注视下，他们很快就意识到了，并迅速改变了方向开始讨论其他话题。这让我不得不思考，我们生活中的很多行为往往包含多层次的意义，有时候我们可能并不完全理解周围人的行为背后真正的情感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那个瞬间给我留下了深刻印象：即使是在最平常、无害的情况下，也有可能存在一些让人难以预料的事情发生。而且，无论如何，这个场景也让我对这些年轻人们之间建立起来的友谊充满了敬佩。在这个快速变化、信息爆炸的时代，他们能够找到这样的方式来彼此接近和支持，对于保持社会纽带之强韧而言，无疑是一个值得学习的事例。</w:t>
      </w:r>
      <w:r>
        <w:rPr>
          <w:sz w:val="32"/>
          <w:szCs w:val="32"/>
        </w:rPr>
        <w:t>&lt;/p&gt;&lt;p&gt;&lt;img src="/static-img/qSYd9wIJOtgGTcet-UJY0oKbw3F2Hy52gTwQjkAQPpCPXj4xHb_BnKfiZ1Yjb_qrJdonlWa6av2HKFaPvSZEzDBOFPK_Q6OoVltSSQHnH0_A0f8sm6Xsc8ILxus7VpbPJPHqwS9I26v6lOkwyNWFilDtJPqlICGv_TqKhLmn755zIAzHvnbpWSoWqjZAEfrATQ_0NbonwO1nWbKW6hYAwg.png"&gt;&lt;/p&gt;&lt;p&gt;&lt;a href = "/doc/574433-</w:t>
      </w:r>
      <w:r>
        <w:rPr>
          <w:sz w:val="32"/>
          <w:szCs w:val="32"/>
        </w:rPr>
        <w:t>主题我亲眼见到双乳被一左一右吃着的场景</w:t>
      </w:r>
      <w:r>
        <w:rPr>
          <w:sz w:val="32"/>
          <w:szCs w:val="32"/>
        </w:rPr>
        <w:t>.doc" rel="alternate" download="574433-</w:t>
      </w:r>
      <w:r>
        <w:rPr>
          <w:sz w:val="32"/>
          <w:szCs w:val="32"/>
        </w:rPr>
        <w:t>主题我亲眼见到双乳被一左一右吃着的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