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舞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村落里，一座曾经被遗忘的小窑子终于迎来了重生的日子。它不再是当年那种平凡的生活场所，而是一种文化传承与艺术创新的象征。窑子开张了，章节全文阅读开始，它将带给人们一个全新的视觉和情感体验。</w:t>
      </w:r>
      <w:r>
        <w:rPr>
          <w:sz w:val="32"/>
          <w:szCs w:val="32"/>
        </w:rPr>
        <w:t>&lt;/p&gt;&lt;p&gt;&lt;img src="/static-img/Ruabjn0tahquDFY0iWd8IAr9plmEWuI5a6NeIAmJXVOOO_BQ5jVGrJAiKrHUzM6Y.jpg"&gt;&lt;/p&gt;&lt;p&gt;</w:t>
      </w:r>
      <w:r>
        <w:rPr>
          <w:sz w:val="32"/>
          <w:szCs w:val="32"/>
        </w:rPr>
        <w:t>首先，这座小窑子的外观已经经过彻底的翻新，墙面上镶嵌着精致的砖雕装饰，门前挂起一块醒目的木匾，上书“火焰舞动”。每当夜幕降临，这个木匾下面的灯光就如同引导迷路者的灯塔，将游客吸引到这片充满历史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窑子的内部布置也极具特色。墙壁上挂着各种各样的陶瓷作品，每一件都蕴含着不同的故事和文化内涵。这不仅是一处展览，更是一段时间回顾。在这里，你可以看到从古至今、从远至近的陶瓷艺术发展历程，每一件作品都是对过去时代的一种纪念，也是对未来的憧憬。</w:t>
      </w:r>
      <w:r>
        <w:rPr>
          <w:sz w:val="32"/>
          <w:szCs w:val="32"/>
        </w:rPr>
        <w:t>&lt;/p&gt;&lt;p&gt;&lt;img src="/static-img/ozuMRWJPkrUGPRe7kj8JJgr9plmEWuI5a6NeIAmJXVNO907hLX_u0cw3T5pPCFzuL2uFpLvyb2EtRwUmRRFHnvxPZllamkXY-8UTQ9x8onGeCQewJ7HfWXC4ZG3tiy3HODc8jgw_9pzWN-Iz84kqPtg_ewfK3YDFtmSAkG7HqFNlbXDpZn1TymTiP3PUYIl_.jpg"&gt;&lt;/p&gt;&lt;p&gt;</w:t>
      </w:r>
      <w:r>
        <w:rPr>
          <w:sz w:val="32"/>
          <w:szCs w:val="32"/>
        </w:rPr>
        <w:t>此外，还有专为读者准备了一块宽敞舒适的大厅。在这里，可以找到各种关于陶瓷制作技术、历史背景以及相关文学作品等多方面资料。一边品尝香浓的手工茶、一边沉浸在丰富多彩的人文知识中，是不是很有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那里的工作人员非常热情友好，他们不仅能提供专业知识上的指导，还能分享一些关于窑炉操作的小技巧，让你仿佛自己也能够成为一名高级陶艺师一般。</w:t>
      </w:r>
      <w:r>
        <w:rPr>
          <w:sz w:val="32"/>
          <w:szCs w:val="32"/>
        </w:rPr>
        <w:t>&lt;/p&gt;&lt;p&gt;&lt;img src="/static-img/Lz8vzkYlC4SvTW47dfeAkgr9plmEWuI5a6NeIAmJXVNO907hLX_u0cw3T5pPCFzuL2uFpLvyb2EtRwUmRRFHnvxPZllamkXY-8UTQ9x8onGeCQewJ7HfWXC4ZG3tiy3HODc8jgw_9pzWN-Iz84kqPtg_ewfK3YDFtmSAkG7HqFNlbXDpZn1TymTiP3PUYIl_.jpg"&gt;&lt;/p&gt;&lt;p&gt;</w:t>
      </w:r>
      <w:r>
        <w:rPr>
          <w:sz w:val="32"/>
          <w:szCs w:val="32"/>
        </w:rPr>
        <w:t>而且，在这个地方还定期举办各种活动，比如说手工坊体验课程、讲座交流会等。你可以亲自动手制作自己的陶器，或是在专家带领下探讨更深层次的问题，无论是出于兴趣还是求知欲，都能在这里找到满足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时，这个小窑子又变成了一个特殊的地方——举行章节全文阅读活动。在这里，你可以躺在温暖的地毯上，用耳机听小说或者看漫画，每一次转页都伴随着微弱但持久的红烛光，就像是在另一个世界里慢慢打开一页页神秘的情景。而周围静谧的声音让人心旷神怡，不知不觉间便沉迷其中了。</w:t>
      </w:r>
      <w:r>
        <w:rPr>
          <w:sz w:val="32"/>
          <w:szCs w:val="32"/>
        </w:rPr>
        <w:t>&lt;/p&gt;&lt;p&gt;&lt;img src="/static-img/g3jt_Uk3UVx8yKG8oFoq9gr9plmEWuI5a6NeIAmJXVNO907hLX_u0cw3T5pPCFzuL2uFpLvyb2EtRwUmRRFHnvxPZllamkXY-8UTQ9x8onGeCQewJ7HfWXC4ZG3tiy3HODc8jgw_9pzWN-Iz84kqPtg_ewfK3YDFtmSAkG7HqFNlbXDpZn1TymTiP3PUYIl_.jpg"&gt;&lt;/p&gt;&lt;p&gt;</w:t>
      </w:r>
      <w:r>
        <w:rPr>
          <w:sz w:val="32"/>
          <w:szCs w:val="32"/>
        </w:rPr>
        <w:t>总之，这个小窑子的开张标志着一种文化复苏，也预示着更多美好的故事即将在这里诞生。如果你想去体验一下那份独特的心灵盛宴，那么不要错过这个机会来到“火焰舞动”的地方吧！</w:t>
      </w:r>
      <w:r>
        <w:rPr>
          <w:sz w:val="32"/>
          <w:szCs w:val="32"/>
        </w:rPr>
        <w:t>&lt;/p&gt;&lt;p&gt;&lt;a href = "/doc/574426-</w:t>
      </w:r>
      <w:r>
        <w:rPr>
          <w:sz w:val="32"/>
          <w:szCs w:val="32"/>
        </w:rPr>
        <w:t>火焰舞动的新篇章</w:t>
      </w:r>
      <w:r>
        <w:rPr>
          <w:sz w:val="32"/>
          <w:szCs w:val="32"/>
        </w:rPr>
        <w:t>.doc" rel="alternate" download="574426-</w:t>
      </w:r>
      <w:r>
        <w:rPr>
          <w:sz w:val="32"/>
          <w:szCs w:val="32"/>
        </w:rPr>
        <w:t>火焰舞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