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久手机娱乐网探索移动乐趣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久手机娱乐网作为一个专注于提供高质量手机游戏和娱乐内容的平台，已经在移动互联网领域占据了重要地位。它不仅满足了用户对轻松消遣和快乐体验的需求，还为业界带来了新的发展机遇。</w:t>
      </w:r>
      <w:r>
        <w:rPr>
          <w:sz w:val="32"/>
          <w:szCs w:val="32"/>
        </w:rPr>
        <w:t>&lt;/p&gt;&lt;p&gt;&lt;img src="/static-img/8jLleHW4l9w_KdussIYPdV7e1lV4A2UxhNMmqDHUQ5qFUhhrrJezcE0-qOUr6dHN.jpeg"&gt;&lt;/p&gt;&lt;p&gt;</w:t>
      </w:r>
      <w:r>
        <w:rPr>
          <w:sz w:val="32"/>
          <w:szCs w:val="32"/>
        </w:rPr>
        <w:t>多元化内容丰富玩法</w:t>
      </w:r>
      <w:r>
        <w:rPr>
          <w:sz w:val="32"/>
          <w:szCs w:val="32"/>
        </w:rPr>
        <w:t>&lt;/p&gt;&lt;p&gt;</w:t>
      </w:r>
      <w:r>
        <w:rPr>
          <w:sz w:val="32"/>
          <w:szCs w:val="32"/>
        </w:rPr>
        <w:t>久久手机娱乐网以其广泛的游戏种类赢得了用户的心。从经典益智游戏到热门射击战场，从休闲模拟经营到策略冒险，每一种类型都有精心挑选的作品供用户选择。此外，平台还不断更新新游戏，为老玩家提供持续激励。</w:t>
      </w:r>
      <w:r>
        <w:rPr>
          <w:sz w:val="32"/>
          <w:szCs w:val="32"/>
        </w:rPr>
        <w:t>&lt;/p&gt;&lt;p&gt;&lt;img src="/static-img/3m5AabOkKYma8ZNrHQw0jV7e1lV4A2UxhNMmqDHUQ5qX90Zdws_45o4ltipBddECVibhTt2Z-dkLjIDZw5L_PR6C5IlAijWL9GM8jp-vakdao7q_mFeM1jC5_UscE7a46pSnEEGlXAizakNGysQwQ-7vVXdIOU-8i8nCT5ZOuLInfN_tR62b3ZRSeben_UdR6DJDFWfX5HJgqZYlTZBGjw.jpeg"&gt;&lt;/p&gt;&lt;p&gt;</w:t>
      </w:r>
      <w:r>
        <w:rPr>
          <w:sz w:val="32"/>
          <w:szCs w:val="32"/>
        </w:rPr>
        <w:t>创新技术支持优质体验</w:t>
      </w:r>
      <w:r>
        <w:rPr>
          <w:sz w:val="32"/>
          <w:szCs w:val="32"/>
        </w:rPr>
        <w:t>&lt;/p&gt;&lt;p&gt;</w:t>
      </w:r>
      <w:r>
        <w:rPr>
          <w:sz w:val="32"/>
          <w:szCs w:val="32"/>
        </w:rPr>
        <w:t>为了确保每一次游玩都是愉悦且流畅的，久久手机娱乐网采用最新技术进行优化。这包括但不限于图形渲染、音效处理以及网络连接稳定性等方面。这样的技术支持让用户能够无缝投入到虚拟世界中，让他们沉浸在充满想象力的故事中。</w:t>
      </w:r>
      <w:r>
        <w:rPr>
          <w:sz w:val="32"/>
          <w:szCs w:val="32"/>
        </w:rPr>
        <w:t>&lt;/p&gt;&lt;p&gt;&lt;img src="/static-img/H4oIybAUyBCwcgdNivvGt17e1lV4A2UxhNMmqDHUQ5qX90Zdws_45o4ltipBddECVibhTt2Z-dkLjIDZw5L_PR6C5IlAijWL9GM8jp-vakdao7q_mFeM1jC5_UscE7a46pSnEEGlXAizakNGysQwQ-7vVXdIOU-8i8nCT5ZOuLInfN_tR62b3ZRSeben_UdR6DJDFWfX5HJgqZYlTZBGjw.jpeg"&gt;&lt;/p&gt;&lt;p&gt;</w:t>
      </w:r>
      <w:r>
        <w:rPr>
          <w:sz w:val="32"/>
          <w:szCs w:val="32"/>
        </w:rPr>
        <w:t>社交互动增强社区氛围</w:t>
      </w:r>
      <w:r>
        <w:rPr>
          <w:sz w:val="32"/>
          <w:szCs w:val="32"/>
        </w:rPr>
        <w:t>&lt;/p&gt;&lt;p&gt;</w:t>
      </w:r>
      <w:r>
        <w:rPr>
          <w:sz w:val="32"/>
          <w:szCs w:val="32"/>
        </w:rPr>
        <w:t>在久久手机娱乐网上，不仅可以单独享受各类游戏，还可以与其他玩家建立联系。社交功能使得朋友之间能分享经验、讨论攻略，这种互动性极大地提高了游戏体验，同时也促进了社区建设，使得每个成员都感受到归属感。</w:t>
      </w:r>
      <w:r>
        <w:rPr>
          <w:sz w:val="32"/>
          <w:szCs w:val="32"/>
        </w:rPr>
        <w:t>&lt;/p&gt;&lt;p&gt;&lt;img src="/static-img/-TTmOMcMHsCh_X7dHillTl7e1lV4A2UxhNMmqDHUQ5qX90Zdws_45o4ltipBddECVibhTt2Z-dkLjIDZw5L_PR6C5IlAijWL9GM8jp-vakdao7q_mFeM1jC5_UscE7a46pSnEEGlXAizakNGysQwQ-7vVXdIOU-8i8nCT5ZOuLInfN_tR62b3ZRSeben_UdR6DJDFWfX5HJgqZYlTZBGjw.jpeg"&gt;&lt;/p&gt;&lt;p&gt;</w:t>
      </w:r>
      <w:r>
        <w:rPr>
          <w:sz w:val="32"/>
          <w:szCs w:val="32"/>
        </w:rPr>
        <w:t>安全保障保护个人隐私</w:t>
      </w:r>
      <w:r>
        <w:rPr>
          <w:sz w:val="32"/>
          <w:szCs w:val="32"/>
        </w:rPr>
        <w:t>&lt;/p&gt;&lt;p&gt;</w:t>
      </w:r>
      <w:r>
        <w:rPr>
          <w:sz w:val="32"/>
          <w:szCs w:val="32"/>
        </w:rPr>
        <w:t>对于任何一款应用来说，安全性都是至关重要的一环。在久久手机娱乐网中，不断加强数据加密、隐私保护措施，以防止未授权访问或信息泄露，让用户安心游玩，无需担忧个人信息被滥用。</w:t>
      </w:r>
      <w:r>
        <w:rPr>
          <w:sz w:val="32"/>
          <w:szCs w:val="32"/>
        </w:rPr>
        <w:t>&lt;/p&gt;&lt;p&gt;&lt;img src="/static-img/O76RkjEN19-kcpmiHIu-2V7e1lV4A2UxhNMmqDHUQ5qX90Zdws_45o4ltipBddECVibhTt2Z-dkLjIDZw5L_PR6C5IlAijWL9GM8jp-vakdao7q_mFeM1jC5_UscE7a46pSnEEGlXAizakNGysQwQ-7vVXdIOU-8i8nCT5ZOuLInfN_tR62b3ZRSeben_UdR6DJDFWfX5HJgqZYlTZBGjw.jpeg"&gt;&lt;/p&gt;&lt;p&gt;</w:t>
      </w:r>
      <w:r>
        <w:rPr>
          <w:sz w:val="32"/>
          <w:szCs w:val="32"/>
        </w:rPr>
        <w:t>定期更新维护服务稳定</w:t>
      </w:r>
      <w:r>
        <w:rPr>
          <w:sz w:val="32"/>
          <w:szCs w:val="32"/>
        </w:rPr>
        <w:t>&lt;/p&gt;&lt;p&gt;</w:t>
      </w:r>
      <w:r>
        <w:rPr>
          <w:sz w:val="32"/>
          <w:szCs w:val="32"/>
        </w:rPr>
        <w:t>为了保持平台长期运行并不断完善功能，久久 手机娱乐网始终坚持定期检查系统更新，并及时修复出现的问题。这意味着即使是最小细节上的</w:t>
      </w:r>
      <w:r>
        <w:rPr>
          <w:sz w:val="32"/>
          <w:szCs w:val="32"/>
        </w:rPr>
        <w:t>bug</w:t>
      </w:r>
      <w:r>
        <w:rPr>
          <w:sz w:val="32"/>
          <w:szCs w:val="32"/>
        </w:rPr>
        <w:t>，也会得到及时解决，为用户提供一个可靠而稳定的环境来享受各种好玩的事物。</w:t>
      </w:r>
      <w:r>
        <w:rPr>
          <w:sz w:val="32"/>
          <w:szCs w:val="32"/>
        </w:rPr>
        <w:t>&lt;/p&gt;&lt;p&gt;</w:t>
      </w:r>
      <w:r>
        <w:rPr>
          <w:sz w:val="32"/>
          <w:szCs w:val="32"/>
        </w:rPr>
        <w:t>用户反馈引导产品迭代</w:t>
      </w:r>
      <w:r>
        <w:rPr>
          <w:sz w:val="32"/>
          <w:szCs w:val="32"/>
        </w:rPr>
        <w:t>&lt;/p&gt;&lt;p&gt;</w:t>
      </w:r>
      <w:r>
        <w:rPr>
          <w:sz w:val="32"/>
          <w:szCs w:val="32"/>
        </w:rPr>
        <w:t>最后，但同样不可忽视的是，与众多忠实粉丝沟通交流也是久しぶり智能生活中的关键要素之一。在收集到的宝贵意见基础上，不断调整和改进产品特点，将市场需求转化为实际功能提升，为消费者创造更多惊喜之处。</w:t>
      </w:r>
      <w:r>
        <w:rPr>
          <w:sz w:val="32"/>
          <w:szCs w:val="32"/>
        </w:rPr>
        <w:t>&lt;/p&gt;&lt;p&gt;&lt;a href = "/doc/574224-</w:t>
      </w:r>
      <w:r>
        <w:rPr>
          <w:sz w:val="32"/>
          <w:szCs w:val="32"/>
        </w:rPr>
        <w:t>久久手机娱乐网探索移动乐趣的新纪元</w:t>
      </w:r>
      <w:r>
        <w:rPr>
          <w:sz w:val="32"/>
          <w:szCs w:val="32"/>
        </w:rPr>
        <w:t>.doc" rel="alternate" download="574224-</w:t>
      </w:r>
      <w:r>
        <w:rPr>
          <w:sz w:val="32"/>
          <w:szCs w:val="32"/>
        </w:rPr>
        <w:t>久久手机娱乐网探索移动乐趣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