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射丝足一段古老传说中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种神奇的存在，它被称为“射丝足”。据说这是一种能让穿戴者拥有超凡能力的神器，每当它出现在某个时代，就会带来一系列不可预测的变故。以下是关于射丝足的一段传奇故事。</w:t>
      </w:r>
      <w:r>
        <w:rPr>
          <w:sz w:val="32"/>
          <w:szCs w:val="32"/>
        </w:rPr>
        <w:t>&lt;/p&gt;&lt;p&gt;&lt;img src="/static-img/0JbbMKzpkCdaQmTztjdVesrXxSWLrUfvS1xpcf7TrqhD_wD5fn1wwRQvXIfxRi1l.jpg"&gt;&lt;/p&gt;&lt;p&gt;</w:t>
      </w:r>
      <w:r>
        <w:rPr>
          <w:sz w:val="32"/>
          <w:szCs w:val="32"/>
        </w:rPr>
        <w:t>神秘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，射丝足起源于一个被遗忘的小岛上，那里住着一群隐居的仙人，他们拥有治愈万病、控制天气等无尽能力。为了保护他们的地盘免受侵扰，这些仙人决定创造出一个能够防御一切攻击的神器——射丝足。</w:t>
      </w:r>
      <w:r>
        <w:rPr>
          <w:sz w:val="32"/>
          <w:szCs w:val="32"/>
        </w:rPr>
        <w:t>&lt;/p&gt;&lt;p&gt;&lt;img src="/static-img/j9NFHpPcAOmDxHB9GYe5RMrXxSWLrUfvS1xpcf7TrqhGKrHxI5-XC3pQAnqCg9Mrr_mFyq0XhcBIYfWErC6DDU7w3XxcVjZQi7ciPlH9oOGwdzaBJ6et1QCTRygQokyUw7TmxxgE_Q9DpS5eYcxEB0quuJzqpEThre_d4GTQWBpS5Ucg7YNlIqdEERyvNOEl.jpg"&gt;&lt;/p&gt;&lt;p&gt;</w:t>
      </w:r>
      <w:r>
        <w:rPr>
          <w:sz w:val="32"/>
          <w:szCs w:val="32"/>
        </w:rPr>
        <w:t>这个神器看起来像是一双普通鞋子，但实际上，它蕴含了巨大的力量。当任何有意图伤害小岛的人走近时，鞋子的纤维就会开始发光，发出一种强烈而难以抵挡的光芒。这不仅能迷惑敌人，还能使之无法逃脱，从而保证了小岛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记录</w:t>
      </w:r>
      <w:r>
        <w:rPr>
          <w:sz w:val="32"/>
          <w:szCs w:val="32"/>
        </w:rPr>
        <w:t>&lt;/p&gt;&lt;p&gt;&lt;img src="/static-img/j84dJTGrYpNAjXbN_7zRK8rXxSWLrUfvS1xpcf7TrqhGKrHxI5-XC3pQAnqCg9Mrr_mFyq0XhcBIYfWErC6DDU7w3XxcVjZQi7ciPlH9oOGwdzaBJ6et1QCTRygQokyUw7TmxxgE_Q9DpS5eYcxEB0quuJzqpEThre_d4GTQWBpS5Ucg7YNlIqdEERyvNOEl.jpg"&gt;&lt;/p&gt;&lt;p&gt;</w:t>
      </w:r>
      <w:r>
        <w:rPr>
          <w:sz w:val="32"/>
          <w:szCs w:val="32"/>
        </w:rPr>
        <w:t>随着时间流逝，“射丝足”也逐渐融入到历史记载中。在一次大战期间，一位勇敢但又心怀善良的大将手中握有这双神奇鞋子。他穿上了鞋子后，不仅自己的战斗力大增，而且还能够感知到敌人的动向和计划。最终，他以胜利结束战争，并且用“射丝足”的力量建立了一片和平繁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故事并不多见，因为真正持有“射丝足”的人往往不会轻易透露自己拥有这样的宝物。此外，由于其强大的力量，也有人试图通过非法手段获得这双鞋子，但这些尝试都以失败告终，因为只有那些品格纯洁、心地善良的人才能真正掌控它。</w:t>
      </w:r>
      <w:r>
        <w:rPr>
          <w:sz w:val="32"/>
          <w:szCs w:val="32"/>
        </w:rPr>
        <w:t>&lt;/p&gt;&lt;p&gt;&lt;img src="/static-img/b-KOZltum-foqoDQcPaiOcrXxSWLrUfvS1xpcf7TrqhGKrHxI5-XC3pQAnqCg9Mrr_mFyq0XhcBIYfWErC6DDU7w3XxcVjZQi7ciPlH9oOGwdzaBJ6et1QCTRygQokyUw7TmxxgE_Q9DpS5eYcxEB0quuJzqpEThre_d4GTQWBpS5Ucg7YNlIqdEERyvNOEl.jpg"&gt;&lt;/p&gt;&lt;p&gt;</w:t>
      </w:r>
      <w:r>
        <w:rPr>
          <w:sz w:val="32"/>
          <w:szCs w:val="32"/>
        </w:rPr>
        <w:t>当代探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科技已经非常先进，但人们仍然对“射丝足”的真实性充满好奇。不少考古学家和文物专家致力于寻找这双传说的神器。不过，无论如何搜寻，都没有确凿证据表明它们存在过。但如果我们假设它们曾经真的存在，那么它所代表的心灵与道德价值就显得尤为重要了——因为在很多情况下，正是这种精神层面的东西支撑着人类社会向前发展，而不是单纯依赖物理上的技术或物质财富。</w:t>
      </w:r>
      <w:r>
        <w:rPr>
          <w:sz w:val="32"/>
          <w:szCs w:val="32"/>
        </w:rPr>
        <w:t>&lt;/p&gt;&lt;p&gt;&lt;img src="/static-img/bwtMUtVc7VVAJ7vQVLlZYcrXxSWLrUfvS1xpcf7TrqhGKrHxI5-XC3pQAnqCg9Mrr_mFyq0XhcBIYfWErC6DDU7w3XxcVjZQi7ciPlH9oOGwdzaBJ6et1QCTRygQokyUw7TmxxgE_Q9DpS5eYcxEB0quuJzqpEThre_d4GTQWBpS5Ucg7YNlIqdEERyvNOEl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还没有确切证据证明“射丝足”这一概念具有科学上的可信度，但作为文化符号或者文学元素，它却引发了无数想象与探讨。而对于那些追求内在力量、道德高尚的人来说，无论现实是否存在这样的事物，其精神意义都是值得深思并效仿的。</w:t>
      </w:r>
      <w:r>
        <w:rPr>
          <w:sz w:val="32"/>
          <w:szCs w:val="32"/>
        </w:rPr>
        <w:t>&lt;/p&gt;&lt;p&gt;&lt;a href = "/doc/574106-</w:t>
      </w:r>
      <w:r>
        <w:rPr>
          <w:sz w:val="32"/>
          <w:szCs w:val="32"/>
        </w:rPr>
        <w:t>穿越时空的射丝足一段古老传说中的奇遇</w:t>
      </w:r>
      <w:r>
        <w:rPr>
          <w:sz w:val="32"/>
          <w:szCs w:val="32"/>
        </w:rPr>
        <w:t>.doc" rel="alternate" download="574106-</w:t>
      </w:r>
      <w:r>
        <w:rPr>
          <w:sz w:val="32"/>
          <w:szCs w:val="32"/>
        </w:rPr>
        <w:t>穿越时空的射丝足一段古老传说中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