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周元超级电磁炮的强大能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周元：超级电磁炮的强大能量</w:t>
      </w:r>
      <w:r>
        <w:rPr>
          <w:sz w:val="32"/>
          <w:szCs w:val="32"/>
        </w:rPr>
        <w:t>&lt;/p&gt;&lt;p&gt;&lt;img src="/static-img/2w2qmdGupwO942JuT_QjZzyUqpdEYU9UuXSPZYgqoCjg4vYUObnBERYSntC_84eL.jpg"&gt;&lt;/p&gt;&lt;p&gt;</w:t>
      </w:r>
      <w:r>
        <w:rPr>
          <w:sz w:val="32"/>
          <w:szCs w:val="32"/>
        </w:rPr>
        <w:t>高周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命运》系列游戏中，高周元是指那些拥有极高战斗力和特殊能力的角色。其中最为人熟知的莫过于“超级电磁炮”（</w:t>
      </w:r>
      <w:r>
        <w:rPr>
          <w:sz w:val="32"/>
          <w:szCs w:val="32"/>
        </w:rPr>
        <w:t>Super Heavy Cannon</w:t>
      </w:r>
      <w:r>
        <w:rPr>
          <w:sz w:val="32"/>
          <w:szCs w:val="32"/>
        </w:rPr>
        <w:t>）的持有者——阿尔特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琳涅。她以其巨大的火力和独特的攻击方式闻名遐迩。</w:t>
      </w:r>
      <w:r>
        <w:rPr>
          <w:sz w:val="32"/>
          <w:szCs w:val="32"/>
        </w:rPr>
        <w:t>&lt;/p&gt;&lt;p&gt;&lt;img src="/static-img/vbO0BXjCpHe9J6yqzVPpLzyUqpdEYU9UuXSPZYgqoCiozxE1gB-1r7TcX3kT4a_fsTkmEbhNz3793Kg3kccl646hIwBpdFHDiYNAzuNQgrSWSrpwe1TKy-NFzFvD1pQk5jPwnON7REh15dOx9-mHVfmsqT_AhWEB5eCpRT-qgaHcdn6JKdb-IhghceZ95VIYBDARacY4QqK65e8r9jJq2w.jpg"&gt;&lt;/p&gt;&lt;p&gt;</w:t>
      </w:r>
      <w:r>
        <w:rPr>
          <w:sz w:val="32"/>
          <w:szCs w:val="32"/>
        </w:rPr>
        <w:t>超级电磁炮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特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琳涅是一位来自未来世界的小女孩，她拥有的超级电磁炮是一种能够发射强烈光束作为武器。这个能力源自她的身体内蕴含着一种被称作“神核”的物质，这种物质不仅提供了她巨大的力量，还使得她成为了一个不可战胜的人类。在过去的一个时代，她曾经使用这项力量来保护地球免受外星人的侵略，但最终她失去了记忆，被送到现在这个时代。</w:t>
      </w:r>
      <w:r>
        <w:rPr>
          <w:sz w:val="32"/>
          <w:szCs w:val="32"/>
        </w:rPr>
        <w:t>&lt;/p&gt;&lt;p&gt;&lt;img src="/static-img/bmmN1PoC13WSOR1riNNDvzyUqpdEYU9UuXSPZYgqoCiozxE1gB-1r7TcX3kT4a_fsTkmEbhNz3793Kg3kccl646hIwBpdFHDiYNAzuNQgrSWSrpwe1TKy-NFzFvD1pQk5jPwnON7REh15dOx9-mHVfmsqT_AhWEB5eCpRT-qgaHcdn6JKdb-IhghceZ95VIYBDARacY4QqK65e8r9jJq2w.jpg"&gt;&lt;/p&gt;&lt;p&gt;</w:t>
      </w:r>
      <w:r>
        <w:rPr>
          <w:sz w:val="32"/>
          <w:szCs w:val="32"/>
        </w:rPr>
        <w:t>阿尔特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琳涅的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力量，但阿尔特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琳涅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并不是一个冷酷无情的人。她是一个充满好奇心、热爱探险并且对朋友忠诚至死的小女孩。在面对敌人时，她总是表现得既温柔又坚定，不论是在战斗还是在日常生活中，都展现出一种让人难以抗拒的魅力。</w:t>
      </w:r>
      <w:r>
        <w:rPr>
          <w:sz w:val="32"/>
          <w:szCs w:val="32"/>
        </w:rPr>
        <w:t>&lt;/p&gt;&lt;p&gt;&lt;img src="/static-img/zMsnNMC_x1APo_O0nqXMzzyUqpdEYU9UuXSPZYgqoCiozxE1gB-1r7TcX3kT4a_fsTkmEbhNz3793Kg3kccl646hIwBpdFHDiYNAzuNQgrSWSrpwe1TKy-NFzFvD1pQk5jPwnON7REh15dOx9-mHVfmsqT_AhWEB5eCpRT-qgaHcdn6JKdb-IhghceZ95VIYBDARacY4QqK65e8r9jJq2w.jpg"&gt;&lt;/p&gt;&lt;p&gt;</w:t>
      </w:r>
      <w:r>
        <w:rPr>
          <w:sz w:val="32"/>
          <w:szCs w:val="32"/>
        </w:rPr>
        <w:t>阿尔特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琳涹与其他角色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发展过程中，阿尔特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琳涹遇到了许多不同的角色，无论是同伴还是敌手，每一次交锋都给予了她宝贵的经验。她学会如何与不同类型的人合作，也学会了如何处理各种复杂的情感纠葛。特别是在与其他拥有特殊能力的人相处时，她能够更好地理解他们背后的故事，并从中学到了许多关于友谊和牺牲的事情。</w:t>
      </w:r>
      <w:r>
        <w:rPr>
          <w:sz w:val="32"/>
          <w:szCs w:val="32"/>
        </w:rPr>
        <w:t>&lt;/p&gt;&lt;p&gt;&lt;img src="/static-img/sKnQr_C_djrPXO6E1Meh7zyUqpdEYU9UuXSPZYgqoCiozxE1gB-1r7TcX3kT4a_fsTkmEbhNz3793Kg3kccl646hIwBpdFHDiYNAzuNQgrSWSrpwe1TKy-NFzFvD1pQk5jPwnON7REh15dOx9-mHVfmsqT_AhWEB5eCpRT-qgaHcdn6JKdb-IhghceZ95VIYBDARacY4QqK65e8r9jJq2w.jpg"&gt;&lt;/p&gt;&lt;p&gt;</w:t>
      </w:r>
      <w:r>
        <w:rPr>
          <w:sz w:val="32"/>
          <w:szCs w:val="32"/>
        </w:rPr>
        <w:t>阿尔特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琳涹对未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存在带来了很多变化，但对于未来的发展来说，阿尔特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琳 润更多的是一股潜在而深远的声音。当人们开始接受这种新的存在，并将其融入到自己的生活之中，那么整个社会也许会因为她的出现而变得更加丰富多彩。同时，对于那些想要掌握或研究超自然力量的人来说，阿尔特拉成为了一位榜样，一位勇敢追求真理并且不畏惧困难挑战者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一些新的挑战将会出现。一方面，由于她的存在引起了人类对于科技、科学甚至哲学问题上的重新思考，这可能导致一系列关于伦理道德的问题浮出水面；另一方面，如果有人试图利用她的能力进行恶意用途，那么就需要有更有效的心理控制和法律法规来保障社会秩序。此外，对于那些渴望了解更多关于神核及其来源的事情来说，将继续探索这一领域也是一个重要课题之一。</w:t>
      </w:r>
      <w:r>
        <w:rPr>
          <w:sz w:val="32"/>
          <w:szCs w:val="32"/>
        </w:rPr>
        <w:t>&lt;/p&gt;&lt;p&gt;&lt;a href = "/doc/574073-</w:t>
      </w:r>
      <w:r>
        <w:rPr>
          <w:sz w:val="32"/>
          <w:szCs w:val="32"/>
        </w:rPr>
        <w:t>高周元超级电磁炮的强大能量</w:t>
      </w:r>
      <w:r>
        <w:rPr>
          <w:sz w:val="32"/>
          <w:szCs w:val="32"/>
        </w:rPr>
        <w:t>.doc" rel="alternate" download="574073-</w:t>
      </w:r>
      <w:r>
        <w:rPr>
          <w:sz w:val="32"/>
          <w:szCs w:val="32"/>
        </w:rPr>
        <w:t>高周元超级电磁炮的强大能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