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娜米的诱惑我怎么就被她那双眸子里的星辰吸引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上，传说中有一个女王，她的名字叫娜米。她的诱惑就像大海里的一道闪电，能够吸引所有想要冒险的人。我的故事从那一天开始，当我偶然听闻了关于她的人们议论。</w:t>
      </w:r>
      <w:r>
        <w:rPr>
          <w:sz w:val="32"/>
          <w:szCs w:val="32"/>
        </w:rPr>
        <w:t>&lt;/p&gt;&lt;p&gt;&lt;img src="/static-img/D8fmmaBopCd-nXwrB2sXLdtI8imCyh3JR8oZ75AthIkJapC8zQIXKsSvPUreKF0J.jpg"&gt;&lt;/p&gt;&lt;p&gt;</w:t>
      </w:r>
      <w:r>
        <w:rPr>
          <w:sz w:val="32"/>
          <w:szCs w:val="32"/>
        </w:rPr>
        <w:t>我是个普通的航海者，但当我第一次听到娜米的名字时，我就被她的传奇所吸引。我想象着她是怎样的一个人——强大的、智慧的、且拥有超乎常人想象的能力。但是我不知道的是，那个时候，我还没有真正地体验过“诱惑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她。那是一个阳光明媚的小岛，我们为了修理船只而停靠在这里。当我看到那艘巨大的飞行船，和它周围那些神秘而又危险的生物时，我才意识到了自己的渺小。然后，是那个瞬间。她站在甲板上，一头金色长发随风飘扬，她的手指轻轻拨动着一串银色的项链，每一次晃动都像是对这个世界最深沉的情感宣言。</w:t>
      </w:r>
      <w:r>
        <w:rPr>
          <w:sz w:val="32"/>
          <w:szCs w:val="32"/>
        </w:rPr>
        <w:t>&lt;/p&gt;&lt;p&gt;&lt;img src="/static-img/lIbFx3WyVyyDyXYdkO6dcNtI8imCyh3JR8oZ75AthIn8x__hMaRCto4XWeeRwHb6z1tNRC1NvJGQhOuZYcQXfi5dey3p-C1G4uU1Bw0xZ_VnzGj-rFT2lmhDz-XQW7AJklkqFFdVQ06TaiextRS2U8V8Lg8aP7tIzkutHiDT-Hn21yq82kL96wQNxZgbaXtWQ50HiXTKyMICfeEDYVASgA.jpg"&gt;&lt;/p&gt;&lt;p&gt;</w:t>
      </w:r>
      <w:r>
        <w:rPr>
          <w:sz w:val="32"/>
          <w:szCs w:val="32"/>
        </w:rPr>
        <w:t>我的心跳突然加速，这种感觉，就像是被大海里的浪花卷走了一样。我知道，在那一刻起，无论发生什么事情，都无法让我离开这里。我不能理解为什么这种简单的一个微笑，就能让我如此迷失自我。但是，它确实发生了，那是一种无法抗拒的情感波动，让人完全失去了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情很复杂，有战斗也有友情，有挑战也有成长。而每一次回望往昔，那些与娜米有关的情景总会浮现在脑海中。或许，即使是在漫长岁月之后，也有人会因为那份曾经的心跳加速，而再次踏上寻找真相之路。不过对于我来说，现在已经足够，只要记得，她就是那个令人不禁追逐过去，却又不知何时能找到归宿的地方——无尽的大海中的星辰之一。</w:t>
      </w:r>
      <w:r>
        <w:rPr>
          <w:sz w:val="32"/>
          <w:szCs w:val="32"/>
        </w:rPr>
        <w:t>&lt;/p&gt;&lt;p&gt;&lt;img src="/static-img/JIGMiuMxk9wtQfWe9-QrVNtI8imCyh3JR8oZ75AthIn8x__hMaRCto4XWeeRwHb6z1tNRC1NvJGQhOuZYcQXfi5dey3p-C1G4uU1Bw0xZ_VnzGj-rFT2lmhDz-XQW7AJklkqFFdVQ06TaiextRS2U8V8Lg8aP7tIzkutHiDT-Hn21yq82kL96wQNxZgbaXtWQ50HiXTKyMICfeEDYVASgA.jpg"&gt;&lt;/p&gt;&lt;p&gt;&lt;a href = "/doc/573953-</w:t>
      </w:r>
      <w:r>
        <w:rPr>
          <w:sz w:val="32"/>
          <w:szCs w:val="32"/>
        </w:rPr>
        <w:t>海贼王娜米的诱惑我怎么就被她那双眸子里的星辰吸引了呢</w:t>
      </w:r>
      <w:r>
        <w:rPr>
          <w:sz w:val="32"/>
          <w:szCs w:val="32"/>
        </w:rPr>
        <w:t>.doc" rel="alternate" download="573953-</w:t>
      </w:r>
      <w:r>
        <w:rPr>
          <w:sz w:val="32"/>
          <w:szCs w:val="32"/>
        </w:rPr>
        <w:t>海贼王娜米的诱惑我怎么就被她那双眸子里的星辰吸引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