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是怎么发现一品二品三品全免的神奇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款神奇的应用，它承诺可以让用户一品二品三品免费看。出于好奇心和对未知事物的热爱，我决定深入探索这款应用背后的秘密。</w:t>
      </w:r>
      <w:r>
        <w:rPr>
          <w:sz w:val="32"/>
          <w:szCs w:val="32"/>
        </w:rPr>
        <w:t>&lt;/p&gt;&lt;p&gt;&lt;img src="/static-img/LWjar3QosAcAZCIrbX_21RKMCGpczGpl6tCVlzyGmr4BHt9BGDuP0nw1mEWz3-wI.jpg"&gt;&lt;/p&gt;&lt;p&gt;</w:t>
      </w:r>
      <w:r>
        <w:rPr>
          <w:sz w:val="32"/>
          <w:szCs w:val="32"/>
        </w:rPr>
        <w:t>首先，应用的界面设计得非常人性化，每个功能按钮都用了简洁明了的人话来命名，让初次使用者也能轻松上手。我点开“一品”模块，看到了各种各样的短视频内容，从时尚美妆到科技新潮，都有着丰富多彩的选择。更令人惊喜的是，这些视频不仅高质量，而且几乎没有广告打断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深入，“二品”区则是更为专业和深度的地方。在这里，用户可以找到大量高质量的课程教程，无论是编程学习还是艺术创作，都有着详尽精准的指导。这些内容虽然不是最新发布，但信息量巨大，对于想要系统学习某项技能的人来说，是一个宝库。</w:t>
      </w:r>
      <w:r>
        <w:rPr>
          <w:sz w:val="32"/>
          <w:szCs w:val="32"/>
        </w:rPr>
        <w:t>&lt;/p&gt;&lt;p&gt;&lt;img src="/static-img/5VfTIy5GbZH6qd1PesOmyRKMCGpczGpl6tCVlzyGmr5CxrdPtlfZtQwCrWqdqSxhvAzJweKC7BVTB0g4-T6GtITR4Qqlz-8tmT7Fzcsv42bUn5gYVV63W1TW28Hyf5QaITjfZjHkPxYP-sjq20Q5sLPgcuQDD9UzKMsHmkAOuohUg5Wf1K8Y0GA1s18xxSnl.jpg"&gt;&lt;/p&gt;&lt;p&gt;</w:t>
      </w:r>
      <w:r>
        <w:rPr>
          <w:sz w:val="32"/>
          <w:szCs w:val="32"/>
        </w:rPr>
        <w:t>最后，“三品”部分则是社区交流与分享区域。这儿汇聚了来自不同领域的大众，他们不仅分享自己的经验，还互相帮助解决问题。无论你遇到了什么困难，只要在这里提问，就有人能够给予你建议或者直接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试用，我发现这款应用确实如其所言，一品、二品、三品全免，而它提供给我的不仅仅是一些视听享受，更重要的是知识与友情。一件小事情，却让我获得了意想不到的心灵收获，也让我意识到，在这个快节奏、高科技时代，我们并不孤单，有时候只需要打开手机屏幕，就能触摸到世界另一端温暖的人类连接。</w:t>
      </w:r>
      <w:r>
        <w:rPr>
          <w:sz w:val="32"/>
          <w:szCs w:val="32"/>
        </w:rPr>
        <w:t>&lt;/p&gt;&lt;p&gt;&lt;img src="/static-img/9YdzZt_4e3LNYzSut_xNVRKMCGpczGpl6tCVlzyGmr5CxrdPtlfZtQwCrWqdqSxhvAzJweKC7BVTB0g4-T6GtITR4Qqlz-8tmT7Fzcsv42bUn5gYVV63W1TW28Hyf5QaITjfZjHkPxYP-sjq20Q5sLPgcuQDD9UzKMsHmkAOuohUg5Wf1K8Y0GA1s18xxSnl.jpg"&gt;&lt;/p&gt;&lt;p&gt;&lt;a href = "/doc/573897-</w:t>
      </w:r>
      <w:r>
        <w:rPr>
          <w:sz w:val="32"/>
          <w:szCs w:val="32"/>
        </w:rPr>
        <w:t>一品二品三品免费看我是怎么发现一品二品三品全免的神奇世界的</w:t>
      </w:r>
      <w:r>
        <w:rPr>
          <w:sz w:val="32"/>
          <w:szCs w:val="32"/>
        </w:rPr>
        <w:t>.doc" rel="alternate" download="573897-</w:t>
      </w:r>
      <w:r>
        <w:rPr>
          <w:sz w:val="32"/>
          <w:szCs w:val="32"/>
        </w:rPr>
        <w:t>一品二品三品免费看我是怎么发现一品二品三品全免的神奇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