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的魔力探索影视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繁忙的时代，人们寻找放松和逃离现实的渠道越来越多。午晚影视作为一种新的娱乐形式，它不仅仅是简单的电影观看，更是一个全方位的心灵港湾。在这里，观众可以沉浸在不同世界里，与不同的角色共度时光，这种体验让人难以抗拒。</w:t>
      </w:r>
      <w:r>
        <w:rPr>
          <w:sz w:val="32"/>
          <w:szCs w:val="32"/>
        </w:rPr>
        <w:t>&lt;/p&gt;&lt;p&gt;&lt;img src="/static-img/OZOt2mBMC3e_QZTIQWcRVTBm5YMYn3KZD9vZ7FWH2Eu3psjVKEhLq3EQLGb82eac.jpg"&gt;&lt;/p&gt;&lt;p&gt;</w:t>
      </w:r>
      <w:r>
        <w:rPr>
          <w:sz w:val="32"/>
          <w:szCs w:val="32"/>
        </w:rPr>
        <w:t>首先，午晚影视提供了丰富多样的内容选择。从经典老片到最新上映的大作，从国外华语片到国际巨制，每个角落都充满了未知和惊喜。这不仅满足了观众对新奇事物的追求，也为他们提供了一次次意想不到的情感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午晚影视注重创意与创新。它不是简单地复制传统电影厅，而是通过独特设计和技术手段，为观众带来前所未有的观看体验。不论是在座椅上的舒适度还是在音响效果上，都有着超乎想象的细节处理，让每一次入场都是一次特别的旅行。</w:t>
      </w:r>
      <w:r>
        <w:rPr>
          <w:sz w:val="32"/>
          <w:szCs w:val="32"/>
        </w:rPr>
        <w:t>&lt;/p&gt;&lt;p&gt;&lt;img src="/static-img/o8Z87RcFEgYWo8rK1DpeVzBm5YMYn3KZD9vZ7FWH2Ev3Dnwl1oCgZB3iZ0ZCZWpHpp2ivfe_6LJnGE_qoIEro255LBtuPAe5Brlpy-rfGLlZU69YDu6o_Z439PS5p0E3Od5VoyQ54F-gF0Mf_zJxyvUSPEssrrCs59K2tQOasI5M9khKnACi9B98JvY3oUtP.jpg"&gt;&lt;/p&gt;&lt;p&gt;</w:t>
      </w:r>
      <w:r>
        <w:rPr>
          <w:sz w:val="32"/>
          <w:szCs w:val="32"/>
        </w:rPr>
        <w:t>再者，午晚影视强调的是互动与社区氛围。与传统大型商业电影院相比，它更侧重于小众化、特色化的小型剧场或专题展览室。在这里，不同的人群汇聚一堂，他们共同分享对某部作品或导演的话题讨论，这种亲密感让人感觉到了温暖而非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午晚影视还推崇的是艺术与教育并行发展。它不仅关注于商业成功，还将目光投向那些具有教育意义、艺术价值的小制作或纪录片等项目。这类作品往往能够启发思考，使得观众除了享受娱乐以外，还能获得知识和启迪心智。</w:t>
      </w:r>
      <w:r>
        <w:rPr>
          <w:sz w:val="32"/>
          <w:szCs w:val="32"/>
        </w:rPr>
        <w:t>&lt;/p&gt;&lt;p&gt;&lt;img src="/static-img/J_5rk-MlIgTp00CT0bWb_jBm5YMYn3KZD9vZ7FWH2Ev3Dnwl1oCgZB3iZ0ZCZWpHpp2ivfe_6LJnGE_qoIEro255LBtuPAe5Brlpy-rfGLlZU69YDu6o_Z439PS5p0E3Od5VoyQ54F-gF0Mf_zJxyvUSPEssrrCs59K2tQOasI5M9khKnACi9B98JvY3oUtP.jpg"&gt;&lt;/p&gt;&lt;p&gt;</w:t>
      </w:r>
      <w:r>
        <w:rPr>
          <w:sz w:val="32"/>
          <w:szCs w:val="32"/>
        </w:rPr>
        <w:t>最后，由于其特殊性质，大部分城市中只有少数几家这样的地方，所以成为一个社交名词。一去不返之所以成为常态，因为每一次参观都是独一无二的一次经历。而这种口碑效应也成为了其长久存活下去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午晚影视频成了我们生活中的另一个宝贵资源，它以其独特魅力吸引着越来越多的人们走进其中，那里的世界虽然只是幻觉，但对于寻找精神寄托的人来说，却是一份无法替代的情感慰藉。而随着科技不断进步，我们相信这些地方将会继续创新，以迎接更多期待中的美好时刻。</w:t>
      </w:r>
      <w:r>
        <w:rPr>
          <w:sz w:val="32"/>
          <w:szCs w:val="32"/>
        </w:rPr>
        <w:t>&lt;/p&gt;&lt;p&gt;&lt;img src="/static-img/N79Cah0la_vDBsaWn0t80DBm5YMYn3KZD9vZ7FWH2Ev3Dnwl1oCgZB3iZ0ZCZWpHpp2ivfe_6LJnGE_qoIEro255LBtuPAe5Brlpy-rfGLlZU69YDu6o_Z439PS5p0E3Od5VoyQ54F-gF0Mf_zJxyvUSPEssrrCs59K2tQOasI5M9khKnACi9B98JvY3oUtP.jpg"&gt;&lt;/p&gt;&lt;p&gt;&lt;a href = "/doc/573878-</w:t>
      </w:r>
      <w:r>
        <w:rPr>
          <w:sz w:val="32"/>
          <w:szCs w:val="32"/>
        </w:rPr>
        <w:t>午夜影院的魔力探索影视文化的深度</w:t>
      </w:r>
      <w:r>
        <w:rPr>
          <w:sz w:val="32"/>
          <w:szCs w:val="32"/>
        </w:rPr>
        <w:t>.doc" rel="alternate" download="573878-</w:t>
      </w:r>
      <w:r>
        <w:rPr>
          <w:sz w:val="32"/>
          <w:szCs w:val="32"/>
        </w:rPr>
        <w:t>午夜影院的魔力探索影视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