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全文番外</w:t>
      </w:r>
      <w:r>
        <w:rPr>
          <w:sz w:val="48"/>
          <w:szCs w:val="48"/>
        </w:rPr>
        <w:t>txt</w:t>
      </w:r>
      <w:r>
        <w:rPr>
          <w:sz w:val="48"/>
          <w:szCs w:val="48"/>
        </w:rPr>
        <w:t>百度免费我就告诉你一个超级神秘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无数未知的网络世界里，有一款游戏叫做“乐可”，它以其独特的游戏机制和深刻的情感故事吸引了一大批玩家。每天，成千上万的人都会花费宝贵的时间来探索这款游戏中的奇妙世界，寻找那份仅有的放松与快乐。</w:t>
      </w:r>
      <w:r>
        <w:rPr>
          <w:sz w:val="32"/>
          <w:szCs w:val="32"/>
        </w:rPr>
        <w:t>&lt;/p&gt;&lt;p&gt;&lt;img src="/static-img/i1AsOVhfPVid8nbCNWpXGNcLeLARHJBCs6Ok1jW3tRPIaA7ygThoiFpRJ4Eguk17.jpg"&gt;&lt;/p&gt;&lt;p&gt;</w:t>
      </w:r>
      <w:r>
        <w:rPr>
          <w:sz w:val="32"/>
          <w:szCs w:val="32"/>
        </w:rPr>
        <w:t>然而，在这场追逐虚拟世界中的美好时光中，也有人渴望更多。他们想要知道“乐可”背后隐藏着怎样的故事，想要体验到那些不为人知的秘密。而对于这些热情爱好者来说，“乐可全文番外</w:t>
      </w:r>
      <w:r>
        <w:rPr>
          <w:sz w:val="32"/>
          <w:szCs w:val="32"/>
        </w:rPr>
        <w:t>txt</w:t>
      </w:r>
      <w:r>
        <w:rPr>
          <w:sz w:val="32"/>
          <w:szCs w:val="32"/>
        </w:rPr>
        <w:t>百度免费”的话题就像是一盏指路明灯。</w:t>
      </w:r>
      <w:r>
        <w:rPr>
          <w:sz w:val="32"/>
          <w:szCs w:val="32"/>
        </w:rPr>
        <w:t>&lt;/p&gt;&lt;p&gt;</w:t>
      </w:r>
      <w:r>
        <w:rPr>
          <w:sz w:val="32"/>
          <w:szCs w:val="32"/>
        </w:rPr>
        <w:t>所谓“全文番外”，就是指除了正版游戏内容之外的一些额外信息或是小说形式的延伸故事。这类内容通常包含了角色之间未被揭示出的关系、未经官方认证的小说情节或者甚至是关于角色的过去和未来等神秘元素。它们如同一把钥匙，将原本看似完美无缺的游戏世界打开，让玩家们有机会窥视更广阔的大门。</w:t>
      </w:r>
      <w:r>
        <w:rPr>
          <w:sz w:val="32"/>
          <w:szCs w:val="32"/>
        </w:rPr>
        <w:t>&lt;/p&gt;&lt;p&gt;&lt;img src="/static-img/OhepUSb2HwG7G3E0xsz3bdcLeLARHJBCs6Ok1jW3tRPuwzLeY3oQ6G2iV_DcjUXcfWsnckaV79MMdIoxiqJRuuFGJVVmUN3TQTb6Y65EqMsyR6R6x5v7CBQcx6Gqk7EtT76thcjbNwNwwjC-hrR6sk0q15hU_X2FbdlA-I6yVlO4LBa78OGz2RmcbfY8VMyh.jpg"&gt;&lt;/p&gt;&lt;p&gt;</w:t>
      </w:r>
      <w:r>
        <w:rPr>
          <w:sz w:val="32"/>
          <w:szCs w:val="32"/>
        </w:rPr>
        <w:t>对于那些对“乐可”情有独钟却又渴望更多的人来说，“乐可全文番外</w:t>
      </w:r>
      <w:r>
        <w:rPr>
          <w:sz w:val="32"/>
          <w:szCs w:val="32"/>
        </w:rPr>
        <w:t>txt</w:t>
      </w:r>
      <w:r>
        <w:rPr>
          <w:sz w:val="32"/>
          <w:szCs w:val="32"/>
        </w:rPr>
        <w:t>百度免费”的出现，无疑是一个极大的福音。在互联网上，不论你是在使用电脑还是手机，只要你能连接到网，你都可以轻松地找到这些文字文件，并且完全免费哦！</w:t>
      </w:r>
      <w:r>
        <w:rPr>
          <w:sz w:val="32"/>
          <w:szCs w:val="32"/>
        </w:rPr>
        <w:t>&lt;/p&gt;&lt;p&gt;</w:t>
      </w:r>
      <w:r>
        <w:rPr>
          <w:sz w:val="32"/>
          <w:szCs w:val="32"/>
        </w:rPr>
        <w:t>但请记住，这些非官方创作虽然能够让你的心跳加速，但它们并不是由真正开发“乐可”的团队制作，而是一部分热心粉丝为了表达自己的创意而编写出来。所以，如果你希望获得最真实、最完整的情感体验，请一定不要忽视了官方发布的事务，因为那里才是你应该寻求的地方。但如果你想探索一些新的可能性，那么加入这一趟冒险旅程，或许会是个不错的选择呢！</w:t>
      </w:r>
      <w:r>
        <w:rPr>
          <w:sz w:val="32"/>
          <w:szCs w:val="32"/>
        </w:rPr>
        <w:t>&lt;/p&gt;&lt;p&gt;&lt;img src="/static-img/IWuzKq0LOeBf-iJf3-YwINcLeLARHJBCs6Ok1jW3tRPuwzLeY3oQ6G2iV_DcjUXcfWsnckaV79MMdIoxiqJRuuFGJVVmUN3TQTb6Y65EqMsyR6R6x5v7CBQcx6Gqk7EtT76thcjbNwNwwjC-hrR6sk0q15hU_X2FbdlA-I6yVlO4LBa78OGz2RmcbfY8VMyh.jpg"&gt;&lt;/p&gt;&lt;p&gt;&lt;a href = "/doc/573832-</w:t>
      </w:r>
      <w:r>
        <w:rPr>
          <w:sz w:val="32"/>
          <w:szCs w:val="32"/>
        </w:rPr>
        <w:t>乐可全文番外</w:t>
      </w:r>
      <w:r>
        <w:rPr>
          <w:sz w:val="32"/>
          <w:szCs w:val="32"/>
        </w:rPr>
        <w:t>txt</w:t>
      </w:r>
      <w:r>
        <w:rPr>
          <w:sz w:val="32"/>
          <w:szCs w:val="32"/>
        </w:rPr>
        <w:t>百度免费我就告诉你一个超级神秘的秘密</w:t>
      </w:r>
      <w:r>
        <w:rPr>
          <w:sz w:val="32"/>
          <w:szCs w:val="32"/>
        </w:rPr>
        <w:t>.doc" rel="alternate" download="573832-</w:t>
      </w:r>
      <w:r>
        <w:rPr>
          <w:sz w:val="32"/>
          <w:szCs w:val="32"/>
        </w:rPr>
        <w:t>乐可全文番外</w:t>
      </w:r>
      <w:r>
        <w:rPr>
          <w:sz w:val="32"/>
          <w:szCs w:val="32"/>
        </w:rPr>
        <w:t>txt</w:t>
      </w:r>
      <w:r>
        <w:rPr>
          <w:sz w:val="32"/>
          <w:szCs w:val="32"/>
        </w:rPr>
        <w:t>百度免费我就告诉你一个超级神秘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