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网站探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网站探秘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与展望</w:t>
      </w:r>
      <w:r>
        <w:rPr>
          <w:sz w:val="32"/>
          <w:szCs w:val="32"/>
        </w:rPr>
        <w:t>&lt;/p&gt;&lt;p&gt;&lt;img src="/static-img/GtiqkP9Kr795s9VXxkspjMucvOXu2sUxirZzCG4uAVC_nat-sDudDWjEYfW4H3nr.jpg"&gt;&lt;/p&gt;&lt;p&gt;</w:t>
      </w:r>
      <w:r>
        <w:rPr>
          <w:sz w:val="32"/>
          <w:szCs w:val="32"/>
        </w:rPr>
        <w:t>在过去的一年里，忘忧草网站经历了显著的发展和变化。以下是对其主要特点的六点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建设</w:t>
      </w:r>
      <w:r>
        <w:rPr>
          <w:sz w:val="32"/>
          <w:szCs w:val="32"/>
        </w:rPr>
        <w:t>&lt;/p&gt;&lt;p&gt;&lt;img src="/static-img/wogNF4eUDsADYiGZMl1wU8ucvOXu2sUxirZzCG4uAVA5vU4q9LC7jIb_fLleQPRVti73ameJIex4u5pzvEVwuYfNijvkwHJT_HRhdx6Vw-LfgSFwlqR-8RSuBOE-bFr4uZTRkCUmHmvx941loZgHdHhZuD3YC3xa_cbCCllLBHblKfsdWm9YtTWqGqFZzVdgelA-8jbVyanZt_IfotbP1A.jpg"&gt;&lt;/p&gt;&lt;p&gt;2021</w:t>
      </w:r>
      <w:r>
        <w:rPr>
          <w:sz w:val="32"/>
          <w:szCs w:val="32"/>
        </w:rPr>
        <w:t>年的忘忧草网站，其社区建设更加完善。用户可以更容易地找到志同道合的小组，与他人分享经验和心得，这为新成员提供了一个友好且充满活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速度提升</w:t>
      </w:r>
      <w:r>
        <w:rPr>
          <w:sz w:val="32"/>
          <w:szCs w:val="32"/>
        </w:rPr>
        <w:t>&lt;/p&gt;&lt;p&gt;&lt;img src="/static-img/NQJZCJheuBonkixsFDMfjcucvOXu2sUxirZzCG4uAVA5vU4q9LC7jIb_fLleQPRVti73ameJIex4u5pzvEVwuYfNijvkwHJT_HRhdx6Vw-LfgSFwlqR-8RSuBOE-bFr4uZTRkCUmHmvx941loZgHdHhZuD3YC3xa_cbCCllLBHblKfsdWm9YtTWqGqFZzVdgelA-8jbVyanZt_IfotbP1A.png"&gt;&lt;/p&gt;&lt;p&gt;</w:t>
      </w:r>
      <w:r>
        <w:rPr>
          <w:sz w:val="32"/>
          <w:szCs w:val="32"/>
        </w:rPr>
        <w:t>在过去一年中，忘忧</w:t>
      </w:r>
      <w:r>
        <w:rPr>
          <w:sz w:val="32"/>
          <w:szCs w:val="32"/>
        </w:rPr>
        <w:t xml:space="preserve">grass.com </w:t>
      </w:r>
      <w:r>
        <w:rPr>
          <w:sz w:val="32"/>
          <w:szCs w:val="32"/>
        </w:rPr>
        <w:t>的内容更新频率有了显著提高。这不仅包括文章数量的增加，还包括了多样化的内容形式，如视频、音频和直播等，使得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升级</w:t>
      </w:r>
      <w:r>
        <w:rPr>
          <w:sz w:val="32"/>
          <w:szCs w:val="32"/>
        </w:rPr>
        <w:t>&lt;/p&gt;&lt;p&gt;&lt;img src="/static-img/IiF2z5y-Hekeio3yS5tg8sucvOXu2sUxirZzCG4uAVA5vU4q9LC7jIb_fLleQPRVti73ameJIex4u5pzvEVwuYfNijvkwHJT_HRhdx6Vw-LfgSFwlqR-8RSuBOE-bFr4uZTRkCUmHmvx941loZgHdHhZuD3YC3xa_cbCCllLBHblKfsdWm9YtTWqGqFZzVdgelA-8jbVyanZt_IfotbP1A.png"&gt;&lt;/p&gt;&lt;p&gt;</w:t>
      </w:r>
      <w:r>
        <w:rPr>
          <w:sz w:val="32"/>
          <w:szCs w:val="32"/>
        </w:rPr>
        <w:t>随着移动设备使用量的上升，忘忧</w:t>
      </w:r>
      <w:r>
        <w:rPr>
          <w:sz w:val="32"/>
          <w:szCs w:val="32"/>
        </w:rPr>
        <w:t xml:space="preserve">grass.com </w:t>
      </w:r>
      <w:r>
        <w:rPr>
          <w:sz w:val="32"/>
          <w:szCs w:val="32"/>
        </w:rPr>
        <w:t>也进行了针对性的改进。新的移动应用程序设计简洁直观，更适应手机屏幕大小，同时保留了所有桌面版本上的功能，使得无论在哪里都能轻松访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创新</w:t>
      </w:r>
      <w:r>
        <w:rPr>
          <w:sz w:val="32"/>
          <w:szCs w:val="32"/>
        </w:rPr>
        <w:t>&lt;/p&gt;&lt;p&gt;&lt;img src="/static-img/U90v2ZpQ_M2KxOx2p0wM4sucvOXu2sUxirZzCG4uAVA5vU4q9LC7jIb_fLleQPRVti73ameJIex4u5pzvEVwuYfNijvkwHJT_HRhdx6Vw-LfgSFwlqR-8RSuBOE-bFr4uZTRkCUmHmvx941loZgHdHhZuD3YC3xa_cbCCllLBHblKfsdWm9YtTWqGqFZzVdgelA-8jbVyanZt_IfotbP1A.png"&gt;&lt;/p&gt;&lt;p&gt;</w:t>
      </w:r>
      <w:r>
        <w:rPr>
          <w:sz w:val="32"/>
          <w:szCs w:val="32"/>
        </w:rPr>
        <w:t>忘忧草网站推出了新的互动机制，比如点赞、评论、关注等功能，让用户之间能够更直接地交流思想，并通过这些互动促进知识传播和文化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问题，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网站采取了一系列严格措施来保护用户数据不被滥用或泄露。这包括但不限于加密技术升级、隐私政策更新以及更严格的账户验证流程，以确保每位用户都能安心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>网站开始实施国际化策略，不仅语言支持增加到更多种类，而且还拓展到了更多国家市场，为全球范围内的人士提供服务。此举有助于促进文化交流与合作，同时也为中国互联网文化走向世界打下坚实基础。</w:t>
      </w:r>
      <w:r>
        <w:rPr>
          <w:sz w:val="32"/>
          <w:szCs w:val="32"/>
        </w:rPr>
        <w:t>&lt;/p&gt;&lt;p&gt;&lt;a href = "/doc/573445-</w:t>
      </w:r>
      <w:r>
        <w:rPr>
          <w:sz w:val="32"/>
          <w:szCs w:val="32"/>
        </w:rPr>
        <w:t>忘忧草网站探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与展望</w:t>
      </w:r>
      <w:r>
        <w:rPr>
          <w:sz w:val="32"/>
          <w:szCs w:val="32"/>
        </w:rPr>
        <w:t>.doc" rel="alternate" download="573445-</w:t>
      </w:r>
      <w:r>
        <w:rPr>
          <w:sz w:val="32"/>
          <w:szCs w:val="32"/>
        </w:rPr>
        <w:t>忘忧草网站探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