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的无限编织探索韩国电影中的夫妻情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夫妻关系的复杂性和多样性是无人能及的。电影作为一种艺术形式，不仅能够反映现实生活中的情感纠葛，也能为观众提供一个深刻思考的平台。在韩国电影中，关于夫妻间的情感与挑战有着独特的表现方式，这些作品不仅触动了人们的心弦，也启发我们对爱情和婚姻有更深入的理解。</w:t>
      </w:r>
      <w:r>
        <w:rPr>
          <w:sz w:val="32"/>
          <w:szCs w:val="32"/>
        </w:rPr>
        <w:t>&lt;/p&gt;&lt;p&gt;&lt;img src="/static-img/d4Gmv1HHySmUBVnrYDVCs9zsqQJj6GTEjWMhOLldc4fTz9M1vJgGBlyadPMa5Zd5.jpg"&gt;&lt;/p&gt;&lt;p&gt;</w:t>
      </w:r>
      <w:r>
        <w:rPr>
          <w:sz w:val="32"/>
          <w:szCs w:val="32"/>
        </w:rPr>
        <w:t>一、探索爱情真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韩国电影中的许多作品都围绕着夫妻之间的情感故事展开，如《冬日里的恋人》、《再次相遇》等。这类电影通过细腻的情节描写，让观众体验到婚姻生活中的点滴温馨和困惑，同时也让人们反思自己是否真的了解伴侣，以及如何更好地维系这段关系。</w:t>
      </w:r>
      <w:r>
        <w:rPr>
          <w:sz w:val="32"/>
          <w:szCs w:val="32"/>
        </w:rPr>
        <w:t>&lt;/p&gt;&lt;p&gt;&lt;img src="/static-img/qZT7XZU3PFK1cY6c5Ype5dzsqQJj6GTEjWMhOLldc4cBR53uRhbuBQfq89AUKblPa3rVI-T56sW0ISY8QN-GiqPobREIZVQQR-ZWS1zEEXwCoavFDrPdZzIt23VE4nRvb5X2_HcfvTPkdNaY7S68RESIhGok2X8uUWCT4XIRfHPQDw_l8TdWGas99MUs0e7D1zIpQbJoTLNissZxin0aAg.jpg"&gt;&lt;/p&gt;&lt;p&gt;</w:t>
      </w:r>
      <w:r>
        <w:rPr>
          <w:sz w:val="32"/>
          <w:szCs w:val="32"/>
        </w:rPr>
        <w:t>二、揭示婚姻隐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表面的幸福美满之外，韩国电影还会揭示出婚姻背后的隐秘与挑战。例如，《我的大哥》，这部影片以黑色幽默的手法，展示了一对夫妇因经济困难而出现的紧张关系。这样的剧本设计，让观众看到了在金钱压力下，一段看似完美的家庭可能隐藏着何等复杂的人际关系。</w:t>
      </w:r>
      <w:r>
        <w:rPr>
          <w:sz w:val="32"/>
          <w:szCs w:val="32"/>
        </w:rPr>
        <w:t>&lt;/p&gt;&lt;p&gt;&lt;img src="/static-img/CiZUHdf8ZaCjCO40fbTmo9zsqQJj6GTEjWMhOLldc4cBR53uRhbuBQfq89AUKblPa3rVI-T56sW0ISY8QN-GiqPobREIZVQQR-ZWS1zEEXwCoavFDrPdZzIt23VE4nRvb5X2_HcfvTPkdNaY7S68RESIhGok2X8uUWCT4XIRfHPQDw_l8TdWGas99MUs0e7D1zIpQbJoTLNissZxin0aAg.jpg"&gt;&lt;/p&gt;&lt;p&gt;</w:t>
      </w:r>
      <w:r>
        <w:rPr>
          <w:sz w:val="32"/>
          <w:szCs w:val="32"/>
        </w:rPr>
        <w:t>三、呈现不同视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的文化背景和个人经历，对于同一主题的解读也是多元化。一部如《你好，我是你的爸爸》的电视剧，就以儿子的视角来讲述了父亲与母亲之间的情感波折。这种转换视角，使得观众从新角度理解了家庭成员间的心理状态和行为模式。</w:t>
      </w:r>
      <w:r>
        <w:rPr>
          <w:sz w:val="32"/>
          <w:szCs w:val="32"/>
        </w:rPr>
        <w:t>&lt;/p&gt;&lt;p&gt;&lt;img src="/static-img/fS667vibRPXGxFNvzbYkSNzsqQJj6GTEjWMhOLldc4cBR53uRhbuBQfq89AUKblPa3rVI-T56sW0ISY8QN-GiqPobREIZVQQR-ZWS1zEEXwCoavFDrPdZzIt23VE4nRvb5X2_HcfvTPkdNaY7S68RESIhGok2X8uUWCT4XIRfHPQDw_l8TdWGas99MUs0e7D1zIpQbJoTLNissZxin0aAg.jpg"&gt;&lt;/p&gt;&lt;p&gt;</w:t>
      </w:r>
      <w:r>
        <w:rPr>
          <w:sz w:val="32"/>
          <w:szCs w:val="32"/>
        </w:rPr>
        <w:t>四、传递正面信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非所有关于“夫妻之间完整版免费韩国电影”的作品都是悲伤或负面的。不少影片通过喜剧元素，为观众带来了轻松愉快的一天，如《最佳男朋友》，它以幽默风趣的手法，讲述了一位丈夫为了讨好太太，而假扮成各种奇形怪状“完美男友”的故事。这部影片虽然是一部喜剧，但其核心信息——即在婚姻中找到平衡点，并尊重彼此—</w:t>
      </w:r>
      <w:r>
        <w:rPr>
          <w:sz w:val="32"/>
          <w:szCs w:val="32"/>
        </w:rPr>
        <w:t>are conveyed in a positive and uplifting manner.&lt;/p&gt;&lt;p&gt;&lt;img src="/static-img/0aICTtKbfmv8wpcz9uF0d9zsqQJj6GTEjWMhOLldc4cBR53uRhbuBQfq89AUKblPa3rVI-T56sW0ISY8QN-GiqPobREIZVQQR-ZWS1zEEXwCoavFDrPdZzIt23VE4nRvb5X2_HcfvTPkdNaY7S68RESIhGok2X8uUWCT4XIRfHPQDw_l8TdWGas99MUs0e7D1zIpQbJoTLNissZxin0aAg.jpg"&gt;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夫妻之间完整版免费韩国电影”不仅是一个简单的话题，它包含了丰富的人生哲学和心理学知识。而这些知识，无论是在观看过程中还是之后反思，都能给我们的感情世界带来新的光芒。如果你想进一步探索这个话题，或许可以尝试去观看一些推荐过来的相关影片，它们将成为你人生旅途上的良师益友。在这个充满选择与可能性的大千世界里，我们每个人都可以从不同的故事中学到自己的智慧，从而走向更加幸福稳定的未来。</w:t>
      </w:r>
      <w:r>
        <w:rPr>
          <w:sz w:val="32"/>
          <w:szCs w:val="32"/>
        </w:rPr>
        <w:t>&lt;/p&gt;&lt;p&gt;&lt;a href = "/doc/573250-</w:t>
      </w:r>
      <w:r>
        <w:rPr>
          <w:sz w:val="32"/>
          <w:szCs w:val="32"/>
        </w:rPr>
        <w:t>爱的无限编织探索韩国电影中的夫妻情深</w:t>
      </w:r>
      <w:r>
        <w:rPr>
          <w:sz w:val="32"/>
          <w:szCs w:val="32"/>
        </w:rPr>
        <w:t>.doc" rel="alternate" download="573250-</w:t>
      </w:r>
      <w:r>
        <w:rPr>
          <w:sz w:val="32"/>
          <w:szCs w:val="32"/>
        </w:rPr>
        <w:t>爱的无限编织探索韩国电影中的夫妻情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