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热搜昏嫁事件引发社会关注网友纷纷讨论婚姻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热搜：昏嫁事件引发社会关注，网友纷纷讨论婚姻真相</w:t>
      </w:r>
      <w:r>
        <w:rPr>
          <w:sz w:val="32"/>
          <w:szCs w:val="32"/>
        </w:rPr>
        <w:t>&lt;/p&gt;&lt;p&gt;&lt;img src="/static-img/nbCS6uQ0tdj5rzv-SHTFYpCFLCLCnwxDVT6IMobDxoZxvnoaZeD0-IMPJiImXy7U.png"&gt;&lt;/p&gt;&lt;p&gt;</w:t>
      </w:r>
      <w:r>
        <w:rPr>
          <w:sz w:val="32"/>
          <w:szCs w:val="32"/>
        </w:rPr>
        <w:t>近日，一则关于昏嫁的网络热文在新浪微博上迅速走红，这起事件不仅吸引了众多网民的关注，还触及了许多人心中关于婚姻和家庭的深层次思考。下面我们将对这起昏嫁事件进行分析，并探讨其背后的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爆红现象</w:t>
      </w:r>
      <w:r>
        <w:rPr>
          <w:sz w:val="32"/>
          <w:szCs w:val="32"/>
        </w:rPr>
        <w:t>&lt;/p&gt;&lt;p&gt;&lt;img src="/static-img/EVz0BcreoCTnXRVKKjBrzpCFLCLCnwxDVT6IMobDxoZIVJIhRqs_g6zZ5bz0sU_ZPwxueQrdb7lPwC8tyo9AGP-7Y3Z3kxn4-e5g9_gILtlUO2OSqShGJTlR4ArDSqceqyBuV_d4_Oen48czrh0YIwHywd2mDNKSnQ3-Tp3NWWlYGkkKz_Bwi31pIWi9PEmYwtXk245cHMJE8auscHI2tA.png"&gt;&lt;/p&gt;&lt;p&gt;</w:t>
      </w:r>
      <w:r>
        <w:rPr>
          <w:sz w:val="32"/>
          <w:szCs w:val="32"/>
        </w:rPr>
        <w:t>首先，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爆红并非偶然，它反映了当下年轻一代对于传统婚姻观念的重新审视。在信息泛滥、价值观多元化的今天，人们对于亲情、爱情和责任感有着新的理解和期待。这种变化正通过社交媒体平台得以体现，而昏嫁这个词汇恰好触动了公众的情感，让更多的人参与到对这一话题的讨论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背景简介</w:t>
      </w:r>
      <w:r>
        <w:rPr>
          <w:sz w:val="32"/>
          <w:szCs w:val="32"/>
        </w:rPr>
        <w:t>&lt;/p&gt;&lt;p&gt;&lt;img src="/static-img/vw9gNWfVNFa4wZyEvd0g_JCFLCLCnwxDVT6IMobDxoZIVJIhRqs_g6zZ5bz0sU_ZPwxueQrdb7lPwC8tyo9AGP-7Y3Z3kxn4-e5g9_gILtlUO2OSqShGJTlR4ArDSqceqyBuV_d4_Oen48czrh0YIwHywd2mDNKSnQ3-Tp3NWWlYGkkKz_Bwi31pIWi9PEmYwtXk245cHMJE8auscHI2tA.png"&gt;&lt;/p&gt;&lt;p&gt;</w:t>
      </w:r>
      <w:r>
        <w:rPr>
          <w:sz w:val="32"/>
          <w:szCs w:val="32"/>
        </w:rPr>
        <w:t>所谓“昏嫁”，指的是由于家庭或社会压力等原因，使得双方未必真正了解对方，但依然选择结婚的情况。这起特定案例中的女孩，在父母的一再催促下，与一个她并不完全喜欢的人结成伪装式伴侣。她们之间缺乏真正的情感交流，只是为了满足外界对完美夫妻形象的期望而维持着表面的幸福生活。这种情况在实际生活中并不罕见，但却往往被人们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反应</w:t>
      </w:r>
      <w:r>
        <w:rPr>
          <w:sz w:val="32"/>
          <w:szCs w:val="32"/>
        </w:rPr>
        <w:t>&lt;/p&gt;&lt;p&gt;&lt;img src="/static-img/NSqBAnwus6PQ4ZlM90iO9JCFLCLCnwxDVT6IMobDxoZIVJIhRqs_g6zZ5bz0sU_ZPwxueQrdb7lPwC8tyo9AGP-7Y3Z3kxn4-e5g9_gILtlUO2OSqShGJTlR4ArDSqceqyBuV_d4_Oen48czrh0YIwHywd2mDNKSnQ3-Tp3NWWlYGkkKz_Bwi31pIWi9PEmYwtXk245cHMJE8auscHI2tA.jpg"&gt;&lt;/p&gt;&lt;p&gt;</w:t>
      </w:r>
      <w:r>
        <w:rPr>
          <w:sz w:val="32"/>
          <w:szCs w:val="32"/>
        </w:rPr>
        <w:t>随着该文在新浪上流传开来，不少网友开始分享自己的亲身经历，或是同样遇到的类似故事，有些甚至公开承认自己曾经也处于这样的状态。他们透露说，由于当时年纪尚小或者缺乏独立意识，没有勇气站出来拒绝父母安排，从而错过了一段可能更幸福更自主的人生道路。这让很多人感到触目惊心，也激发了一些人的共鸣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评论与建议</w:t>
      </w:r>
      <w:r>
        <w:rPr>
          <w:sz w:val="32"/>
          <w:szCs w:val="32"/>
        </w:rPr>
        <w:t>&lt;/p&gt;&lt;p&gt;&lt;img src="/static-img/HRA2GkS6GUiBs5LVRDGBAZCFLCLCnwxDVT6IMobDxoZIVJIhRqs_g6zZ5bz0sU_ZPwxueQrdb7lPwC8tyo9AGP-7Y3Z3kxn4-e5g9_gILtlUO2OSqShGJTlR4ArDSqceqyBuV_d4_Oen48czrh0YIwHywd2mDNKSnQ3-Tp3NWWlYGkkKz_Bwi31pIWi9PEmYwtXk245cHMJE8auscHI2tA.jpg"&gt;&lt;/p&gt;&lt;p&gt;</w:t>
      </w:r>
      <w:r>
        <w:rPr>
          <w:sz w:val="32"/>
          <w:szCs w:val="32"/>
        </w:rPr>
        <w:t>尽管如此，有些网友也提出了不同的看法，他们认为应该尊重每个人的选择，即使是一种出于习俗或家长意愿下的决定。但同时，也有人提出，如果真的要改变这种情况，那么应从教育孩子方面入手，让他们早点学会独立思考，同时培养良好的沟通技巧，以便能够更清晰地表达自己的想法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文化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还引发了一场关于家庭关系、文化传统以及现代价值观冲突的大辩论。在某些地区，尤其是在农村地区，对于儿女事业仍有一定的家族观念，即使子女个人意愿不同，也会受到家族利益考虑影响。而城市里的年轻人则倾向于追求自由恋爱，更强调个人主义，这两种文化背景造成了不同群体间价值取向上的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话题可能会继续成为未来社会讨论的话题，因为它涉及到了性别角色的变迁、青年心理健康问题以及现代家庭结构等多个层面。如果能够从这些角度出发进行深入研究，我们或许能找到解决此类问题的一些建议，比如加强青少年心理辅导工作，以及鼓励家长开放沟通机制，为子女提供更多自主选择机会。此外，对比不同地域和阶层下的实际操作经验也是非常宝贵的一个资源，可以帮助我们更好地理解如何平衡传统与现代，确保每个人都能活出最真实，最幸福的人生。</w:t>
      </w:r>
      <w:r>
        <w:rPr>
          <w:sz w:val="32"/>
          <w:szCs w:val="32"/>
        </w:rPr>
        <w:t>&lt;/p&gt;&lt;p&gt;&lt;a href = "/doc/573148-</w:t>
      </w:r>
      <w:r>
        <w:rPr>
          <w:sz w:val="32"/>
          <w:szCs w:val="32"/>
        </w:rPr>
        <w:t>新浪热搜昏嫁事件引发社会关注网友纷纷讨论婚姻真相</w:t>
      </w:r>
      <w:r>
        <w:rPr>
          <w:sz w:val="32"/>
          <w:szCs w:val="32"/>
        </w:rPr>
        <w:t>.doc" rel="alternate" download="573148-</w:t>
      </w:r>
      <w:r>
        <w:rPr>
          <w:sz w:val="32"/>
          <w:szCs w:val="32"/>
        </w:rPr>
        <w:t>新浪热搜昏嫁事件引发社会关注网友纷纷讨论婚姻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