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家宁资料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究张家宁的成长轨迹与职业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张家宁的成长轨迹与职业生涯</w:t>
      </w:r>
      <w:r>
        <w:rPr>
          <w:sz w:val="32"/>
          <w:szCs w:val="32"/>
        </w:rPr>
        <w:t>&lt;/p&gt;&lt;p&gt;&lt;img src="/static-img/pYP30E-mi5SfVFulXT72l6wzyHqnozqv5ScyuYk4XBx1S_x_bpA8kQRWDiprZKcT.png"&gt;&lt;/p&gt;&lt;p&gt;</w:t>
      </w:r>
      <w:r>
        <w:rPr>
          <w:sz w:val="32"/>
          <w:szCs w:val="32"/>
        </w:rPr>
        <w:t>在体育界，张家宁不仅是中国篮球运动的象征，更是一个令人敬佩的女性力量。她的成功故事源于坚韧不拔、永不言弃的心态，以及对篮球事业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生活</w:t>
      </w:r>
      <w:r>
        <w:rPr>
          <w:sz w:val="32"/>
          <w:szCs w:val="32"/>
        </w:rPr>
        <w:t>&lt;/p&gt;&lt;p&gt;&lt;img src="/static-img/R79rCVc8ya3gdjIEQ3UR56wzyHqnozqv5ScyuYk4XByz4FG2103qTFO-xs3bRYZ4c2NkeFOrP7UNhbqdOveE74Xh9PvEn4LxLxfCCJYG6Tq4-0l7QMteBArkgB4wx0jw1WspOXcT22EPoILnnp0psSWl3K8CiT4FP3vYyozyNd_K4cWE9_NmMz4Q3H1Gto4IdPFpRXqAlZVq89RhrIXxZw.png"&gt;&lt;/p&gt;&lt;p&gt;</w:t>
      </w:r>
      <w:r>
        <w:rPr>
          <w:sz w:val="32"/>
          <w:szCs w:val="32"/>
        </w:rPr>
        <w:t>张家宁出生于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的上海，她从小就对篮球充满了热爱。据张家宁资料显示，她甚至在小学时便开始练习打篮球，并迅速展现出了超群脱俗的天赋。在家庭和教练的大力支持下，她逐渐提升自己的技术水平，并且开始参加各种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</w:t>
      </w:r>
      <w:r>
        <w:rPr>
          <w:sz w:val="32"/>
          <w:szCs w:val="32"/>
        </w:rPr>
        <w:t>&lt;/p&gt;&lt;p&gt;&lt;img src="/static-img/bbkYu9PKLP6BAZe9ag7N_qwzyHqnozqv5ScyuYk4XByz4FG2103qTFO-xs3bRYZ4c2NkeFOrP7UNhbqdOveE74Xh9PvEn4LxLxfCCJYG6Tq4-0l7QMteBArkgB4wx0jw1WspOXcT22EPoILnnp0psSWl3K8CiT4FP3vYyozyNd_K4cWE9_NmMz4Q3H1Gto4IdPFpRXqAlZVq89RhrIXxZw.png"&gt;&lt;/p&gt;&lt;p&gt;2009</w:t>
      </w:r>
      <w:r>
        <w:rPr>
          <w:sz w:val="32"/>
          <w:szCs w:val="32"/>
        </w:rPr>
        <w:t>年，张家宁加入了上海辰龙队，这标志着她正式步入职业篮球领域。随后，她连续多个赛季都以出色的表现为人称道，被誉为“新时代的王贺英”。她的每一次投篮都仿佛有魔力，每一个助攻都能让队友得分，让整个场馆震动。</w:t>
      </w:r>
      <w:r>
        <w:rPr>
          <w:sz w:val="32"/>
          <w:szCs w:val="32"/>
        </w:rPr>
        <w:t>&lt;/p&gt;&lt;p&gt;2015</w:t>
      </w:r>
      <w:r>
        <w:rPr>
          <w:sz w:val="32"/>
          <w:szCs w:val="32"/>
        </w:rPr>
        <w:t>年，张家寧转会至北京二重天鹅队，此举被认为是她职业生涯中的重要转折点。她在新团队中继续发挥了关键作用，不仅帮助团队赢得多个比赛，还被选入国家女子篮球代表队，为中国女 篮争取到了更多国际赛事上的荣誉。</w:t>
      </w:r>
      <w:r>
        <w:rPr>
          <w:sz w:val="32"/>
          <w:szCs w:val="32"/>
        </w:rPr>
        <w:t>&lt;/p&gt;&lt;p&gt;&lt;img src="/static-img/Q0yMH_UgBdduilvzl9Zl0awzyHqnozqv5ScyuYk4XByz4FG2103qTFO-xs3bRYZ4c2NkeFOrP7UNhbqdOveE74Xh9PvEn4LxLxfCCJYG6Tq4-0l7QMteBArkgB4wx0jw1WspOXcT22EPoILnnp0psSWl3K8CiT4FP3vYyozyNd_K4cWE9_NmMz4Q3H1Gto4IdPFpRXqAlZVq89RhrIXxZw.png"&gt;&lt;/p&gt;&lt;p&gt;</w:t>
      </w:r>
      <w:r>
        <w:rPr>
          <w:sz w:val="32"/>
          <w:szCs w:val="32"/>
        </w:rPr>
        <w:t>个人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（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），根据张家宁资料统计，她已经获得过多项奖项和荣誉，其中包括中国女排联赛最有价值球员、亚洲杯最佳阵容等。她还曾代表中国参加过几届世界杯和奥运会，为国争光。</w:t>
      </w:r>
      <w:r>
        <w:rPr>
          <w:sz w:val="32"/>
          <w:szCs w:val="32"/>
        </w:rPr>
        <w:t>&lt;/p&gt;&lt;p&gt;&lt;img src="/static-img/0PxiMXKYAOB5PlV7SsVSSKwzyHqnozqv5ScyuYk4XByz4FG2103qTFO-xs3bRYZ4c2NkeFOrP7UNhbqdOveE74Xh9PvEn4LxLxfCCJYG6Tq4-0l7QMteBArkgB4wx0jw1WspOXcT22EPoILnnp0psSWl3K8CiT4FP3vYyozyNd_K4cWE9_NmMz4Q3H1Gto4IdPFpRXqAlZVq89RhrIXxZw.jpg"&gt;&lt;/p&gt;&lt;p&gt;</w:t>
      </w:r>
      <w:r>
        <w:rPr>
          <w:sz w:val="32"/>
          <w:szCs w:val="32"/>
        </w:rPr>
        <w:t>除了在场上取得显著成绩，张家宁也是一位社会责任感强的人物。她积极参与公益活动，用自己的名气和影响力帮助更多需要帮助的人。这一点也体现在她的个人品牌建设中，即使是在繁忙工作之余，也不会忘记回馈社会，对她来说这也是其人生的另一大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張佳寧資料进行深入分析，我们可以看出，无论是在专业技能还是精神品质上，都体现了一位优秀运动员应该具备的一切特质。張佳寧的事迹激励着一代又一代青年运动员，让他们明白，只要坚持梦想，一切困难都是可以克服的。而对于我们普通百姓而言，则更是一份宝贵的心灵食粥，是我们学习和思考的地方。</w:t>
      </w:r>
      <w:r>
        <w:rPr>
          <w:sz w:val="32"/>
          <w:szCs w:val="32"/>
        </w:rPr>
        <w:t>&lt;/p&gt;&lt;p&gt;&lt;a href = "/doc/572931-</w:t>
      </w:r>
      <w:r>
        <w:rPr>
          <w:sz w:val="32"/>
          <w:szCs w:val="32"/>
        </w:rPr>
        <w:t>张家宁资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张家宁的成长轨迹与职业生涯</w:t>
      </w:r>
      <w:r>
        <w:rPr>
          <w:sz w:val="32"/>
          <w:szCs w:val="32"/>
        </w:rPr>
        <w:t>.doc" rel="alternate" download="572931-</w:t>
      </w:r>
      <w:r>
        <w:rPr>
          <w:sz w:val="32"/>
          <w:szCs w:val="32"/>
        </w:rPr>
        <w:t>张家宁资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张家宁的成长轨迹与职业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