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蹭的约定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位好友张伟和李明坐在小区门口的长椅上。他们曾经是大学时期最要好的朋友，但随着时间的流逝，他们各自追逐了自己的梦想，最终走上了不同的道路。今天，他们偶然间决定碰头，重温旧情。</w:t>
      </w:r>
      <w:r>
        <w:rPr>
          <w:sz w:val="32"/>
          <w:szCs w:val="32"/>
        </w:rPr>
        <w:t>&lt;/p&gt;&lt;p&gt;&lt;img src="/static-img/LnQp_RyZ3qf-m4rxfLHAOYSP-pG2Al8G0m8TnwlE-st-6uYokdFYtn_cCDzLH9iY.jpg"&gt;&lt;/p&gt;&lt;p&gt;</w:t>
      </w:r>
      <w:r>
        <w:rPr>
          <w:sz w:val="32"/>
          <w:szCs w:val="32"/>
        </w:rPr>
        <w:t>张伟微笑着对李明说：“明明说好只在外面蹭蹭的。”他指的是当年他们毕业后，李明留学国外，而张伟选择回家照顾老人，他就让李明每次回国的时候，都不要带太多行李，只需要“蹭”住他的宿舍，然后一起去看看老同学、散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比预想中的复杂。在这次见面中，张伟发现自己已经有了一段稳定的工作，并且结婚生子。而对于之前那个自由无羁的小伙子来说，这个消息似乎有些触动心弦。他开始意识到，不再是那个可以随意出行的人了。</w:t>
      </w:r>
      <w:r>
        <w:rPr>
          <w:sz w:val="32"/>
          <w:szCs w:val="32"/>
        </w:rPr>
        <w:t>&lt;/p&gt;&lt;p&gt;&lt;img src="/static-img/B3ASxuXwOfe16e8HmOZbHoSP-pG2Al8G0m8TnwlE-suB4YEJmVbQ1Awr6M-D-hK1upPgKrC8Zp6CL5P6b8HV0q1RJnZn0ZvsFUNnp3gaOzyOycCcP6UkDy482xIRqYmmKMyriuRVdhLbticA7YXErCyx6cC_NH0EjV20Rrc-0zCBl9ckVbO9oaGXVYNfc4KI.jpg"&gt;&lt;/p&gt;&lt;p&gt;</w:t>
      </w:r>
      <w:r>
        <w:rPr>
          <w:sz w:val="32"/>
          <w:szCs w:val="32"/>
        </w:rPr>
        <w:t>两人聊天时，还提到了彼此的事情。原来，在过去几年的时间里，每一次见面都是这样充满期待又不失遗憾。一边享受着相聚，一边又不得不分手。这份感慨，让他们更加珍惜现在能见面的机会，也更明白未来可能会出现更多无法挽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谈论起了彼此的事业发展。张伟虽然安稳，但也有一些职业上的不满足；而李明则因为生活在异国他乡，有着独特的心得体会。他分享了自己学习新语言、新文化，以及遇到的种种挑战与机遇，这些让张伟看来都非常刺激和丰富。</w:t>
      </w:r>
      <w:r>
        <w:rPr>
          <w:sz w:val="32"/>
          <w:szCs w:val="32"/>
        </w:rPr>
        <w:t>&lt;/p&gt;&lt;p&gt;&lt;img src="/static-img/UjMZZPB573eKAvoll84IeISP-pG2Al8G0m8TnwlE-suB4YEJmVbQ1Awr6M-D-hK1upPgKrC8Zp6CL5P6b8HV0q1RJnZn0ZvsFUNnp3gaOzyOycCcP6UkDy482xIRqYmmKMyriuRVdhLbticA7YXErCyx6cC_NH0EjV20Rrc-0zCBl9ckVbO9oaGXVYNfc4KI.jpg"&gt;&lt;/p&gt;&lt;p&gt;</w:t>
      </w:r>
      <w:r>
        <w:rPr>
          <w:sz w:val="32"/>
          <w:szCs w:val="32"/>
        </w:rPr>
        <w:t>尽管他们之间存在一些不同寻常的问题，比如家庭责任、地理距离等，但是这种共同度过难关的心灵纽带，使得即使是在远方，也能够迅速找到归属感。这也是为什么“ 明明说好只在外面蹭蹭的”这个约定至今依然被遵守，因为它代表了一种精神联系，它超越了空间和时间，为两个人的友谊提供了一条永恒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西斜，他们决定继续保持联系，无论将来怎样变化，都不会忘记这个约定。当再次分别时，那份承诺，就像一束光，从远方照亮每个人的心房，让这段友情永远牢不可破。在未来的某个时候，或许他们还能再次坐下来，继续讲述那些关于“外面蹭蹭”的故事，以及它们背后的真实世界。</w:t>
      </w:r>
      <w:r>
        <w:rPr>
          <w:sz w:val="32"/>
          <w:szCs w:val="32"/>
        </w:rPr>
        <w:t>&lt;/p&gt;&lt;p&gt;&lt;img src="/static-img/xTXLfHMrGb9snkbFyO1JPISP-pG2Al8G0m8TnwlE-suB4YEJmVbQ1Awr6M-D-hK1upPgKrC8Zp6CL5P6b8HV0q1RJnZn0ZvsFUNnp3gaOzyOycCcP6UkDy482xIRqYmmKMyriuRVdhLbticA7YXErCyx6cC_NH0EjV20Rrc-0zCBl9ckVbO9oaGXVYNfc4KI.jpg"&gt;&lt;/p&gt;&lt;p&gt;&lt;a href = "/doc/572791-</w:t>
      </w:r>
      <w:r>
        <w:rPr>
          <w:sz w:val="32"/>
          <w:szCs w:val="32"/>
        </w:rPr>
        <w:t>外面蹭蹭的约定与背后的故事</w:t>
      </w:r>
      <w:r>
        <w:rPr>
          <w:sz w:val="32"/>
          <w:szCs w:val="32"/>
        </w:rPr>
        <w:t>.doc" rel="alternate" download="572791-</w:t>
      </w:r>
      <w:r>
        <w:rPr>
          <w:sz w:val="32"/>
          <w:szCs w:val="32"/>
        </w:rPr>
        <w:t>外面蹭蹭的约定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