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申请入学表我的魔法梦想启航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梦中，我收到了一个神秘的信件，里面装着一张霍格沃茨申请入学表。这份表格仿佛是打开通往魔法世界大门的钥匙。我紧握住它，心跳加速，那些小小的字迹似乎在向我诉说着无限可能。</w:t>
      </w:r>
      <w:r>
        <w:rPr>
          <w:sz w:val="32"/>
          <w:szCs w:val="32"/>
        </w:rPr>
        <w:t>&lt;/p&gt;&lt;p&gt;&lt;img src="/static-img/m7o3k-SIKgJ-SHudSqZ9jy3OW1Nxoz5CdmWbR49WGRbV6TXZ_wUInO8r5PJUGeKm.jpg"&gt;&lt;/p&gt;&lt;p&gt;</w:t>
      </w:r>
      <w:r>
        <w:rPr>
          <w:sz w:val="32"/>
          <w:szCs w:val="32"/>
        </w:rPr>
        <w:t>我记得小时候听祖母讲述关于霍格沃茨的故事，她描述那里有着七个不同的学院，每个学院都有自己的特点和传统。现在，这份申请表让我的想象力飞跃了。在这个表上，我必须填写自己的名字、年龄、家庭背景以及对魔法世界的一切了解程度。</w:t>
      </w:r>
      <w:r>
        <w:rPr>
          <w:sz w:val="32"/>
          <w:szCs w:val="32"/>
        </w:rPr>
        <w:t>&lt;/p&gt;&lt;p&gt;</w:t>
      </w:r>
      <w:r>
        <w:rPr>
          <w:sz w:val="32"/>
          <w:szCs w:val="32"/>
        </w:rPr>
        <w:t>看着这张纸条上的空白区域，我开始思考自己的人生经历。从小时候随手抓起一把枫叶到后来尝试用它们做出各种奇异形状的小游戏；从偷窥大人们使用魔杖时惊叹不已到最后终于鼓足勇气自己也拿起了一根——这些都是我对魔法世界了解的一个缩影。</w:t>
      </w:r>
      <w:r>
        <w:rPr>
          <w:sz w:val="32"/>
          <w:szCs w:val="32"/>
        </w:rPr>
        <w:t>&lt;/p&gt;&lt;p&gt;&lt;img src="/static-img/UPZxGy0fZqfkYs8kjXUynS3OW1Nxoz5CdmWbR49WGRYFbE_CsqWGGO14YkyeSow1vFofiaWV5iPurEZ5yxs4NNF5hMn4C3YU-CxU3TP4SwSRg7OpxQJ0NrjAv01LoWaeWJnX9C96oHOcr59a1HBcdYDw4avNyke5a0WwH092ULekwC1p5E3KCUKCIePWCgZCM8H525bAQ-NTzlZPL_Flg0TijAmjG_nncBeqaZ8vLmY.jpg"&gt;&lt;/p&gt;&lt;p&gt;</w:t>
      </w:r>
      <w:r>
        <w:rPr>
          <w:sz w:val="32"/>
          <w:szCs w:val="32"/>
        </w:rPr>
        <w:t>但真正让我感到激动的是接下来要面对的一系列挑战。霍格沃茨不是简单地接受学生，它想要的是那些有志于改变世界的人。而且，每个人都需要通过一些测试来证明自己的能力和品质。这意味着即将揭开未知之门，不仅仅是进入一个新的学校，更是一场探索自我的旅程。</w:t>
      </w:r>
      <w:r>
        <w:rPr>
          <w:sz w:val="32"/>
          <w:szCs w:val="32"/>
        </w:rPr>
        <w:t>&lt;/p&gt;&lt;p&gt;</w:t>
      </w:r>
      <w:r>
        <w:rPr>
          <w:sz w:val="32"/>
          <w:szCs w:val="32"/>
        </w:rPr>
        <w:t>当我填完所有信息，将那张纸放回信封里准备邮寄时，一种既兴奋又有些忐忑的情绪涌上心头。我知道，无论结果如何，这一切都已经是我人生中最不可思议的事情之一。因为，从今以后，即使是在现实生活中，我也能带着一点点幻想与希望前行，而不只是单纯地走过日常的路线。</w:t>
      </w:r>
      <w:r>
        <w:rPr>
          <w:sz w:val="32"/>
          <w:szCs w:val="32"/>
        </w:rPr>
        <w:t>&lt;/p&gt;&lt;p&gt;&lt;img src="/static-img/lncmwXy6j5a1Lfz_9yBLty3OW1Nxoz5CdmWbR49WGRYFbE_CsqWGGO14YkyeSow1vFofiaWV5iPurEZ5yxs4NNF5hMn4C3YU-CxU3TP4SwSRg7OpxQJ0NrjAv01LoWaeWJnX9C96oHOcr59a1HBcdYDw4avNyke5a0WwH092ULekwC1p5E3KCUKCIePWCgZCM8H525bAQ-NTzlZPL_Flg0TijAmjG_nncBeqaZ8vLmY.jpg"&gt;&lt;/p&gt;&lt;p&gt;</w:t>
      </w:r>
      <w:r>
        <w:rPr>
          <w:sz w:val="32"/>
          <w:szCs w:val="32"/>
        </w:rPr>
        <w:t>如果命运允许的话，或许有一天，在霍格沃茨的大教堂下，我们可以相遇，也许我们会成为同伴，也许我们会一起创造属于我们的传奇。如果没有，那么这份申请入学表就成为了连接现实与幻想之间的一座桥梁，让我能够永远怀念那个梦中的声音——来自霍格沃茨的声音。</w:t>
      </w:r>
      <w:r>
        <w:rPr>
          <w:sz w:val="32"/>
          <w:szCs w:val="32"/>
        </w:rPr>
        <w:t>&lt;/p&gt;&lt;p&gt;&lt;a href = "/doc/572593-</w:t>
      </w:r>
      <w:r>
        <w:rPr>
          <w:sz w:val="32"/>
          <w:szCs w:val="32"/>
        </w:rPr>
        <w:t>霍格沃茨申请入学表我的魔法梦想启航记</w:t>
      </w:r>
      <w:r>
        <w:rPr>
          <w:sz w:val="32"/>
          <w:szCs w:val="32"/>
        </w:rPr>
        <w:t>.doc" rel="alternate" download="572593-</w:t>
      </w:r>
      <w:r>
        <w:rPr>
          <w:sz w:val="32"/>
          <w:szCs w:val="32"/>
        </w:rPr>
        <w:t>霍格沃茨申请入学表我的魔法梦想启航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