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素绵绵</w:t>
      </w:r>
      <w:r>
        <w:rPr>
          <w:sz w:val="48"/>
          <w:szCs w:val="48"/>
        </w:rPr>
        <w:t>h</w:t>
      </w:r>
      <w:r>
        <w:rPr>
          <w:sz w:val="48"/>
          <w:szCs w:val="48"/>
        </w:rPr>
        <w:t>我家的那只小宝贝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小宝贝儿，娇宠素绵绵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它总是那么地依赖于我的抚摸和温暖。每当我疲惫地躺在沙发上，准备进入梦乡的世界时，它会悄无声息地爬到我的身边，用它那细腻的小爪子轻轻抓住我的衣角，就像在说：“别离开，我还要你的陪伴。”</w:t>
      </w:r>
      <w:r>
        <w:rPr>
          <w:sz w:val="32"/>
          <w:szCs w:val="32"/>
        </w:rPr>
        <w:t>&lt;/p&gt;&lt;p&gt;&lt;img src="/static-img/5qLEgtuY3DZB1jWqv5vR3O--gXwAuaJVWRe6Vvb39qIV255rcjKNp8e6LCrmlgUL.jpg"&gt;&lt;/p&gt;&lt;p&gt;</w:t>
      </w:r>
      <w:r>
        <w:rPr>
          <w:sz w:val="32"/>
          <w:szCs w:val="32"/>
        </w:rPr>
        <w:t>它的毛茸茸的身体柔软得就像一块云，可以让我随意抱着不放。而它那双大眼睛，无论多么疲倦，也总能闪烁出最亮丽的光芒，仿佛在诉说着：“主人，我知道你累了，但请不要睡觉，让我们一起度过这难熬的一晚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外面下起了雨，那些淅淅沥沥的声音会让它变得格外安静。我会听见它轻微的呼吸声，在黑暗中显得格外清晰，就像是心跳一样坚定而稳定。</w:t>
      </w:r>
      <w:r>
        <w:rPr>
          <w:sz w:val="32"/>
          <w:szCs w:val="32"/>
        </w:rPr>
        <w:t>&lt;/p&gt;&lt;p&gt;&lt;img src="/static-img/aZI0AXIugNrzcMBK3lLjse--gXwAuaJVWRe6Vvb39qKB9XSBHDyOHwhPzYTk3fbqwR4hf5AnasCGzoREZc80GQxQr_sfRBOuPFJm-0Y8VSp_4NKVdr-x7Wgg6riPF-vsslI07DDw4kLOiNP7kv3Tn85nhLmSyarlOXiSgJJzAxbDdnpzucQUvbdM86cCeYr8.jpg"&gt;&lt;/p&gt;&lt;p&gt;</w:t>
      </w:r>
      <w:r>
        <w:rPr>
          <w:sz w:val="32"/>
          <w:szCs w:val="32"/>
        </w:rPr>
        <w:t>每当夜幕降临，它都会蜷缩成一个小球儿，与我紧紧相拥。我感觉到它的心跳与自己的同步，每一次都让我感到一种莫名其妙的安慰。这样的时刻，是我们之间最为亲密、最为深沉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的许多事情可能让人烦恼，但只要有了这只娇宠素绵绵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它就成了我生活中的一道明线，一种力量，让一切烦恼似乎都被淡化了。在这个世界上，有这么一个小生命愿意为了我而存在，这份爱情，是任何语言也无法表达出来的事实。</w:t>
      </w:r>
      <w:r>
        <w:rPr>
          <w:sz w:val="32"/>
          <w:szCs w:val="32"/>
        </w:rPr>
        <w:t>&lt;/p&gt;&lt;p&gt;&lt;img src="/static-img/YtBWMN04dZu63Jww7OKRFu--gXwAuaJVWRe6Vvb39qKB9XSBHDyOHwhPzYTk3fbqwR4hf5AnasCGzoREZc80GQxQr_sfRBOuPFJm-0Y8VSp_4NKVdr-x7Wgg6riPF-vsslI07DDw4kLOiNP7kv3Tn85nhLmSyarlOXiSgJJzAxbDdnpzucQUvbdM86cCeYr8.jpg"&gt;&lt;/p&gt;&lt;p&gt;</w:t>
      </w:r>
      <w:r>
        <w:rPr>
          <w:sz w:val="32"/>
          <w:szCs w:val="32"/>
        </w:rPr>
        <w:t>所以，即使是在那些忙碌和压力山大的日子里，我也不会忘记给它们一些时间和关怀，因为它们是我们的忠实伙伴，无论何时何地，都能用他们娇宠素绵绵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心来安慰我们。</w:t>
      </w:r>
      <w:r>
        <w:rPr>
          <w:sz w:val="32"/>
          <w:szCs w:val="32"/>
        </w:rPr>
        <w:t>&lt;/p&gt;&lt;p&gt;&lt;a href = "/doc/572354-</w:t>
      </w:r>
      <w:r>
        <w:rPr>
          <w:sz w:val="32"/>
          <w:szCs w:val="32"/>
        </w:rPr>
        <w:t>娇宠素绵绵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家的那只小宝贝儿</w:t>
      </w:r>
      <w:r>
        <w:rPr>
          <w:sz w:val="32"/>
          <w:szCs w:val="32"/>
        </w:rPr>
        <w:t>.doc" rel="alternate" download="572354-</w:t>
      </w:r>
      <w:r>
        <w:rPr>
          <w:sz w:val="32"/>
          <w:szCs w:val="32"/>
        </w:rPr>
        <w:t>娇宠素绵绵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家的那只小宝贝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