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揭开金鳞岂是池中物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籍探秘：揭开金鳞岂是池中物的神秘面纱</w:t>
      </w:r>
      <w:r>
        <w:rPr>
          <w:sz w:val="32"/>
          <w:szCs w:val="32"/>
        </w:rPr>
        <w:t>&lt;/p&gt;&lt;p&gt;&lt;img src="/static-img/WdFVvVOD_I7bRBYp6ra8zz3HHzQuSVYbOVclCUMY3FO7Gx2nqQC9YBgSpqWWQnac.jpg"&gt;&lt;/p&gt;&lt;p&gt;</w:t>
      </w:r>
      <w:r>
        <w:rPr>
          <w:sz w:val="32"/>
          <w:szCs w:val="32"/>
        </w:rPr>
        <w:t>金鳞岂是池中物，全集</w:t>
      </w:r>
      <w:r>
        <w:rPr>
          <w:sz w:val="32"/>
          <w:szCs w:val="32"/>
        </w:rPr>
        <w:t>txt</w:t>
      </w:r>
      <w:r>
        <w:rPr>
          <w:sz w:val="32"/>
          <w:szCs w:val="32"/>
        </w:rPr>
        <w:t>下载，这部作品深受读者喜爱，它不仅是一部文学作品，更是一本文化宝库。全集</w:t>
      </w:r>
      <w:r>
        <w:rPr>
          <w:sz w:val="32"/>
          <w:szCs w:val="32"/>
        </w:rPr>
        <w:t>txt</w:t>
      </w:r>
      <w:r>
        <w:rPr>
          <w:sz w:val="32"/>
          <w:szCs w:val="32"/>
        </w:rPr>
        <w:t>下载让更多人能够接触到这份宝贵的文化财富。</w:t>
      </w:r>
      <w:r>
        <w:rPr>
          <w:sz w:val="32"/>
          <w:szCs w:val="32"/>
        </w:rPr>
        <w:t>&lt;/p&gt;&lt;p&gt;</w:t>
      </w:r>
      <w:r>
        <w:rPr>
          <w:sz w:val="32"/>
          <w:szCs w:val="32"/>
        </w:rPr>
        <w:t>文学价值</w:t>
      </w:r>
      <w:r>
        <w:rPr>
          <w:sz w:val="32"/>
          <w:szCs w:val="32"/>
        </w:rPr>
        <w:t>&lt;/p&gt;&lt;p&gt;&lt;img src="/static-img/yaeY-3ARyW9aIXLDD7OtPD3HHzQuSVYbOVclCUMY3FNNSSl34Gmm9y76Ft0vF9l0OWw7culEMRiJXSJKi-CfqJHG2LsOycacbiRmOTqPQO3TRTyaOR51NbivmvdMAIS1HSutwBytFjVxdvyq84XNdH45gySIf_GzKsf6OkslzOYP_N2fo3DxWAInrnzIrFM9.png"&gt;&lt;/p&gt;&lt;p&gt;</w:t>
      </w:r>
      <w:r>
        <w:rPr>
          <w:sz w:val="32"/>
          <w:szCs w:val="32"/>
        </w:rPr>
        <w:t>《金鳞岂是池中物》通过对人物性格、心理状态和社会环境的细腻描绘，展现了作者对人的深刻理解和对时代背景的精准把握。它不仅是一部小说，更是一个时代的缩影，是研究当时社会风貌、思想意识的一种窗口。在阅读这本书时，我们可以感受到作者对于传统道德与现代思潮之间冲突与融合的深刻思考。</w:t>
      </w:r>
      <w:r>
        <w:rPr>
          <w:sz w:val="32"/>
          <w:szCs w:val="32"/>
        </w:rPr>
        <w:t>&lt;/p&gt;&lt;p&gt;</w:t>
      </w:r>
      <w:r>
        <w:rPr>
          <w:sz w:val="32"/>
          <w:szCs w:val="32"/>
        </w:rPr>
        <w:t>文化意义</w:t>
      </w:r>
      <w:r>
        <w:rPr>
          <w:sz w:val="32"/>
          <w:szCs w:val="32"/>
        </w:rPr>
        <w:t>&lt;/p&gt;&lt;p&gt;&lt;img src="/static-img/aDuzLqIBO9ye93A8JvAPNj3HHzQuSVYbOVclCUMY3FNNSSl34Gmm9y76Ft0vF9l0OWw7culEMRiJXSJKi-CfqJHG2LsOycacbiRmOTqPQO3TRTyaOR51NbivmvdMAIS1HSutwBytFjVxdvyq84XNdH45gySIf_GzKsf6OkslzOYP_N2fo3DxWAInrnzIrFM9.jpg"&gt;&lt;/p&gt;&lt;p&gt;</w:t>
      </w:r>
      <w:r>
        <w:rPr>
          <w:sz w:val="32"/>
          <w:szCs w:val="32"/>
        </w:rPr>
        <w:t>在这个全集</w:t>
      </w:r>
      <w:r>
        <w:rPr>
          <w:sz w:val="32"/>
          <w:szCs w:val="32"/>
        </w:rPr>
        <w:t>txt</w:t>
      </w:r>
      <w:r>
        <w:rPr>
          <w:sz w:val="32"/>
          <w:szCs w:val="32"/>
        </w:rPr>
        <w:t>下载里，文中的典故和隐喻丰富多彩，让我们在阅读过程中不断发现新的层次。这不仅增强了我们的文化素养，也使得我们更加珍惜那些历史上的智慧成果。每一段文字都像是打开了一扇窗，让我们窥见了那个年代人们生活的情景以及他们内心世界。</w:t>
      </w:r>
      <w:r>
        <w:rPr>
          <w:sz w:val="32"/>
          <w:szCs w:val="32"/>
        </w:rPr>
        <w:t>&lt;/p&gt;&lt;p&gt;</w:t>
      </w:r>
      <w:r>
        <w:rPr>
          <w:sz w:val="32"/>
          <w:szCs w:val="32"/>
        </w:rPr>
        <w:t>语言魅力</w:t>
      </w:r>
      <w:r>
        <w:rPr>
          <w:sz w:val="32"/>
          <w:szCs w:val="32"/>
        </w:rPr>
        <w:t>&lt;/p&gt;&lt;p&gt;&lt;img src="/static-img/-pLx3d3hQSzuVlAllnYBBj3HHzQuSVYbOVclCUMY3FNNSSl34Gmm9y76Ft0vF9l0OWw7culEMRiJXSJKi-CfqJHG2LsOycacbiRmOTqPQO3TRTyaOR51NbivmvdMAIS1HSutwBytFjVxdvyq84XNdH45gySIf_GzKsf6OkslzOYP_N2fo3DxWAInrnzIrFM9.jpg"&gt;&lt;/p&gt;&lt;p&gt;</w:t>
      </w:r>
      <w:r>
        <w:rPr>
          <w:sz w:val="32"/>
          <w:szCs w:val="32"/>
        </w:rPr>
        <w:t>《金鳞岂是池中物》的语言优美而生动，每一个字都蕴含着浓厚的情感色彩，使得读者仿佛置身于故事发生的地方，就能听到那些岁月悠长的声音。这部作品充满了诗意和哲理，犹如一杯清凉泉水，在炎热的人生旅途上给予读者最真挚的慰藉。</w:t>
      </w:r>
      <w:r>
        <w:rPr>
          <w:sz w:val="32"/>
          <w:szCs w:val="32"/>
        </w:rPr>
        <w:t>&lt;/p&gt;&lt;p&gt;</w:t>
      </w:r>
      <w:r>
        <w:rPr>
          <w:sz w:val="32"/>
          <w:szCs w:val="32"/>
        </w:rPr>
        <w:t>故事结构</w:t>
      </w:r>
      <w:r>
        <w:rPr>
          <w:sz w:val="32"/>
          <w:szCs w:val="32"/>
        </w:rPr>
        <w:t>&lt;/p&gt;&lt;p&gt;&lt;img src="/static-img/g6-zTdxFy779zkCQtwJ3aj3HHzQuSVYbOVclCUMY3FNNSSl34Gmm9y76Ft0vF9l0OWw7culEMRiJXSJKi-CfqJHG2LsOycacbiRmOTqPQO3TRTyaOR51NbivmvdMAIS1HSutwBytFjVxdvyq84XNdH45gySIf_GzKsf6OkslzOYP_N2fo3DxWAInrnzIrFM9.jpeg"&gt;&lt;/p&gt;&lt;p&gt;</w:t>
      </w:r>
      <w:r>
        <w:rPr>
          <w:sz w:val="32"/>
          <w:szCs w:val="32"/>
        </w:rPr>
        <w:t>全集</w:t>
      </w:r>
      <w:r>
        <w:rPr>
          <w:sz w:val="32"/>
          <w:szCs w:val="32"/>
        </w:rPr>
        <w:t>txt</w:t>
      </w:r>
      <w:r>
        <w:rPr>
          <w:sz w:val="32"/>
          <w:szCs w:val="32"/>
        </w:rPr>
        <w:t>下载中的故事结构巧妙地构建起了一幅幅生动的人物画像，每个人物都有其独特之处，而这些人物间错综复杂的关系网，又构成了整个小说世界的一个微观体系。从情节发展到主题转折，从角色互动到命运交错，每一个环节都是精心设计，用以展示不同角色的成长与变化，以及他们所处时代背景下的各种矛盾斗争。</w:t>
      </w:r>
      <w:r>
        <w:rPr>
          <w:sz w:val="32"/>
          <w:szCs w:val="32"/>
        </w:rPr>
        <w:t>&lt;/p&gt;&lt;p&gt;</w:t>
      </w:r>
      <w:r>
        <w:rPr>
          <w:sz w:val="32"/>
          <w:szCs w:val="32"/>
        </w:rPr>
        <w:t>认识自我</w:t>
      </w:r>
      <w:r>
        <w:rPr>
          <w:sz w:val="32"/>
          <w:szCs w:val="32"/>
        </w:rPr>
        <w:t>&lt;/p&gt;&lt;p&gt;</w:t>
      </w:r>
      <w:r>
        <w:rPr>
          <w:sz w:val="32"/>
          <w:szCs w:val="32"/>
        </w:rPr>
        <w:t>通过阅读《金鳞岂是池中物》，我们可以更好地认识自我，因为在书中的许多形象，都反映出人类共有的弱点与希望。在追求个人目标和梦想的同时，我们也要学会体谅他人，不断完善自己，这样的精神指引，对于今天的人们来说依然具有重要意义。</w:t>
      </w:r>
      <w:r>
        <w:rPr>
          <w:sz w:val="32"/>
          <w:szCs w:val="32"/>
        </w:rPr>
        <w:t>&lt;/p&gt;&lt;p&gt;</w:t>
      </w:r>
      <w:r>
        <w:rPr>
          <w:sz w:val="32"/>
          <w:szCs w:val="32"/>
        </w:rPr>
        <w:t>学习启示</w:t>
      </w:r>
      <w:r>
        <w:rPr>
          <w:sz w:val="32"/>
          <w:szCs w:val="32"/>
        </w:rPr>
        <w:t>&lt;/p&gt;&lt;p&gt;</w:t>
      </w:r>
      <w:r>
        <w:rPr>
          <w:sz w:val="32"/>
          <w:szCs w:val="32"/>
        </w:rPr>
        <w:t>最后，《金鳦辄非湖底鱼》作为一种文学形式，不仅能够为人们提供娱乐休闲，还能激发学习兴趣，培养批判性思维能力。在这个信息爆炸时代，即便是在忙碌工作或日常琐事之后，也应该抽空静下心来翻阅这本书，或许会发现一些未曾注意到的灵感或者知识点，为自己的学习带来新的视角。</w:t>
      </w:r>
      <w:r>
        <w:rPr>
          <w:sz w:val="32"/>
          <w:szCs w:val="32"/>
        </w:rPr>
        <w:t>&lt;/p&gt;&lt;p&gt;</w:t>
      </w:r>
      <w:r>
        <w:rPr>
          <w:sz w:val="32"/>
          <w:szCs w:val="32"/>
        </w:rPr>
        <w:t>总之，无论你是否喜欢古典文学，《金鳎辄非湖底鱼》的全集</w:t>
      </w:r>
      <w:r>
        <w:rPr>
          <w:sz w:val="32"/>
          <w:szCs w:val="32"/>
        </w:rPr>
        <w:t>txt</w:t>
      </w:r>
      <w:r>
        <w:rPr>
          <w:sz w:val="32"/>
          <w:szCs w:val="32"/>
        </w:rPr>
        <w:t>下载，都值得一次品味。不妨放慢脚步，与这部经典作家同行，一起探索那片由文字编织而成的心灵海洋。</w:t>
      </w:r>
      <w:r>
        <w:rPr>
          <w:sz w:val="32"/>
          <w:szCs w:val="32"/>
        </w:rPr>
        <w:t>&lt;/p&gt;&lt;p&gt;&lt;a href = "/doc/572347-</w:t>
      </w:r>
      <w:r>
        <w:rPr>
          <w:sz w:val="32"/>
          <w:szCs w:val="32"/>
        </w:rPr>
        <w:t>古籍探秘揭开金鳞岂是池中物的神秘面纱</w:t>
      </w:r>
      <w:r>
        <w:rPr>
          <w:sz w:val="32"/>
          <w:szCs w:val="32"/>
        </w:rPr>
        <w:t>.doc" rel="alternate" download="572347-</w:t>
      </w:r>
      <w:r>
        <w:rPr>
          <w:sz w:val="32"/>
          <w:szCs w:val="32"/>
        </w:rPr>
        <w:t>古籍探秘揭开金鳞岂是池中物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