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泪水涟涟高清图片美丽女孩的伤心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选择泪水作为表达情感的方式？</w:t>
      </w:r>
      <w:r>
        <w:rPr>
          <w:sz w:val="32"/>
          <w:szCs w:val="32"/>
        </w:rPr>
        <w:t>&lt;/p&gt;&lt;p&gt;&lt;img src="/static-img/J7SliqexJHiRnwid1Ew0XqyA7gIXH39qOwSmTq57vi8jPiSJIFxfG3U2c0VjZFQA.jpg"&gt;&lt;/p&gt;&lt;p&gt;</w:t>
      </w:r>
      <w:r>
        <w:rPr>
          <w:sz w:val="32"/>
          <w:szCs w:val="32"/>
        </w:rPr>
        <w:t>在这个快节奏的世界里，我们经常被要求保持冷静，不要让任何情绪影响我们的决策和行动。然而，人类的情感世界复杂多变，有时即便是最坚强的人也难以避免流露出自己的脆弱。这正如姬小满张嘴流眼泪图片高清所展现的一般，那一刻，她的心灵似乎在承受着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背后的故事</w:t>
      </w:r>
      <w:r>
        <w:rPr>
          <w:sz w:val="32"/>
          <w:szCs w:val="32"/>
        </w:rPr>
        <w:t>&lt;/p&gt;&lt;p&gt;&lt;img src="/static-img/KkkCTR9XkQA68DXWm2Mph6yA7gIXH39qOwSmTq57vi-LEwLNO_JtZWMbTsZG8vLk02CGOdW0fttbLfvh0vBM1CaW_sZQYaSAwsypDSBWf5uG2GKTHUzgX4rHug_faGZCKV8gEM_Tik0-m6R_u2Bww9sOs4vwfxVJbDGre655oISa7zyxDluhfDaot7c91_aV.jpg"&gt;&lt;/p&gt;&lt;p&gt;</w:t>
      </w:r>
      <w:r>
        <w:rPr>
          <w:sz w:val="32"/>
          <w:szCs w:val="32"/>
        </w:rPr>
        <w:t>我们可以从她的笑容中看出她是一个充满活力的女孩。但有时候，即使是最灿烂的笑容也可能掩盖着深藏的情感痛苦。每个人都有自己的秘密，每个人的生活轨迹都有其独特的风景。在某些特殊的时候，姬小满可能无法再维持那个伪装，她放下了面具，让真实的情感自由地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的爆发</w:t>
      </w:r>
      <w:r>
        <w:rPr>
          <w:sz w:val="32"/>
          <w:szCs w:val="32"/>
        </w:rPr>
        <w:t>&lt;/p&gt;&lt;p&gt;&lt;img src="/static-img/-VrHwEQYkNFiR0AmnA1MRqyA7gIXH39qOwSmTq57vi-LEwLNO_JtZWMbTsZG8vLk02CGOdW0fttbLfvh0vBM1CaW_sZQYaSAwsypDSBWf5uG2GKTHUzgX4rHug_faGZCKV8gEM_Tik0-m6R_u2Bww9sOs4vwfxVJbDGre655oISa7zyxDluhfDaot7c91_aV.png"&gt;&lt;/p&gt;&lt;p&gt;</w:t>
      </w:r>
      <w:r>
        <w:rPr>
          <w:sz w:val="32"/>
          <w:szCs w:val="32"/>
        </w:rPr>
        <w:t>当一个人的心灵到达了极限时，所有隐藏的情绪都会突然间爆发出来，这种情况下，即使是平日里不屈不挠的人，也难逃被动摇。这种场景在我们身边并不罕见，但每一次都是如此震撼和触动人心。当看到姬小满张嘴流眼泪图片高清，我们仿佛能听到她的呼吸声，也许那是一种无声的话语，它传递的是一种共通的情感——脆弱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待情绪表达的态度</w:t>
      </w:r>
      <w:r>
        <w:rPr>
          <w:sz w:val="32"/>
          <w:szCs w:val="32"/>
        </w:rPr>
        <w:t>&lt;/p&gt;&lt;p&gt;&lt;img src="/static-img/OZkw1V8EAdnS6MSqw1UYfayA7gIXH39qOwSmTq57vi-LEwLNO_JtZWMbTsZG8vLk02CGOdW0fttbLfvh0vBM1CaW_sZQYaSAwsypDSBWf5uG2GKTHUzgX4rHug_faGZCKV8gEM_Tik0-m6R_u2Bww9sOs4vwfxVJbDGre655oISa7zyxDluhfDaot7c91_aV.png"&gt;&lt;/p&gt;&lt;p&gt;</w:t>
      </w:r>
      <w:r>
        <w:rPr>
          <w:sz w:val="32"/>
          <w:szCs w:val="32"/>
        </w:rPr>
        <w:t>社会往往给予人们不同的期待，从来不会简单地接受一个人因为悲伤而哭泣。但这是否意味着我们应该总是在脸上画上一个微笑，无论内心如何波动呢？这样的做法虽然能够减少他人对自己负面的评价，但它却剥夺了个体表达自我、寻求同理心和支持的手段。没有人愿意成为孤独中的哀嚎，而只有通过真诚交流，我们才能真正找到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力量</w:t>
      </w:r>
      <w:r>
        <w:rPr>
          <w:sz w:val="32"/>
          <w:szCs w:val="32"/>
        </w:rPr>
        <w:t>&lt;/p&gt;&lt;p&gt;&lt;img src="/static-img/fv63k6_Co3wnG24hW86YGqyA7gIXH39qOwSmTq57vi-LEwLNO_JtZWMbTsZG8vLk02CGOdW0fttbLfvh0vBM1CaW_sZQYaSAwsypDSBWf5uG2GKTHUzgX4rHug_faGZCKV8gEM_Tik0-m6R_u2Bww9sOs4vwfxVJbDGre655oISa7zyxDluhfDaot7c91_aV.png"&gt;&lt;/p&gt;&lt;p&gt;</w:t>
      </w:r>
      <w:r>
        <w:rPr>
          <w:sz w:val="32"/>
          <w:szCs w:val="32"/>
        </w:rPr>
        <w:t>每一次沉默过后，都有一次更大的觉醒。在那些看似微不足道、甚至于可耻的地步里，我们找到了新的开始。那份勇气，在于敢于面对、敢于释放，而不是为了外界的声音或评判而隐藏起来。而姬小满张嘴流眼泪图片高清，或许就是她这一刻向内心深处发出的召唤，为自己找到一种属于自己的力量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重塑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观察者的立场，看向这些曾经困扰过我们的心事时，或许会发现原来它们并非那么令人畏惧。如果将这些瞬间重新构建成故事，一定会更加丰富多彩，因为它们包含了人们对于生活意义的一个探索与理解。在此过程中，每一次落下的泗滴，都成为了自我成长的一部分；而那些照片，如同时间机器，将永恒保存下来的，是记忆与希望共同编织出的梦想之旅。</w:t>
      </w:r>
      <w:r>
        <w:rPr>
          <w:sz w:val="32"/>
          <w:szCs w:val="32"/>
        </w:rPr>
        <w:t>&lt;/p&gt;&lt;p&gt;&lt;a href = "/doc/572248-</w:t>
      </w:r>
      <w:r>
        <w:rPr>
          <w:sz w:val="32"/>
          <w:szCs w:val="32"/>
        </w:rPr>
        <w:t>姬小满泪水涟涟高清图片美丽女孩的伤心瞬间</w:t>
      </w:r>
      <w:r>
        <w:rPr>
          <w:sz w:val="32"/>
          <w:szCs w:val="32"/>
        </w:rPr>
        <w:t>.doc" rel="alternate" download="572248-</w:t>
      </w:r>
      <w:r>
        <w:rPr>
          <w:sz w:val="32"/>
          <w:szCs w:val="32"/>
        </w:rPr>
        <w:t>姬小满泪水涟涟高清图片美丽女孩的伤心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