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蝴蝶效应微小动作背后的巨大波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蝴蝶效应：微小动作背后的巨大波动</w:t>
      </w:r>
      <w:r>
        <w:rPr>
          <w:sz w:val="32"/>
          <w:szCs w:val="32"/>
        </w:rPr>
        <w:t>&lt;/p&gt;&lt;p&gt;&lt;img src="/static-img/hqyzBNvgyv29u-yBm9t_3w33jTbAxpx-gDp7l8gyHFzlayhhnA3XkxyOKe8UUXef.jpg"&gt;&lt;/p&gt;&lt;p&gt;</w:t>
      </w:r>
      <w:r>
        <w:rPr>
          <w:sz w:val="32"/>
          <w:szCs w:val="32"/>
        </w:rPr>
        <w:t>微观世界中的宏观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午后，一个小小的蝴蝶在一片花海中轻巧地飞舞，它们翩翩起舞似乎只为展现它们精致的羽翼和绚烂的颜色。然而，这场看似无足轻重的表演，却可能引发一系列连锁反应，最终导致天气变化、洪水泛滥或是其他不可预见的大事件。</w:t>
      </w:r>
      <w:r>
        <w:rPr>
          <w:sz w:val="32"/>
          <w:szCs w:val="32"/>
        </w:rPr>
        <w:t>&lt;/p&gt;&lt;p&gt;&lt;img src="/static-img/hGTA_xAro_sJCIdWINUZ2w33jTbAxpx-gDp7l8gyHFwK3UVkoFtJ7FKvIrchKODvFvl828aKR2G5TRtCthMXF_hAUbEIczaCLSXXKTCSXuz19dEOcEEAKiZ6o24N29smOSaBKU-voMNNUUlwC-wwS_bUJlYWR6m7MLS2yVHUIQKkfj-3_IA1WjEceAO0MX2WIqBviBhiNugrcdssLk8bWLc0GD0SUzRwvfhKoJiSX0o.jpg"&gt;&lt;/p&gt;&lt;p&gt;</w:t>
      </w:r>
      <w:r>
        <w:rPr>
          <w:sz w:val="32"/>
          <w:szCs w:val="32"/>
        </w:rPr>
        <w:t>非线性系统中的叠加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蝴蝶效应</w:t>
      </w:r>
      <w:r>
        <w:rPr>
          <w:sz w:val="32"/>
          <w:szCs w:val="32"/>
        </w:rPr>
        <w:t>3</w:t>
      </w:r>
      <w:r>
        <w:rPr>
          <w:sz w:val="32"/>
          <w:szCs w:val="32"/>
        </w:rPr>
        <w:t>揭示了复杂系统中微小变动如何累积成巨大的力量。例如，在某个区域内，数百万名消费者的小额支出汇聚成流行趋势，这种趋势再次被市场和媒体所强化，最终推动整个经济体产生显著变化。</w:t>
      </w:r>
      <w:r>
        <w:rPr>
          <w:sz w:val="32"/>
          <w:szCs w:val="32"/>
        </w:rPr>
        <w:t>&lt;/p&gt;&lt;p&gt;&lt;img src="/static-img/m-N8jkpZa-A1H44cxukQ_g33jTbAxpx-gDp7l8gyHFwK3UVkoFtJ7FKvIrchKODvFvl828aKR2G5TRtCthMXF_hAUbEIczaCLSXXKTCSXuz19dEOcEEAKiZ6o24N29smOSaBKU-voMNNUUlwC-wwS_bUJlYWR6m7MLS2yVHUIQKkfj-3_IA1WjEceAO0MX2WIqBviBhiNugrcdssLk8bWLc0GD0SUzRwvfhKoJiSX0o.jpg"&gt;&lt;/p&gt;&lt;p&gt;</w:t>
      </w:r>
      <w:r>
        <w:rPr>
          <w:sz w:val="32"/>
          <w:szCs w:val="32"/>
        </w:rPr>
        <w:t>决策与机遇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企业决策者的选择是否会因为一次偶然的会议而改变方向？答案往往是肯定的。在网络时代，每一次点击、每一次分享都可能成为历史性的转折点。这种可能性正是我们追求创新和不断探索未知领域的心理状态所在。</w:t>
      </w:r>
      <w:r>
        <w:rPr>
          <w:sz w:val="32"/>
          <w:szCs w:val="32"/>
        </w:rPr>
        <w:t>&lt;/p&gt;&lt;p&gt;&lt;img src="/static-img/ygT0tBiqIGtLS9Nr4sEA8Q33jTbAxpx-gDp7l8gyHFwK3UVkoFtJ7FKvIrchKODvFvl828aKR2G5TRtCthMXF_hAUbEIczaCLSXXKTCSXuz19dEOcEEAKiZ6o24N29smOSaBKU-voMNNUUlwC-wwS_bUJlYWR6m7MLS2yVHUIQKkfj-3_IA1WjEceAO0MX2WIqBviBhiNugrcdssLk8bWLc0GD0SUzRwvfhKoJiSX0o.jpg"&gt;&lt;/p&gt;&lt;p&gt;</w:t>
      </w:r>
      <w:r>
        <w:rPr>
          <w:sz w:val="32"/>
          <w:szCs w:val="32"/>
        </w:rPr>
        <w:t>环境与生态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系统是一个脆弱而又复杂的整体，其中任何生物、一棵树、一朵云，都有其独特的地位和作用。一旦其中的一个环节发生改变，无论大小，都可能触发连锁反应，最终对生态环境造成深远影响。</w:t>
      </w:r>
      <w:r>
        <w:rPr>
          <w:sz w:val="32"/>
          <w:szCs w:val="32"/>
        </w:rPr>
        <w:t>&lt;/p&gt;&lt;p&gt;&lt;img src="/static-img/JgBz6FbKXS82hZimaH_9Aw33jTbAxpx-gDp7l8gyHFwK3UVkoFtJ7FKvIrchKODvFvl828aKR2G5TRtCthMXF_hAUbEIczaCLSXXKTCSXuz19dEOcEEAKiZ6o24N29smOSaBKU-voMNNUUlwC-wwS_bUJlYWR6m7MLS2yVHUIQKkfj-3_IA1WjEceAO0MX2WIqBviBhiNugrcdssLk8bWLc0GD0SUzRwvfhKoJiSX0o.jpg"&gt;&lt;/p&gt;&lt;p&gt;</w:t>
      </w:r>
      <w:r>
        <w:rPr>
          <w:sz w:val="32"/>
          <w:szCs w:val="32"/>
        </w:rPr>
        <w:t>人类社会结构中的不确定性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科学家长期研究人类行为模式，他们发现即使是最坚固的人类社会结构也无法完全预测未来。一个人的决定，不管多么微不足道，只要它触及到社会网络，就有可能激发出意想不到的人际关系链条，从而对整个社会产生重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界与人文景观交织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蝴蝶效应</w:t>
      </w:r>
      <w:r>
        <w:rPr>
          <w:sz w:val="32"/>
          <w:szCs w:val="32"/>
        </w:rPr>
        <w:t>3</w:t>
      </w:r>
      <w:r>
        <w:rPr>
          <w:sz w:val="32"/>
          <w:szCs w:val="32"/>
        </w:rPr>
        <w:t>展示了自然界与人类活动之间错综复杂的情感联系。在某些情况下，一幅画作、一首诗歌甚至是一段音乐都能唤醒人们心底深处的情感，并通过艺术形式传递价值观念，对文化景观产生深刻印记。</w:t>
      </w:r>
      <w:r>
        <w:rPr>
          <w:sz w:val="32"/>
          <w:szCs w:val="32"/>
        </w:rPr>
        <w:t>&lt;/p&gt;&lt;p&gt;&lt;a href = "/doc/572231-</w:t>
      </w:r>
      <w:r>
        <w:rPr>
          <w:sz w:val="32"/>
          <w:szCs w:val="32"/>
        </w:rPr>
        <w:t>蝴蝶效应微小动作背后的巨大波动</w:t>
      </w:r>
      <w:r>
        <w:rPr>
          <w:sz w:val="32"/>
          <w:szCs w:val="32"/>
        </w:rPr>
        <w:t>.doc" rel="alternate" download="572231-</w:t>
      </w:r>
      <w:r>
        <w:rPr>
          <w:sz w:val="32"/>
          <w:szCs w:val="32"/>
        </w:rPr>
        <w:t>蝴蝶效应微小动作背后的巨大波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