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妆的半面探索中性的美学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妆的半面：探索中性的美学魅力</w:t>
      </w:r>
      <w:r>
        <w:rPr>
          <w:sz w:val="32"/>
          <w:szCs w:val="32"/>
        </w:rPr>
        <w:t>&lt;/p&gt;&lt;p&gt;&lt;img src="/static-img/mJiQ7UzPmLz4cW7YfJYu15v2jS__-ps06nz2VBtSLAjcYNKdBKEp0E_KtvgE2VBg.png"&gt;&lt;/p&gt;&lt;p&gt;</w:t>
      </w:r>
      <w:r>
        <w:rPr>
          <w:sz w:val="32"/>
          <w:szCs w:val="32"/>
        </w:rPr>
        <w:t>在众多时尚趋势和流行色彩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半面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似乎轻易地融入了我们的日常生活。它不仅仅是指脸部的一半被涂抹上颜料，而是一种对自然美的尊重与追求，也是对女性自信与个性的体现。今天，我们将一起探讨这种风格背后的哲学，以及它如何影响我们的日常妆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性作为新的亮点</w:t>
      </w:r>
      <w:r>
        <w:rPr>
          <w:sz w:val="32"/>
          <w:szCs w:val="32"/>
        </w:rPr>
        <w:t>&lt;/p&gt;&lt;p&gt;&lt;img src="/static-img/hwGzmTMlNX5prv7BAPlSvJv2jS__-ps06nz2VBtSLAhqRTOVzle8X2MfRjpQpeT5B6GBSCUj-ZHhg0VntFHMF60k9vxq2ltQm5GxpdZ0DcEoFDu6MePNiYOz6CTDz-qHK4eazynXtscud3nxD2mcmujkllIyISa9_GJUwXAjFvwnnJDCEEFqXqy08V2FhCRuxJMKQkenx9SJp0mKRPgs7feU0s7Exo3Sgfs-lTPap20.png"&gt;&lt;/p&gt;&lt;p&gt;</w:t>
      </w:r>
      <w:r>
        <w:rPr>
          <w:sz w:val="32"/>
          <w:szCs w:val="32"/>
        </w:rPr>
        <w:t>随着时尚界不断打破传统审美边界，中性色调逐渐成为现代人喜爱的新亮点。在这个时代，不再需要过分夸张或显眼的妆容来吸引注意，而是更倾向于自然、平衡、无声却有力的存在感。半面妆正好满足了这一需求，它以一种既不显得太过做作，又能展现出个人品味的方式，成为了许多女性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光泽与完美比例</w:t>
      </w:r>
      <w:r>
        <w:rPr>
          <w:sz w:val="32"/>
          <w:szCs w:val="32"/>
        </w:rPr>
        <w:t>&lt;/p&gt;&lt;p&gt;&lt;img src="/static-img/FC5HAfXejsC_TCN8KIObrpv2jS__-ps06nz2VBtSLAhqRTOVzle8X2MfRjpQpeT5B6GBSCUj-ZHhg0VntFHMF60k9vxq2ltQm5GxpdZ0DcEoFDu6MePNiYOz6CTDz-qHK4eazynXtscud3nxD2mcmujkllIyISa9_GJUwXAjFvwnnJDCEEFqXqy08V2FhCRuxJMKQkenx9SJp0mKRPgs7feU0s7Exo3Sgfs-lTPap20.png"&gt;&lt;/p&gt;&lt;p&gt;</w:t>
      </w:r>
      <w:r>
        <w:rPr>
          <w:sz w:val="32"/>
          <w:szCs w:val="32"/>
        </w:rPr>
        <w:t>一个好的半面妆首先要建立在自然光泽之上。这意味着，无论是在基础肌肤还是在精心挑选适合自己的色号方面，都应该追求最接近天然状态。而且，这种风格强调的是比例感，即使只是涂抹一侧，也要确保两边尽可能保持一致，以免给人留下不协调或粗糙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约而非空洞</w:t>
      </w:r>
      <w:r>
        <w:rPr>
          <w:sz w:val="32"/>
          <w:szCs w:val="32"/>
        </w:rPr>
        <w:t>&lt;/p&gt;&lt;p&gt;&lt;img src="/static-img/BFDU6PfhYVTwC_MIzzZHSpv2jS__-ps06nz2VBtSLAhqRTOVzle8X2MfRjpQpeT5B6GBSCUj-ZHhg0VntFHMF60k9vxq2ltQm5GxpdZ0DcEoFDu6MePNiYOz6CTDz-qHK4eazynXtscud3nxD2mcmujkllIyISa9_GJUwXAjFvwnnJDCEEFqXqy08V2FhCRuxJMKQkenx9SJp0mKRPgs7feU0s7Exo3Sgfs-lTPap20.png"&gt;&lt;/p&gt;&lt;p&gt;</w:t>
      </w:r>
      <w:r>
        <w:rPr>
          <w:sz w:val="32"/>
          <w:szCs w:val="32"/>
        </w:rPr>
        <w:t>虽然简约成了当前流行趋势之一，但这并不意味着所有简单都是空洞。一位优秀的化妆师知道如何利用少量产品和技巧，使整个画面的效果既简洁又生动。不仅如此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还会根据不同的场合调整妆容，让用户能够根据自己的需求进行灵活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元素与文化内涵</w:t>
      </w:r>
      <w:r>
        <w:rPr>
          <w:sz w:val="32"/>
          <w:szCs w:val="32"/>
        </w:rPr>
        <w:t>&lt;/p&gt;&lt;p&gt;&lt;img src="/static-img/BCrYWwIhkuNusyOdLSZjNZv2jS__-ps06nz2VBtSLAhqRTOVzle8X2MfRjpQpeT5B6GBSCUj-ZHhg0VntFHMF60k9vxq2ltQm5GxpdZ0DcEoFDu6MePNiYOz6CTDz-qHK4eazynXtscud3nxD2mcmujkllIyISa9_GJUwXAjFvwnnJDCEEFqXqy08V2FhCRuxJMKQkenx9SJp0mKRPgs7feU0s7Exo3Sgfs-lTPap20.png"&gt;&lt;/p&gt;&lt;p&gt;</w:t>
      </w:r>
      <w:r>
        <w:rPr>
          <w:sz w:val="32"/>
          <w:szCs w:val="32"/>
        </w:rPr>
        <w:t>除了技术层面的考量，半面妆也承载着一定程度上的时尚元素和文化内涵。在某些情况下，它可以成为一种抗争手段——拒绝那些刻板印象中的完美形象，或许我们只需要证明自己的一部分就足够让世界惊叹；或者它可以作为一种表达方式——通过颜色的选择，我们可以传递出特定的信息或情绪，从而塑造更加深刻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不同年龄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中性风格很大程度上受到年轻人的青睐，但其实任何年龄阶段的人都能从此风格中学到东西。对于年轻人来说，它提供了一种安全可靠的手法去尝试更多不同的发型和服饰搭配；对于成熟女性，则可以帮助她们维持专业甚至正式气质，同时展现出对自身外貌管理能力的一份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空间的大开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半面妆为我们打开了创意空间，让人们能够自由发挥，不受传统规则束缚。这可能包括使用独特颜色组合、创新的工具应用（如唇线笔代替眉笔）乃至完全颠覆传统用途的心思全开放式设计。此外，对于一些具有特殊职业背景的人群，如舞台剧演员或模特儿，这种形式往往更容易实现快速变化而不会失去整体效果，从而极大地提升工作效率及节省时间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半面妆”并不是一个简单的事务，它包含了对个性的理解、审慎挑选以及艺术表现等多方面内容。而其所蕴含的情感意义，比如勇敢表达自己、寻找属于自己的标准等，更值得每个人细细品味。</w:t>
      </w:r>
      <w:r>
        <w:rPr>
          <w:sz w:val="32"/>
          <w:szCs w:val="32"/>
        </w:rPr>
        <w:t>&lt;/p&gt;&lt;p&gt;&lt;a href = "/doc/572202-</w:t>
      </w:r>
      <w:r>
        <w:rPr>
          <w:sz w:val="32"/>
          <w:szCs w:val="32"/>
        </w:rPr>
        <w:t>彩妆的半面探索中性的美学魅力</w:t>
      </w:r>
      <w:r>
        <w:rPr>
          <w:sz w:val="32"/>
          <w:szCs w:val="32"/>
        </w:rPr>
        <w:t>.doc" rel="alternate" download="572202-</w:t>
      </w:r>
      <w:r>
        <w:rPr>
          <w:sz w:val="32"/>
          <w:szCs w:val="32"/>
        </w:rPr>
        <w:t>彩妆的半面探索中性的美学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