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在朝廷的迷雾中步步惊心的丽艳光芒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戏剧史上，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这一角色无疑是颇具争议的一位，她的存在让人既感到迷惑又难以忘怀。从她的出生到最终的结局，她的人生轨迹如同一部动人的悲剧，充满了情感纠葛和命运的交织。</w:t>
      </w:r>
      <w:r>
        <w:rPr>
          <w:sz w:val="32"/>
          <w:szCs w:val="32"/>
        </w:rPr>
        <w:t>&lt;/p&gt;&lt;p&gt;&lt;img src="/static-img/6uFMFn-cj3WALRMOMI4HyKKVOn8rp93A5Zv62Ssie5i_DXGuumBHi-lCWf-6Gf25.jpg"&gt;&lt;/p&gt;&lt;p&gt;</w:t>
      </w:r>
      <w:r>
        <w:rPr>
          <w:sz w:val="32"/>
          <w:szCs w:val="32"/>
        </w:rPr>
        <w:t>首先，从她出生的那一刻起，丽就被注定与不幸相伴。在一个充满权谋斗争的小皇宫中，她作为皇帝之女，无奈地成为了一枚棋子，被安排嫁给一个比自己年长、品格残忍的大臣，这样的婚姻对于一个才华横溢、性格独立的女子来说，无疑是一场灾难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她与丈夫生活中的每一步，都能感受到一种压抑和痛苦。丈夫对她的态度冷漠而专制，他对她的要求无所不包，从服饰到言行，每一处都透露出他对自己的掌控欲。他甚至还将她视作政治上的工具，用来巩固自己的势力。这一切都让丽深深地感到孤独和绝望。</w:t>
      </w:r>
      <w:r>
        <w:rPr>
          <w:sz w:val="32"/>
          <w:szCs w:val="32"/>
        </w:rPr>
        <w:t>&lt;/p&gt;&lt;p&gt;&lt;img src="/static-img/9tMwE8kYalpfzhCtiZW2ZKKVOn8rp93A5Zv62Ssie5i4L-mv64P1b15vGjMk3L52jo_lmGSOr69teu1oRPa5-PvC5Hdzwxxlevknss8PJsMDFChNTZE4L4Yk7JpTirPVsaVbVHg37c5Y7p_wsSOrpopTk9-v3dNoLLjyOez6ulH7cKCOgumxafEaDAEWe9HBli94cvzOC26PHCedR3wcYFNij1DKHjJQWJlcbmE1uKY.jpg"&gt;&lt;/p&gt;&lt;p&gt;</w:t>
      </w:r>
      <w:r>
        <w:rPr>
          <w:sz w:val="32"/>
          <w:szCs w:val="32"/>
        </w:rPr>
        <w:t>再者，丽并非简单的一个受害者。她有着强烈的情感需求，有着追求自由的心灵。当她遇见了那个勇敢而温暖的大帅哥时，她的心里萌生了新的希望。但这份爱情却因为种种原因无法实现，只能在暗夜中偷偷交流，一切都是那么隐秘又神秘，让人感觉像是做梦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整个故事中，丽是一个不断变化的人物。她从最初的懦弱逐渐变得坚强起来，不仅面对着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的暴怒，更要面对朝堂上复杂多变的情况。在一次次挫折之后，她开始学会如何利用自己的智慧来应付周围环境，而不是总是被动地接受命运所赐予的一切。</w:t>
      </w:r>
      <w:r>
        <w:rPr>
          <w:sz w:val="32"/>
          <w:szCs w:val="32"/>
        </w:rPr>
        <w:t>&lt;/p&gt;&lt;p&gt;&lt;img src="/static-img/2yNE8eE0hve8nuwafzj6I6KVOn8rp93A5Zv62Ssie5i4L-mv64P1b15vGjMk3L52jo_lmGSOr69teu1oRPa5-PvC5Hdzwxxlevknss8PJsMDFChNTZE4L4Yk7JpTirPVsaVbVHg37c5Y7p_wsSOrpopTk9-v3dNoLLjyOez6ulH7cKCOgumxafEaDAEWe9HBli94cvzOC26PHCedR3wcYFNij1DKHjJQWJlcbmE1uKY.jpg"&gt;&lt;/p&gt;&lt;p&gt;</w:t>
      </w:r>
      <w:r>
        <w:rPr>
          <w:sz w:val="32"/>
          <w:szCs w:val="32"/>
        </w:rPr>
        <w:t>最后，当所有的事情似乎已经尘埃落定的时候，丽选择了走向自我解脱。在经历了一系列波折之后，她终于找到了属于自己的道路，即使这个道路崎岖坎坷，但至少它是由自己主宰。而这一点，也许正是整个故事最为令人印象深刻的地方——即使是在艳光闪烁、风云变幻的大朝廷里，一颗坚定的心依然可以照亮前行路途。</w:t>
      </w:r>
      <w:r>
        <w:rPr>
          <w:sz w:val="32"/>
          <w:szCs w:val="32"/>
        </w:rPr>
        <w:t>&lt;/p&gt;&lt;p&gt;&lt;a href = "/doc/572169-</w:t>
      </w:r>
      <w:r>
        <w:rPr>
          <w:sz w:val="32"/>
          <w:szCs w:val="32"/>
        </w:rPr>
        <w:t>穿梭在朝廷的迷雾中步步惊心的丽艳光芒绽放</w:t>
      </w:r>
      <w:r>
        <w:rPr>
          <w:sz w:val="32"/>
          <w:szCs w:val="32"/>
        </w:rPr>
        <w:t>.doc" rel="alternate" download="572169-</w:t>
      </w:r>
      <w:r>
        <w:rPr>
          <w:sz w:val="32"/>
          <w:szCs w:val="32"/>
        </w:rPr>
        <w:t>穿梭在朝廷的迷雾中步步惊心的丽艳光芒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