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秦反派大佬的破产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秦反派大佬的破产与重生</w:t>
      </w:r>
      <w:r>
        <w:rPr>
          <w:sz w:val="32"/>
          <w:szCs w:val="32"/>
        </w:rPr>
        <w:t>&lt;/p&gt;&lt;p&gt;&lt;img src="/static-img/Drn6dhBEsWmQeRNQ3jsqJ2mk3tCI9Txn5t6Hdj1Vv04mq4s6zMw9514O4FXPgazF.jpg"&gt;&lt;/p&gt;&lt;p&gt;</w:t>
      </w:r>
      <w:r>
        <w:rPr>
          <w:sz w:val="32"/>
          <w:szCs w:val="32"/>
        </w:rPr>
        <w:t>在一个繁华的都市里，秦墨是一位不良反派大佬，他的名字在市面上赫赫有名，但他的生活却充满了阴云。他的企业经常因为各种各样的理由而陷入困境，而他自己的私人财务也因挥霍无度而日益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产前的风雨</w:t>
      </w:r>
      <w:r>
        <w:rPr>
          <w:sz w:val="32"/>
          <w:szCs w:val="32"/>
        </w:rPr>
        <w:t>&lt;/p&gt;&lt;p&gt;&lt;img src="/static-img/BIewHyLHBcksVHnZTptPOmmk3tCI9Txn5t6Hdj1Vv05pG0nBJYJ_rcZjlH9a8Rkj8x437pMNFs6rYNF5SqowEpYO8KOb39jQU40_jLyaiJiNKyVp7QsZdsJsKv6RegjIPs8OKRORXM0CaYUrWm4ai8AWowp_EgDiSvByeXCS0VJd-Dh0axPN65wHaZrLjvkr82Hl88C9iqOy-bCo3Rp-Ew.jpg"&gt;&lt;/p&gt;&lt;p&gt;</w:t>
      </w:r>
      <w:r>
        <w:rPr>
          <w:sz w:val="32"/>
          <w:szCs w:val="32"/>
        </w:rPr>
        <w:t>秦墨的企业起初是以其独特的手法和高超的商业策略迅速崛起的，但随着时间推移，他开始变得骄傲自满，不再像以前那样注重细节。员工们对他失去了信任，客户也不再愿意与他合作。这一系列的问题最终导致了他的企业接连倒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产后的低谷</w:t>
      </w:r>
      <w:r>
        <w:rPr>
          <w:sz w:val="32"/>
          <w:szCs w:val="32"/>
        </w:rPr>
        <w:t>&lt;/p&gt;&lt;p&gt;&lt;img src="/static-img/5-h4AaZFwlxLa2PsULbhYGmk3tCI9Txn5t6Hdj1Vv05pG0nBJYJ_rcZjlH9a8Rkj8x437pMNFs6rYNF5SqowEpYO8KOb39jQU40_jLyaiJiNKyVp7QsZdsJsKv6RegjIPs8OKRORXM0CaYUrWm4ai8AWowp_EgDiSvByeXCS0VJd-Dh0axPN65wHaZrLjvkr82Hl88C9iqOy-bCo3Rp-Ew.jpg"&gt;&lt;/p&gt;&lt;p&gt;</w:t>
      </w:r>
      <w:r>
        <w:rPr>
          <w:sz w:val="32"/>
          <w:szCs w:val="32"/>
        </w:rPr>
        <w:t>当所有的一切都似乎已经失去希望时，秦墨决定重新审视自己的人生。他意识到自己的错误，并开始寻求一种新的方式来改变命运。在这段艰难的时期中，他学会了如何节省每一分钱，每一次失败都是他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&lt;img src="/static-img/HFDVFLaDaugezYS-LBt2L2mk3tCI9Txn5t6Hdj1Vv05pG0nBJYJ_rcZjlH9a8Rkj8x437pMNFs6rYNF5SqowEpYO8KOb39jQU40_jLyaiJiNKyVp7QsZdsJsKv6RegjIPs8OKRORXM0CaYUrWm4ai8AWowp_EgDiSvByeXCS0VJd-Dh0axPN65wHaZrLjvkr82Hl88C9iqOy-bCo3Rp-Ew.jpg"&gt;&lt;/p&gt;&lt;p&gt;</w:t>
      </w:r>
      <w:r>
        <w:rPr>
          <w:sz w:val="32"/>
          <w:szCs w:val="32"/>
        </w:rPr>
        <w:t>经过一段时间内心挣扎后，秦墨终于找到了转变的心理准备。他开始从零做起，一步一步地建立起属于自己的小型公司。在这个过程中，他学会了如何管理金钱，更懂得如何以身作则赢得员工和客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小目标</w:t>
      </w:r>
      <w:r>
        <w:rPr>
          <w:sz w:val="32"/>
          <w:szCs w:val="32"/>
        </w:rPr>
        <w:t>&lt;/p&gt;&lt;p&gt;&lt;img src="/static-img/42dGAuFLTR9vVyj8IMaAbWmk3tCI9Txn5t6Hdj1Vv05pG0nBJYJ_rcZjlH9a8Rkj8x437pMNFs6rYNF5SqowEpYO8KOb39jQU40_jLyaiJiNKyVp7QsZdsJsKv6RegjIPs8OKRORXM0CaYUrWm4ai8AWowp_EgDiSvByeXCS0VJd-Dh0axPN65wHaZrLjvkr82Hl88C9iqOy-bCo3Rp-Ew.jpg"&gt;&lt;/p&gt;&lt;p&gt;</w:t>
      </w:r>
      <w:r>
        <w:rPr>
          <w:sz w:val="32"/>
          <w:szCs w:val="32"/>
        </w:rPr>
        <w:t>尽管新公司规模有限，但它代表着秦墨人生的一个全新篇章。他设定了一系列小目标，比如提高产品质量、扩大市场份额、增强品牌影响力等，这些目标虽然看似微不足道，却为他的未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些目标，秦墨投入大量时间和精力学习新的技能。他参加各种培训课程，从心理学到市场营销，再到财务管理，无所不学，为将来的发展打下坚实基础。此外，他还积极参与社区服务，与周围的人交流思想，这些经历让他更加了解社会，也使自己变得更加善良和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公司逐渐稳固下来，对外界环境也越来越敏感。然而，即便如此，秦墨依然保持着乐观的心态，因为他知道，只要继续努力，就没有什么是不可能实现的事情。这就是《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不良反派大佬破产小说免费阅读》中的故事——一个关于逆袭、自我修养以及最后成功重生的传奇故事，让我们一起期待那些即将发生的事物吧！</w:t>
      </w:r>
      <w:r>
        <w:rPr>
          <w:sz w:val="32"/>
          <w:szCs w:val="32"/>
        </w:rPr>
        <w:t>&lt;/p&gt;&lt;p&gt;&lt;a href = "/doc/572142-</w:t>
      </w:r>
      <w:r>
        <w:rPr>
          <w:sz w:val="32"/>
          <w:szCs w:val="32"/>
        </w:rPr>
        <w:t>逆袭之路秦反派大佬的破产与重生</w:t>
      </w:r>
      <w:r>
        <w:rPr>
          <w:sz w:val="32"/>
          <w:szCs w:val="32"/>
        </w:rPr>
        <w:t>.doc" rel="alternate" download="572142-</w:t>
      </w:r>
      <w:r>
        <w:rPr>
          <w:sz w:val="32"/>
          <w:szCs w:val="32"/>
        </w:rPr>
        <w:t>逆袭之路秦反派大佬的破产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