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照顾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的专业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？</w:t>
      </w:r>
      <w:r>
        <w:rPr>
          <w:sz w:val="32"/>
          <w:szCs w:val="32"/>
        </w:rPr>
        <w:t>&lt;/p&gt;&lt;p&gt;&lt;img src="/static-img/y7TcHBF37fKmdEyTiqkPwVWR1k-_LgeyyReZXZAZnbfiHNjhNhLpc4N9XqE3FeXS.jpg"&gt;&lt;/p&gt;&lt;p&gt;</w:t>
      </w:r>
      <w:r>
        <w:rPr>
          <w:sz w:val="32"/>
          <w:szCs w:val="32"/>
        </w:rPr>
        <w:t>在现代医疗行业中，随着技术的发展和社会的进步，护理工作已经不再是单纯的照料患者，而是需要专业知识、技能和耐心的心态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正是在这样的背景下崭露头角，他们以其独特的文化背景和专业素养，为世界各地的病患提供了全新的医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顶尖护士？</w:t>
      </w:r>
      <w:r>
        <w:rPr>
          <w:sz w:val="32"/>
          <w:szCs w:val="32"/>
        </w:rPr>
        <w:t>&lt;/p&gt;&lt;p&gt;&lt;img src="/static-img/5BAvw-ScCt_zKHqHn_ifu1WR1k-_LgeyyReZXZAZnbdkcYubxfOZy3dwVKJ1QUVZbvr0uBjwDVBiBGK1cBrTpm9c7wXzVM-u7vXZks03la-1aOxaUGiQhkA1zvD_MS_EscoTUB245qKSe7g1oR7U3naHbcY1aDZ6k43PKUYO2JykwuKjqpTyMLWH9oOd_M37BHZS0oL7Wni1L536ZEN3Fg.jpg"&gt;&lt;/p&gt;&lt;p&gt;</w:t>
      </w:r>
      <w:r>
        <w:rPr>
          <w:sz w:val="32"/>
          <w:szCs w:val="32"/>
        </w:rPr>
        <w:t>从小到大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们接受的是一段艰苦卓绝的人生旅程。他们必须通过严格的考试，并且在实习阶段经历极大的挑战，以确保自己的医学知识扎实。在此基础上，他们还要不断学习最新的医学理论和临床操作技巧，以适应不断变化的医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：一个独特视角</w:t>
      </w:r>
      <w:r>
        <w:rPr>
          <w:sz w:val="32"/>
          <w:szCs w:val="32"/>
        </w:rPr>
        <w:t>&lt;/p&gt;&lt;p&gt;&lt;img src="/static-img/3qr7XbEMQAWWUxRd6iSp21WR1k-_LgeyyReZXZAZnbdkcYubxfOZy3dwVKJ1QUVZbvr0uBjwDVBiBGK1cBrTpm9c7wXzVM-u7vXZks03la-1aOxaUGiQhkA1zvD_MS_EscoTUB245qKSe7g1oR7U3naHbcY1aDZ6k43PKUYO2JykwuKjqpTyMLWH9oOd_M37BHZS0oL7Wni1L536ZEN3Fg.jpg"&gt;&lt;/p&gt;&lt;p&gt;</w:t>
      </w:r>
      <w:r>
        <w:rPr>
          <w:sz w:val="32"/>
          <w:szCs w:val="32"/>
        </w:rPr>
        <w:t>作为东方国家的一员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深受自己民族丰富而温柔的情感所塑造。他们将传统价值观融入到现代医疗实践中，比如对待每位患者都像对待亲人的关怀，对细节上的把握无处不在，这让他们在国际舞台上也获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：共享经验与智慧</w:t>
      </w:r>
      <w:r>
        <w:rPr>
          <w:sz w:val="32"/>
          <w:szCs w:val="32"/>
        </w:rPr>
        <w:t>&lt;/p&gt;&lt;p&gt;&lt;img src="/static-img/8BNrLt5lln-mcpEFSGD041WR1k-_LgeyyReZXZAZnbdkcYubxfOZy3dwVKJ1QUVZbvr0uBjwDVBiBGK1cBrTpm9c7wXzVM-u7vXZks03la-1aOxaUGiQhkA1zvD_MS_EscoTUB245qKSe7g1oR7U3naHbcY1aDZ6k43PKUYO2JykwuKjqpTyMLWH9oOd_M37BHZS0oL7Wni1L536ZEN3Fg.jpg"&gt;&lt;/p&gt;&lt;p&gt;</w:t>
      </w:r>
      <w:r>
        <w:rPr>
          <w:sz w:val="32"/>
          <w:szCs w:val="32"/>
        </w:rPr>
        <w:t>随着全球化浪潮日益汹涌，越来越多的医院开始寻求海外优秀医务人员来提升服务质量。对于这些医院来说，有幸拥有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就是一种幸运，因为他们不仅能够为患者带去精湛的手术技术，更能分享自己国家独有的治疗哲学，从而促进不同文化之间更好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创新引领发展方向</w:t>
      </w:r>
      <w:r>
        <w:rPr>
          <w:sz w:val="32"/>
          <w:szCs w:val="32"/>
        </w:rPr>
        <w:t>&lt;/p&gt;&lt;p&gt;&lt;img src="/static-img/9ivwwVktZK0H1-kG-9wuUlWR1k-_LgeyyReZXZAZnbdkcYubxfOZy3dwVKJ1QUVZbvr0uBjwDVBiBGK1cBrTpm9c7wXzVM-u7vXZks03la-1aOxaUGiQhkA1zvD_MS_EscoTUB245qKSe7g1oR7U3naHbcY1aDZ6k43PKUYO2JykwuKjqpTyMLWH9oOd_M37BHZS0oL7Wni1L536ZEN3Fg.jpg"&gt;&lt;/p&gt;&lt;p&gt;</w:t>
      </w:r>
      <w:r>
        <w:rPr>
          <w:sz w:val="32"/>
          <w:szCs w:val="32"/>
        </w:rPr>
        <w:t>未来，对于任何一名职业都充满了未知之谜，但对于那些渴望追求卓越并持续学习成长的人来说，无疑是一个前所未有的机遇期。在这个信息爆炸时代，即便是最有经验的大师也无法避免被新知识、新工具所更新。而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们来说，他们拥有一颗永远向科学开放的心，是面向未来的先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候生命，每一次呼吸都是尊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用敬畏之心去看待那些默默守候在病房中的英雄——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護士。当你看到她们温暖而坚定的眼神，当你感受到她们手中温柔却坚定的手触，你会发现，在这个纷繁复杂世界里，有些事物依旧保持着简单而又伟大的本质。这是一种生活，一种爱，一种存在，而这份存在，就是我们共同仰望中的那份光辉。</w:t>
      </w:r>
      <w:r>
        <w:rPr>
          <w:sz w:val="32"/>
          <w:szCs w:val="32"/>
        </w:rPr>
        <w:t>&lt;/p&gt;&lt;p&gt;&lt;a href = "/doc/572117-</w:t>
      </w:r>
      <w:r>
        <w:rPr>
          <w:sz w:val="32"/>
          <w:szCs w:val="32"/>
        </w:rPr>
        <w:t>日本年轻护士的温柔照顾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的专业与美丽</w:t>
      </w:r>
      <w:r>
        <w:rPr>
          <w:sz w:val="32"/>
          <w:szCs w:val="32"/>
        </w:rPr>
        <w:t>.doc" rel="alternate" download="572117-</w:t>
      </w:r>
      <w:r>
        <w:rPr>
          <w:sz w:val="32"/>
          <w:szCs w:val="32"/>
        </w:rPr>
        <w:t>日本年轻护士的温柔照顾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的专业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